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ых служащих администрации Козловского района Чувашской Республик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х супругов и несовершеннолетних дет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33"/>
        <w:gridCol w:w="1276"/>
        <w:gridCol w:w="1276"/>
        <w:gridCol w:w="1153"/>
        <w:gridCol w:w="1283"/>
        <w:gridCol w:w="1552"/>
        <w:gridCol w:w="998"/>
        <w:gridCol w:w="1276"/>
        <w:gridCol w:w="3396"/>
      </w:tblGrid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 (должность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ых служащих администрации Козловского района Чувашской Республики и его супруги (а) за три последних года, предшествующих совершению сделки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ушкина Елена Евгень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.о. началь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75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32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0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944 С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юляева Лидия Юрьевна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.нач. отдел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43220,50 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48,7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 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2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8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 1.6 COMFOR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язева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я Евгеньевна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.сектором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35,2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6,2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юкова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Николаевна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. специалист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94260,57 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8,4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 зем.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Морозова Ольга Константиновна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. специалист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7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4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Ю-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в Алексей Юрьевич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. специалист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0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Алевтина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. специалист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31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99,6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ова Кристина Федоровна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. специалист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8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3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8,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1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0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6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43:00Z</dcterms:created>
  <dc:creator>sao-gor-pos--</dc:creator>
  <dc:description/>
  <dc:language>en-US</dc:language>
  <cp:lastModifiedBy>RAbo</cp:lastModifiedBy>
  <cp:lastPrinted>2002-01-01T16:08:00Z</cp:lastPrinted>
  <dcterms:modified xsi:type="dcterms:W3CDTF">2020-08-31T13:28:00Z</dcterms:modified>
  <cp:revision>16</cp:revision>
  <dc:subject/>
  <dc:title>СВЕДЕНИЯ</dc:title>
</cp:coreProperties>
</file>