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7938"/>
        <w:gridCol w:w="709"/>
      </w:tblGrid>
      <w:tr>
        <w:trPr>
          <w:trHeight w:val="2336" w:hRule="atLeast"/>
        </w:trPr>
        <w:tc>
          <w:tcPr>
            <w:tcW w:w="8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19125" cy="6661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66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РОТОКО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заседания лицензионной комиссии Чувашской Республ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по лицензированию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по управлению многоквартирными домами в Чувашской Республике</w:t>
            </w:r>
          </w:p>
        </w:tc>
        <w:tc>
          <w:tcPr>
            <w:tcW w:w="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pBdr>
          <w:bottom w:val="single" w:sz="12" w:space="0" w:color="000000"/>
        </w:pBdr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4434"/>
      </w:tblGrid>
      <w:tr>
        <w:trPr/>
        <w:tc>
          <w:tcPr>
            <w:tcW w:w="5106" w:type="dxa"/>
            <w:tcBorders/>
          </w:tcPr>
          <w:p>
            <w:pPr>
              <w:pStyle w:val="Normal"/>
              <w:spacing w:lineRule="auto" w:line="240" w:before="0" w:after="0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04 августа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</w:t>
            </w:r>
            <w:r>
              <w:rPr>
                <w:b w:val="false"/>
                <w:sz w:val="24"/>
                <w:szCs w:val="24"/>
              </w:rPr>
              <w:t>Шупашкар хули</w:t>
            </w:r>
          </w:p>
        </w:tc>
        <w:tc>
          <w:tcPr>
            <w:tcW w:w="443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  <w:u w:val="single"/>
              </w:rPr>
            </w:pPr>
            <w:r>
              <w:rPr>
                <w:b w:val="false"/>
                <w:sz w:val="24"/>
                <w:szCs w:val="24"/>
              </w:rPr>
              <w:t>__</w:t>
            </w:r>
            <w:r>
              <w:rPr>
                <w:b w:val="false"/>
                <w:sz w:val="24"/>
                <w:szCs w:val="24"/>
                <w:u w:val="single"/>
              </w:rPr>
              <w:t xml:space="preserve">04 августа 2023 г. </w:t>
            </w:r>
            <w:r>
              <w:rPr>
                <w:b w:val="false"/>
                <w:sz w:val="24"/>
                <w:szCs w:val="24"/>
              </w:rPr>
              <w:t>№</w:t>
            </w:r>
            <w:r>
              <w:rPr>
                <w:b w:val="false"/>
                <w:sz w:val="24"/>
                <w:szCs w:val="24"/>
                <w:u w:val="single"/>
              </w:rPr>
              <w:t xml:space="preserve">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 xml:space="preserve">                              </w:t>
            </w:r>
            <w:r>
              <w:rPr>
                <w:b w:val="false"/>
                <w:sz w:val="24"/>
                <w:szCs w:val="24"/>
              </w:rPr>
              <w:t xml:space="preserve">г. Чебоксары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сутствовали:</w:t>
      </w:r>
    </w:p>
    <w:tbl>
      <w:tblPr>
        <w:tblW w:w="8952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06"/>
        <w:gridCol w:w="340"/>
        <w:gridCol w:w="6406"/>
      </w:tblGrid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лексеев В.Г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сполнительный директор Ассоциации предприятий жилищно-коммунального хозяйства Чувашской Республики (председатель лицензионной комиссии)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 Э.В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едатель рескома Чувашской республиканской организации Общероссийского профсоюза работников жизнеобеспечения (заместитель председателя лицензионной комиссии)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Иванова Н.С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руководителя Государственной жилищной инспекции Чувашской Республики - главного государственного жилищного инспектора Чувашской Республики (секретарь лицензионной комиссии)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Антонов В.М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председателя Комитета Государственного Совета Чувашской Республики по жилищной политике и инфраструктурному развитию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Васильева Н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начальник отдела жилищно-коммунального хозяйства Министерства строительства, архитектуры и жилищно-коммунального хозяйства Чувашской Республики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Глотов С.И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едатель Наблюдательного совета (Саморегулируемой организации) Ассоциации управляющих организаций Чувашской Республики "Содружество"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Куприянов Ю.Н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редставитель некоммерческого партнерства "Национальный центр общественного контроля в сфере жилищно-коммунального хозяйства "ЖКХ Контроль", руководитель регионального центра общественного контроля в сфере жилищно-коммунального хозяйства Чувашской Республики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Петров А.В.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заместитель начальника Управления Главы Чувашской Республики по вопросам противодействия коррупции - начальник отдела аналитической и нормативно-методической работы </w:t>
            </w:r>
          </w:p>
        </w:tc>
      </w:tr>
      <w:tr>
        <w:trPr/>
        <w:tc>
          <w:tcPr>
            <w:tcW w:w="2206" w:type="dxa"/>
            <w:tcBorders/>
          </w:tcPr>
          <w:p>
            <w:pPr>
              <w:pStyle w:val="Normal"/>
              <w:spacing w:lineRule="auto" w:line="240" w:before="0" w:after="105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Рыбаков А.Н. &lt;*&gt; </w:t>
            </w:r>
          </w:p>
        </w:tc>
        <w:tc>
          <w:tcPr>
            <w:tcW w:w="340" w:type="dxa"/>
            <w:tcBorders/>
          </w:tcPr>
          <w:p>
            <w:pPr>
              <w:pStyle w:val="Normal"/>
              <w:spacing w:lineRule="auto" w:line="240" w:before="0" w:after="105"/>
              <w:jc w:val="right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406" w:type="dxa"/>
            <w:tcBorders/>
          </w:tcPr>
          <w:p>
            <w:pPr>
              <w:pStyle w:val="Normal"/>
              <w:spacing w:lineRule="auto" w:line="240" w:before="0" w:after="105"/>
              <w:jc w:val="both"/>
              <w:rPr>
                <w:rFonts w:eastAsia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 w:val="false"/>
                <w:sz w:val="24"/>
                <w:szCs w:val="24"/>
                <w:lang w:eastAsia="ru-RU"/>
              </w:rPr>
              <w:t xml:space="preserve">Уполномоченный по защите прав предпринимателей в Чувашской Республике 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1. О предоставлении лицензии Обществу с ограниченной ответственностью «Абсолют сервис», ИНН 2100007420, ОГРН 1232100003926,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428038, Чувашская Республика, г. Чебоксары, ул. Кирова, д. 15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Антонов В.М, Иванова Н.С.,  Васильева Н.В., Глотов С.И., Куприянов Ю.Н.)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Общество с ограниченной ответственностью «Абсолют сервис» соответствует лицензионным требованиям, установленным пунктами 1-5 части 1 статьи 193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ить ООО «Абсолют сервис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9 чел., «против» - 0 чел., «воздержались» - 0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ОО «Абсолют сервис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2. О предоставлении лицензии Обществу с ограниченной ответственностью Управляющая компания «Колибри», ИНН 2462068705, ОГРН 1202400017060,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sz w:val="24"/>
          <w:szCs w:val="24"/>
        </w:rPr>
        <w:t>660004, край. Красноярский, г. Красноярск, ул. 26 Бакинских Комиссаров, д. 1, кв. 5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Антонов В.М, Иванова Н.С.,  Васильева Н.В., Глотов С.И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Общество с ограниченной ответственностью Управляющая компания «Колибри» соответствует лицензионным требованиям, установленным пунктами 1-5 части 1 статьи 193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ить ООО Управляющая компания «Колибри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8 чел., «против» - 0 чел., «воздержались» - 1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ОО Управляющая компания «Колибри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3. О предоставлении лицензии Обществу с ограниченной ответственностью «Управляющая компания «Сквер», ИНН 2130198210, ОГРН 1182130001998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/>
      </w:pPr>
      <w:r>
        <w:rPr>
          <w:sz w:val="24"/>
          <w:szCs w:val="24"/>
        </w:rPr>
        <w:t>428034, Чувашская Республика, г. Чебоксары, ул. Гузовского, д. 17, помещ. 27 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ind w:firstLine="709"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Алексеев В.Г., Антонов В.М, Иванова Н.С.,  Васильева Н.В., Глотов С.И., Куприянов Ю.Н.)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Мотивированное предложение Госжилинспекции Чувашии: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>Общество с ограниченной ответственностью «Управляющая компания «Сквер» соответствует лицензионным требованиям, установленным пунктами 1-5 части 1 статьи 193 Жилищного кодекса Российской Федерац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оставить ООО «Управляющая компания «Сквер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Голосовали по вопросу предоставления лицензии: «за» - 9 чел., «против» - 0 чел., «воздержались» - 0 чел. 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шили: Предоставить ООО «Управляющая компания «Сквер» лицензию на осуществление предпринимательской деятельности по управлению многоквартирными домами сроком на 5 лет.</w:t>
      </w:r>
    </w:p>
    <w:p>
      <w:pPr>
        <w:pStyle w:val="Normal"/>
        <w:spacing w:lineRule="auto" w:line="240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480" w:hRule="atLeast"/>
        </w:trPr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еда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лицензионной комиссии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Секретарь                   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.Г. Алексее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.С. Иванова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4460</wp:posOffset>
              </wp:positionH>
              <wp:positionV relativeFrom="paragraph">
                <wp:posOffset>-876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6.9pt;mso-position-vertical-relative:text;margin-left:309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b/>
      <w:color w:val="auto"/>
      <w:sz w:val="14"/>
      <w:szCs w:val="1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rFonts w:eastAsia="Calibri"/>
      <w:b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b w:val="false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1:28:00Z</dcterms:created>
  <dc:creator>ata</dc:creator>
  <dc:description/>
  <dc:language>en-US</dc:language>
  <cp:lastModifiedBy>Иванова Надежда Станиславовна</cp:lastModifiedBy>
  <cp:lastPrinted>2023-08-04T15:34:00Z</cp:lastPrinted>
  <dcterms:modified xsi:type="dcterms:W3CDTF">2023-08-04T12:34:00Z</dcterms:modified>
  <cp:revision>4</cp:revision>
  <dc:subject/>
  <dc:title>Чёваш Республикинчи халёха</dc:title>
</cp:coreProperties>
</file>