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960"/>
      </w:tblGrid>
      <w:tr>
        <w:trPr>
          <w:trHeight w:val="1706" w:hRule="atLeast"/>
          <w:cantSplit w:val="true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ind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2.07.2024 </w:t>
            </w:r>
            <w:r>
              <w:rPr>
                <w:b/>
                <w:sz w:val="24"/>
                <w:szCs w:val="24"/>
                <w:lang w:val="en-US" w:eastAsia="en-US"/>
              </w:rPr>
              <w:t>ç.  № 7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2.07.2024 г. № 7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 комиссии по принятию решений о предоставлении выплаты на приобретение благоустроенного жилого помещения в собственность, или для полного погашения  предоставленного на приобретение жилого  помещения кредита (займа) по договору, обязательства заемщика по  которому обеспечены ипотекой, лицам, которые относились к категории детей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bCs/>
          <w:sz w:val="24"/>
          <w:szCs w:val="24"/>
        </w:rPr>
        <w:tab/>
        <w:t xml:space="preserve">В соответствии с Федеральным законом от 21.12.1996 № 159-Ф «О дополнительных гарантиях  по социальной поддержке детей-сирот и детей, оставшихся без попечения родителей», </w:t>
      </w:r>
      <w:r>
        <w:rPr>
          <w:sz w:val="24"/>
          <w:szCs w:val="24"/>
        </w:rPr>
        <w:t xml:space="preserve">постановлением Правительства Российской Федерации от  </w:t>
      </w:r>
      <w:r>
        <w:rPr>
          <w:color w:val="444444"/>
          <w:sz w:val="24"/>
          <w:szCs w:val="24"/>
        </w:rPr>
        <w:t xml:space="preserve">21.12.2023 N 2227 </w:t>
      </w:r>
      <w:bookmarkStart w:id="0" w:name="P0007"/>
      <w:bookmarkEnd w:id="0"/>
      <w:r>
        <w:rPr>
          <w:color w:val="444444"/>
          <w:sz w:val="24"/>
          <w:szCs w:val="24"/>
        </w:rPr>
        <w:t>«Об отдельных вопросах предоставления лицам, указанным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444444"/>
        </w:rPr>
        <w:instrText xml:space="preserve"> HYPERLINK "https://docs.cntd.ru/document/9043973" \l "7EE0KI"</w:instrText>
      </w:r>
      <w:r>
        <w:rPr>
          <w:rStyle w:val="InternetLink"/>
          <w:sz w:val="24"/>
          <w:u w:val="none"/>
          <w:szCs w:val="24"/>
          <w:color w:val="444444"/>
        </w:rPr>
        <w:fldChar w:fldCharType="separate"/>
      </w:r>
      <w:r>
        <w:rPr>
          <w:rStyle w:val="InternetLink"/>
          <w:color w:val="444444"/>
          <w:sz w:val="24"/>
          <w:szCs w:val="24"/>
          <w:u w:val="none"/>
        </w:rPr>
        <w:t>пункте 1 статьи 8.1 Федерального закона "О дополнительных гарантиях по социальной поддержке детей-сирот и детей, оставшихся без попечения родителей"</w:t>
      </w:r>
      <w:r>
        <w:rPr>
          <w:rStyle w:val="InternetLink"/>
          <w:sz w:val="24"/>
          <w:u w:val="none"/>
          <w:szCs w:val="24"/>
          <w:color w:val="444444"/>
        </w:rPr>
        <w:fldChar w:fldCharType="end"/>
      </w:r>
      <w:r>
        <w:rPr>
          <w:color w:val="444444"/>
          <w:sz w:val="24"/>
          <w:szCs w:val="24"/>
        </w:rPr>
        <w:t>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  <w:r>
        <w:rPr>
          <w:bCs/>
          <w:sz w:val="24"/>
          <w:szCs w:val="28"/>
        </w:rPr>
        <w:t xml:space="preserve">,  законом Чувашской Республики от 30 ноября 2006 года № 55 "О наделении органов местного самоуправления в Чувашской Республике отдельными государственными полномочиями", законом Чувашской Республики от 17 октября 2005 года № 42 "О регулировании жилищных отношений",  администрация Батыревского муниципального округа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bCs/>
          <w:sz w:val="24"/>
          <w:szCs w:val="28"/>
        </w:rPr>
        <w:tab/>
        <w:t xml:space="preserve">1. Создать </w:t>
      </w:r>
      <w:r>
        <w:rPr>
          <w:bCs/>
          <w:sz w:val="24"/>
          <w:szCs w:val="24"/>
        </w:rPr>
        <w:t xml:space="preserve">комиссию по принятию решений о предоставлении выплаты на приобретение благоустроенного жилого помещения в собственность, или для полного погашения  предоставленного на приобретение жилого  помещения кредита (займа) по договору, обязательства заемщика по  которому обеспечены ипотекой, лицам, которые относились к категории детей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.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Утвердить: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1.Положение о комиссии по принятию решений о предоставлении выплаты на приобретение благоустроенного жилого помещения в собственность, или для полного погашения  предоставленного на приобретение жилого  помещения кредита (займа) по договору, обязательства заемщика по  которому обеспечены ипотекой, лицам, которые относились к категории детей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 (приложение №1)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2.Состав комиссии по принятию решений о предоставлении выплаты на приобретение благоустроенного жилого помещения в собственность, или для полного погашения  предоставленного на приобретение жилого  помещения кредита (займа) по договору, обязательства заемщика по  которому обеспечены ипотекой, лицам, которые относились к категории детей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 (приложение №2)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bCs/>
          <w:sz w:val="24"/>
          <w:szCs w:val="24"/>
        </w:rPr>
        <w:tab/>
        <w:t xml:space="preserve">2.3.Установить, что ведение реестра сертификатов на выплату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 обеспечены ипотекой, осуществляется </w:t>
      </w:r>
      <w:r>
        <w:rPr>
          <w:bCs/>
          <w:color w:val="000000"/>
          <w:sz w:val="24"/>
          <w:szCs w:val="24"/>
        </w:rPr>
        <w:t xml:space="preserve">отделом ЖКХ и ресурсного обеспечения </w:t>
      </w:r>
      <w:r>
        <w:rPr>
          <w:bCs/>
          <w:sz w:val="24"/>
          <w:szCs w:val="24"/>
        </w:rPr>
        <w:t xml:space="preserve">администрации Батыревского муниципального округа по форме согласно приложению №3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Контроль по исполнению постановления возложить на первого заместитель главы – начальник Управления строительства, дорожного хозяйства и благоустройства 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рИО главы Батыревского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  <w:tab/>
        <w:tab/>
        <w:tab/>
        <w:tab/>
        <w:tab/>
        <w:tab/>
        <w:t xml:space="preserve">       Р.Ф.Ямалетдинов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>Батыревского муниципального округ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от 22.07.2024 №790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по принятию решений о предоставлении выплаты на приобретение благоустроенного жилого помещения в собственность, или для полного погашения  предоставленного на приобретение жилого  помещения кредита (займа) по договору, обязательства заемщика по  которому обеспечены ипотекой, лицам, которые относились к категории детей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1.Комиссия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 (далее — Комиссия, выплата), создается в целях реализации дополнительной гарантии права лиц, указанных в пункте 9 статьи 8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 (далее лицо), на жилое помещение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2.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3.Комиссия в своей деятельности руководствуется федеральными законами, региональн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Задачи Комиссии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.1.Принятия решения о предоставлении выплаты либо об отказе в предоставлении выплаты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шение о предоставлении выплаты или об отказе в предоставлении выплаты принимается Комиссией и оформляется протоколом Комиссии в течение 20 дней со дня поступления заявления и документов, указанных в пункте 3 статьи 23.4 закона Чувашской Республики от 17.10.2005 № 42 «О регулировании жилищных отношений»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spacing w:before="0" w:after="1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Права и обязанности Комиссии</w:t>
      </w:r>
    </w:p>
    <w:p>
      <w:pPr>
        <w:pStyle w:val="Normal"/>
        <w:ind w:left="-15" w:firstLine="15"/>
        <w:jc w:val="both"/>
        <w:rPr/>
      </w:pPr>
      <w:r>
        <w:rPr>
          <w:sz w:val="24"/>
          <w:szCs w:val="24"/>
        </w:rPr>
        <w:tab/>
        <w:t>3.1. Для принятия решения о предоставлении выплаты либо об отказе в предоставлении выплаты сектором по организации и осуществлению деятельности по опеке и попечительству управления образования, молодежной политики и физической культуры и спорта администрации Батыревского муниципального округа предоставляется на рассмотрение Комиссии заявление лица о предоставлении выплаты (далее заявление) и прилагаемые к нему документы в соответствии с перечнем согласно статьи 23.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закона Чувашской Республики от 17.10.2005 № 42 «О регулировании жилищных отношений».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Основанием для принятия Комиссии решения об отказе в предоставлении выплаты является отсутствие на дату подачи заявления одного или нескольких обстоятельств, установленных </w:t>
      </w:r>
      <w:r>
        <w:rPr>
          <w:bCs/>
          <w:sz w:val="24"/>
          <w:szCs w:val="24"/>
        </w:rPr>
        <w:t>в пункте 3 статьи 23.4 закона Чувашской Республики от 17.10.2005 № 42 «О регулировании жилищных отношений».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52" w:before="0" w:after="5"/>
        <w:ind w:firstLine="699"/>
        <w:jc w:val="both"/>
        <w:rPr/>
      </w:pPr>
      <w:r>
        <w:rPr/>
      </w:r>
    </w:p>
    <w:p>
      <w:pPr>
        <w:pStyle w:val="Normal"/>
        <w:spacing w:lineRule="auto" w:line="252" w:before="0" w:after="5"/>
        <w:ind w:firstLine="69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Организация работы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миссия формируется в составе не менее девяти человек. В состав Комиссии входят председатель Комиссии, заместитель председателя Комиссии, секретарь Комиссии и иные члены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Председатель Комисс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уществляет общее руководство деятельностью Комиссии;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пределяет дату, время, место, форму и порядок проведения заседаний Комиссии, председательствует на заседаниях Комиссии, организует контроль выполнения решений, принятых Комисси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дписывает протоколы Комиссии. 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В случае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. Секретарь Комиссии обеспечив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готовку и проведение заседани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ставление членам комиссии материалов по повестке дня заседания Комиссии;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информирование членов Комиссии о дате, месте и времени проведения заседания и повестке дня заседания Комиссии;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ведение и оформление протоколов заседаний Комиссии. 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.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. 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. Заседания Комиссии проводятся в очной форме. Возможно проведение Комиссии с использованием  видеоконференцсвязи. 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. Заседания Комиссии проводятся по мере поступления в сектор по организации и осуществлению деятельности по опеке и попечительству управления образования, молодежной политики и физической культуры и спорта администрации Батыревского муниципального округа заявлений и документов, указанных в п.3.1 настоящего Положения. Дата проведения заседания Комиссии определяется председателем Комиссии с учетом срока рассмотрения поступивших в сектор по организации и осуществлению деятельности по опеке и попечительству заявлений и документов, указанных в п. 3.1 настоящего Положения.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8. Заседание Комиссии считается правомочным, если на нем присутствуют не менее 2/3 состава Комиссии. 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9. Решения Комиссии принимаются открытым голосование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 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0. Решение Комиссии оформляется протоколом заседания Комиссии, который подписывают председательствующий на заседании Комиссии и секретарь Комиссии. Особое мнение членов Комиссии подлежит приобщению к протоколу заседания Комиссии. </w:t>
      </w:r>
    </w:p>
    <w:p>
      <w:pPr>
        <w:pStyle w:val="Normal"/>
        <w:ind w:left="-15" w:firstLine="15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11. Секретарь Комиссии в течение 3 (трех) рабочих дней со дня проведения  заседания Комиссии представляет протокол заседания Комиссии в сектор по организации и осуществлению деятельности по опеке и попечительству управления образования, молодежной политики и физической культуры и спорта администрации Батыревского муниципального окру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2" w:before="0" w:after="5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Комиссии может быть обжаловано в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Приложение №2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>Батыревского муниципального округ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spacing w:lineRule="auto" w:line="252"/>
        <w:ind w:left="4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от  ____.07.2024 №____ </w:t>
      </w:r>
    </w:p>
    <w:p>
      <w:pPr>
        <w:pStyle w:val="Heading2"/>
        <w:spacing w:before="240" w:after="15"/>
        <w:ind w:left="0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3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lineRule="auto" w:line="252" w:before="0" w:after="3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лицам, которые относились к категории детей- сирот и детей, оставшихся без попечения родителей, и достигли возраста 21 года, или об отказе в её предоставлении</w:t>
      </w:r>
    </w:p>
    <w:p>
      <w:pPr>
        <w:pStyle w:val="Normal"/>
        <w:spacing w:lineRule="auto" w:line="252" w:before="0" w:after="97"/>
        <w:ind w:left="10" w:right="32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97"/>
        <w:ind w:left="10" w:right="32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 - первый заместитель главы – начальник Управления строительства, дорожного хозяйства и благоустройства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миссии</w:t>
      </w:r>
      <w:r>
        <w:rPr>
          <w:sz w:val="24"/>
          <w:szCs w:val="24"/>
        </w:rPr>
        <w:t xml:space="preserve"> -  </w:t>
      </w:r>
      <w:r>
        <w:rPr>
          <w:color w:val="000000"/>
          <w:sz w:val="24"/>
          <w:szCs w:val="24"/>
        </w:rPr>
        <w:t>заместитель главы - начальник отдела ЖКХ и ресурсного обеспечения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 xml:space="preserve"> — заведующий сектором по организации и осуществлению деятельности по опеке и попечительству управления образования, молодежной политики и физической культуры и спорта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главы по социальным вопросам — начальник финансового отдела администрации Батыревского муниципального округа;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- начальник отдела правовой и кадровой работы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ведущий специалист — эксперт </w:t>
      </w:r>
      <w:r>
        <w:rPr>
          <w:color w:val="000000"/>
          <w:sz w:val="22"/>
          <w:szCs w:val="22"/>
        </w:rPr>
        <w:t xml:space="preserve">отдела ЖКХ и ресурсного обеспечения </w:t>
      </w:r>
      <w:r>
        <w:rPr>
          <w:sz w:val="22"/>
          <w:szCs w:val="22"/>
        </w:rPr>
        <w:t>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-эксперт по делам несовершеннолетних и защите их прав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ветник главы по работе с молодёжью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- заведующий отделением помощи семье и детям БУ «Батыревский ЦСОН» Минтруда Чувашии (по согласованию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Приложение №3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>Батыр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от ___.07.2024 №____ 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тификатов на выплату лицам, указанным в пункте 1 статьи 8.1 Федерального закона «О дополнительных гарантиях«О дополнительных гарантиях  по социальной поддержке детей-сирот и детей, оставшихся без попечения родителей» </w:t>
      </w:r>
      <w:r>
        <w:rPr>
          <w:color w:val="444444"/>
          <w:sz w:val="24"/>
          <w:szCs w:val="24"/>
        </w:rPr>
        <w:t>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по администрации Батырев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5"/>
        <w:gridCol w:w="2268"/>
        <w:gridCol w:w="227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сертифик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выплаты  (прогнозно) , рублей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ИТОГО </w:t>
            </w:r>
            <w:r>
              <w:rPr>
                <w:lang w:val="en-US"/>
              </w:rPr>
              <w:t>*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- в пределах средств республиканского бюджета Чувашской Республики, предусмотренных на очередной финансовый год на предоставление сертификатов лицам из числа детей-сирот и детей, оставшихся без попечения родителей, достигшим возраста 21 года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5:00Z</dcterms:created>
  <dc:creator>Loner-XP</dc:creator>
  <dc:description/>
  <cp:keywords/>
  <dc:language>en-US</dc:language>
  <cp:lastModifiedBy>Сектор правовой и кадровой работы</cp:lastModifiedBy>
  <cp:lastPrinted>2024-07-29T15:57:00Z</cp:lastPrinted>
  <dcterms:modified xsi:type="dcterms:W3CDTF">2024-08-06T11:25:00Z</dcterms:modified>
  <cp:revision>2</cp:revision>
  <dc:subject/>
  <dc:title>ЧĂВАШ  РЕСПУБЛИКИН</dc:title>
</cp:coreProperties>
</file>