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1ноябр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право заключения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я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 xml:space="preserve">25.09.2024 №594,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b/>
          <w:sz w:val="22"/>
          <w:szCs w:val="22"/>
          <w:lang w:eastAsia="en-US"/>
        </w:rPr>
        <w:t xml:space="preserve"> 25.09.2024 №593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01 октября 2024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27 октября 2024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29 октября  2024 г. 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01 ноября 2024</w:t>
      </w:r>
      <w:r>
        <w:rPr>
          <w:b/>
          <w:bCs/>
          <w:sz w:val="22"/>
          <w:szCs w:val="22"/>
          <w:lang w:eastAsia="ru-RU"/>
        </w:rPr>
        <w:t xml:space="preserve">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152.</w:t>
      </w:r>
      <w:r>
        <w:rPr>
          <w:sz w:val="22"/>
          <w:szCs w:val="22"/>
        </w:rPr>
        <w:t xml:space="preserve"> Земельный участок с кадастровым номером 21:06:270101:247 площадью 1500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Алатырский муниципальный округ, п. Соловьевский, ул. Нижне-Иретская, д. 5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7.08.2024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9000 (Девят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270 (Двести семьдеся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800 (Одна тысяча восемьсо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Алатырского муниципального округ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Алатырского муниципального округа Чувашской Республики от 27.12.2023 №26/3 «Об утверждении Правил </w:t>
      </w:r>
      <w:r>
        <w:rPr>
          <w:rFonts w:cs="Courier New"/>
          <w:sz w:val="22"/>
          <w:szCs w:val="22"/>
        </w:rPr>
        <w:t>землепользования и застройки Алатырского муниципального округа Чувашской Республики» Участок расположен в зоне Ж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и газораспределения</w:t>
      </w:r>
      <w:r>
        <w:rPr>
          <w:sz w:val="22"/>
          <w:szCs w:val="22"/>
        </w:rPr>
        <w:t xml:space="preserve"> №б/н от 23.09.2024, выданные АО «Газпром газораспределение Чебоксары» филиал в г. Алатыре: на расстоянии 8,7 км от границы этого земельного участка проложен существующий надземный газопровод высокого давления по ул. Ленина с. Иваньково-Ленино Алатырского МО Чувашской Республики  (собственник: Чувашская Республика, ГРС-Алатырска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23.09.2027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 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153.</w:t>
      </w:r>
      <w:r>
        <w:rPr>
          <w:sz w:val="22"/>
          <w:szCs w:val="22"/>
        </w:rPr>
        <w:t xml:space="preserve"> Земельный участок с кадастровым номером 21:06:000000:1833 площадью 1500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Алатырский р-н, Чуварлейское с/пос.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7.08.2024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51000 (Пятьдесят одна тысяч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530 (Одна тысяча пятьсот тридцать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0200 (Десять тысяч двести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Алатырского муниципального округ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Алатырского муниципального округа Чувашской Республики от 27.12.2023 №26/3 «Об утверждении Правил </w:t>
      </w:r>
      <w:r>
        <w:rPr>
          <w:rFonts w:cs="Courier New"/>
          <w:sz w:val="22"/>
          <w:szCs w:val="22"/>
        </w:rPr>
        <w:t>землепользования и застройки Алатырского муниципального округа Чувашской Республики» Участок расположен в зоне Ж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и газораспределения</w:t>
      </w:r>
      <w:r>
        <w:rPr>
          <w:sz w:val="22"/>
          <w:szCs w:val="22"/>
        </w:rPr>
        <w:t xml:space="preserve"> №б/н от 23.09.2024, выданные АО «Газпром газораспределение Чебоксары» филиал в г. Алатыре: на расстоянии 200 м от границы этого земельного участка проложен существующий подземный газопровод высокого давления по ул. Колхозная (собственник: Чувашская Республика, ГРС-Алатырска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23.09.2027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 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муниципального округ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09-02T07:41:00Z</cp:lastPrinted>
  <dcterms:modified xsi:type="dcterms:W3CDTF">2024-09-30T10:21:00Z</dcterms:modified>
  <cp:revision>238</cp:revision>
  <dc:subject/>
  <dc:title/>
</cp:coreProperties>
</file>