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0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  <w:gridCol w:w="10672"/>
      </w:tblGrid>
      <w:tr>
        <w:trPr>
          <w:trHeight w:val="749" w:hRule="atLeast"/>
        </w:trPr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ind w:left="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7.2023 № 749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7.2023 № 749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Алатырского муниципального округа от 21.02.2023 № 208 «О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атырского муниципального округа от 30.12.2022 года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муниципальную программу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, утвержденную постановлением администрации Алатырского муниципального округа от 21.02.2023 № 208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2. Контроль за выполнением настоящего постановления возложить на начальника отдела сельского хозяйства и экологии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7.2023 № 749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, утвержденную постановлением администрации Алатырского муниципального округа от 21.02.2023 № 2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1. В паспорте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 (далее – Муниципальная программа) позицию «</w:t>
      </w:r>
      <w:r>
        <w:rPr/>
        <w:t>Объемы финансирования муниципальной программы с разбивкой по годам ее реализации</w:t>
      </w:r>
      <w:r>
        <w:rPr>
          <w:color w:val="000000"/>
        </w:rPr>
        <w:t xml:space="preserve">» изложить в следующей </w:t>
      </w:r>
      <w:r>
        <w:rPr/>
        <w:t>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6663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hanging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гнозируемые объемы бюджетных ассигнований на реализацию мероприятий муниципальной программы в 2023-2035 годах составляют 25430070,16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524395,3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337517,5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274857,3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107012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13592100,00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федерального бюджета – 22349343,64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243609,5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144249,4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106984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9600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12253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республиканского бюджета Чувашской Республики– 2294600,56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226634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172457,0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96208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811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987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бюджета Алатырского муниципального округа – 786125,96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54151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2081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71663,9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288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351000,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0,00 рублей.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2.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 (далее – республиканский бюджет), бюджета Алатырского муниципального округа (далее - местный бюджет) и средств внебюджетных источ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софинансировании мероприятий Муниципальной программы из внебюджетных источников могут использоваться, в том числе, различные инструменты государственно-частного партнер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гнозируемые объемы бюджетных ассигнований на реализацию мероприятий Муниципальной программы в 2023-2035 годах составят 25430070,16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22349343,6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2294600,5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786125,96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гнозируемый объем финансирования Муниципальной программы на 1 этапе составляет 1136770,16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524395,33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337517,53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274857,30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494843,64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243609,5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144249,4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106984,6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495300,56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226634,6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172457,0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96208,8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146625,96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54151,0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20811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71663,9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2 этапе объем финансирования Муниципальной программы составит 10701200,00 рублей, из них средств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ого бюджета – 9600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8118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2885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 руб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3 этапе объем финансирования Муниципальной программы составит 13592100,00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122536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9875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3510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/>
        <w:t>Подпрограммы Муниципальной программы приведены в приложениях №№ 3-5 к Муниципально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3. Приложение № 2 к Муниципальной программе изложить в редакции согласно </w:t>
      </w:r>
      <w:r>
        <w:rPr/>
        <w:t>приложению № 1 к настоящим измене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В приложении № 5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) в паспорте под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9"/>
        <w:gridCol w:w="340"/>
        <w:gridCol w:w="6349"/>
      </w:tblGrid>
      <w:tr>
        <w:trPr>
          <w:trHeight w:val="2836" w:hRule="atLeast"/>
        </w:trPr>
        <w:tc>
          <w:tcPr>
            <w:tcW w:w="35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ъем финансирования подпрограммы с разбивкой по годам реализации подпрограммы     </w:t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составляет 220421,53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38210,53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82211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-2030 годах – 0,00 рублей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, 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– 0,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6-2030 годах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ого бюджета – 209400,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313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781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6-2030 годах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– 11021,53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6910,53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4111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6-2030 годах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– 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Cs w:val="24"/>
        </w:rPr>
        <w:t xml:space="preserve">2) Раздел </w:t>
      </w:r>
      <w:r>
        <w:rPr>
          <w:b w:val="false"/>
          <w:bCs/>
          <w:szCs w:val="24"/>
          <w:lang w:val="en-US"/>
        </w:rPr>
        <w:t>I</w:t>
      </w:r>
      <w:r>
        <w:rPr>
          <w:b w:val="false"/>
          <w:bCs/>
          <w:szCs w:val="24"/>
        </w:rPr>
        <w:t xml:space="preserve">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Cs/>
          <w:szCs w:val="24"/>
        </w:rPr>
        <w:t>Раздел I. Приоритеты в сфере реализации подпрограммы «Развитие отраслей агропромышленного комплекса» Муниципальной программы, цели, задачи и сроки реализации подпрограммы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ми приоритетами при реализации подпрограммы являются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личение объемов производимой продукции сельского хозяйства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вышение уровня заработной платы в сельском хозяйстве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вышение доли сельскохозяйственных организаций и крестьянских (фермерских) хозяйств в производстве молока, скота и птицы (в живом весе), овощей и картофеля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птимизация структуры посевных площадей в соответствии с зональными системами земледелия и повышение урожайности сельскохозяйственных культур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хранение и повышение плодородия почв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личение объемов производства и переработки продукции растениеводства и животноводства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племенной базы животноводства и элитного семеноводства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вышение доходов сельскохозяйственных товаропроизводителей для ведения рентабельного сельскохозяйственного производства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ями подпрограммы являются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еспечение выполнения Доктрины продовольственной безопасности Российской Федерации в сфере производства сельскохозяйственной продукции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малых форм хозяйствования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здание условий для развития отечественного конкурентоспособного рынка сортов и семян сельскохозяйственных культур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вышение конкурентоспособности российской сельскохозяйственной продукции и продуктов ее переработки на внутреннем и внешнем рынках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реализации указанных целей необходимо решить следующие задачи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личение объемов и улучшение качества производства  основных видов сельскохозяйственной продукции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личение экспортного потенциала сельскохозяйственной продукции и продуктов ее переработки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селекционной и племенной базы растениеводства и животноводства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социально значимых отраслей сельского хозяйства, обеспечивающих сохранение традиционного уклада жизни и занятости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вышение уровня доходов сельского населения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программа будет реализовываться в 2023–2035 годах в три этапа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Cs w:val="24"/>
        </w:rPr>
        <w:t>1 этап – 2023–2025 годы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Cs w:val="24"/>
        </w:rPr>
        <w:t>2 этап – 2026–2030 годы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 этап – 2031–2035 годы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ведения о целевых индикаторах и показателях подпрограммы Муниципальной программы и их значение приведены в приложении №1 к подпрограмме « Развитие отрасли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.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Cs w:val="24"/>
        </w:rPr>
        <w:t xml:space="preserve">3) Раздел </w:t>
      </w:r>
      <w:r>
        <w:rPr>
          <w:b w:val="false"/>
          <w:bCs/>
          <w:szCs w:val="24"/>
          <w:lang w:val="en-US"/>
        </w:rPr>
        <w:t>II</w:t>
      </w:r>
      <w:r>
        <w:rPr>
          <w:b w:val="false"/>
          <w:bCs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лощадь земельного участка, на котором проведены работы по уничтожению борщевика Сосновск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лощадь земельного участка, на котором проведены работы по уничтожению борщевика Сосновского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2023-2025 годах – 21 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2026-2030 годах – 40 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/>
        <w:t>в 2031-2035 годах – 25 га.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4)</w:t>
      </w:r>
      <w:r>
        <w:rPr>
          <w:b w:val="false"/>
          <w:szCs w:val="24"/>
        </w:rPr>
        <w:t xml:space="preserve"> Раздел IV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«</w:t>
      </w:r>
      <w:r>
        <w:rPr>
          <w:b/>
          <w:color w:val="000000"/>
          <w:lang w:eastAsia="ru-RU"/>
        </w:rPr>
        <w:t>Раздел IV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ходы подпрограммы Муниципальной программы формируются за счет средств федерального, республиканского и местного бюджетов.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е объемы бюджетных ассигнований на реализацию мероприятий подпрограммы в 2023-2035 годах составят 220421,53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209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1021,53 рублей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й объем финансирования подпрограммы на 1 этапе составит 220421,53 рублей, в том числе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3 году – 138210,53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4 году – 82211,00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, в том числе: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5 году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209400,0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1313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781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5 году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1021,53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6910,53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4111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5 году –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-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2 этапе объем финансирования подпрограммы составит 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3 этапе объем финансирования подпрограммы составит 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0,00 рублей;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Ресурсное обеспечение подпрограммы за счет всех источников финансирования приведено в приложении N 2 к настоящей подпрограмме и ежегодно будет уточняться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5) Приложение № 1 к подпрограмме изложить в редакции согласно приложению № 2 к настоящим изменениям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567" w:top="623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6) Приложение № 2 к подпрограмме «</w:t>
      </w:r>
      <w:r>
        <w:rPr/>
        <w:t>Развитие отраслей агропромышленного комплекса</w:t>
      </w:r>
      <w:r>
        <w:rPr>
          <w:color w:val="000000"/>
        </w:rPr>
        <w:t xml:space="preserve">» Муниципальной программы изложить в редакции согласно </w:t>
      </w:r>
      <w:r>
        <w:rPr/>
        <w:t>приложению № 3 к настоящим измен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/>
      </w:pPr>
      <w:r>
        <w:rPr>
          <w:sz w:val="22"/>
          <w:szCs w:val="22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Развитие сельского хозяйства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атырского муниципального округа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сурсное обеспеч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"/>
        <w:gridCol w:w="2084"/>
        <w:gridCol w:w="833"/>
        <w:gridCol w:w="1112"/>
        <w:gridCol w:w="1668"/>
        <w:gridCol w:w="1673"/>
        <w:gridCol w:w="1667"/>
        <w:gridCol w:w="1810"/>
        <w:gridCol w:w="1810"/>
        <w:gridCol w:w="180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рубл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-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</w:t>
            </w:r>
          </w:p>
          <w:p>
            <w:pPr>
              <w:pStyle w:val="Normal"/>
              <w:ind w:left="-57" w:right="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латырского муниципального ок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95,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517,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74857,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136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249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6984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2536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0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634,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457,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0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87500,00</w:t>
            </w:r>
          </w:p>
        </w:tc>
      </w:tr>
      <w:tr>
        <w:trPr>
          <w:trHeight w:val="13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51,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63,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510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Развитие ветеринарии в Алатырском муниципальном округе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23,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7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111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23,3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89,7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Предупреждение и ликвидация болезней животных 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23,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1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1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23,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  <w:lang w:eastAsia="ru-RU"/>
              </w:rPr>
              <w:t>Развитие мелиорации земель сельскохозяйственного назначения Алатырского муниципального округа</w:t>
            </w:r>
            <w:r>
              <w:rPr>
                <w:bCs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3,8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83,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467,5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68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Б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49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84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253600,00</w:t>
            </w:r>
          </w:p>
        </w:tc>
      </w:tr>
      <w:tr>
        <w:trPr>
          <w:trHeight w:val="6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4,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,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7500,00</w:t>
            </w:r>
          </w:p>
        </w:tc>
      </w:tr>
      <w:tr>
        <w:trPr>
          <w:trHeight w:val="9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10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одготовка проектов межевания земельных участков и проведение кадастровых рабо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3,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83,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467,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172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Б03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49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84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2536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4,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,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7500,00</w:t>
            </w:r>
          </w:p>
        </w:tc>
      </w:tr>
      <w:tr>
        <w:trPr>
          <w:trHeight w:val="166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10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3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Развитие отраслей агропромышленного комплекса»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10,5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11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И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0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Борьба с распространением борщевика Сосновского»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10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И09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0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284" w:top="56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Приложение №1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«Развитие мелиорации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емель сельскохозяйственного назначения» муниципальной программы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ИНДИКАТОРАХ (показателях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sz w:val="26"/>
          <w:szCs w:val="26"/>
          <w:lang w:eastAsia="en-US"/>
        </w:rPr>
        <w:t>Р</w:t>
      </w:r>
      <w:r>
        <w:rPr>
          <w:b/>
          <w:sz w:val="26"/>
          <w:szCs w:val="26"/>
        </w:rPr>
        <w:t>азвитие отрасли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ind w:left="9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671"/>
        <w:gridCol w:w="1427"/>
        <w:gridCol w:w="2410"/>
        <w:gridCol w:w="2268"/>
        <w:gridCol w:w="1984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rHeight w:val="63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 203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284" w:top="56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37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9639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left="9639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96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sz w:val="22"/>
          <w:szCs w:val="22"/>
        </w:rPr>
        <w:t>«Приложение №2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к подпрограмме «Развитие мелиорации</w:t>
      </w:r>
    </w:p>
    <w:p>
      <w:pPr>
        <w:pStyle w:val="Normal"/>
        <w:ind w:left="9639" w:hanging="0"/>
        <w:rPr/>
      </w:pPr>
      <w:r>
        <w:rPr>
          <w:sz w:val="22"/>
          <w:szCs w:val="22"/>
        </w:rPr>
        <w:t xml:space="preserve">земель сельскохозяйственного назначения» муниципальной программы Алатырского муниципального округа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»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еализации подпрограммы 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47"/>
        <w:gridCol w:w="1436"/>
        <w:gridCol w:w="1190"/>
        <w:gridCol w:w="3023"/>
        <w:gridCol w:w="1008"/>
        <w:gridCol w:w="1150"/>
        <w:gridCol w:w="1004"/>
        <w:gridCol w:w="1005"/>
        <w:gridCol w:w="1005"/>
      </w:tblGrid>
      <w:tr>
        <w:trPr>
          <w:tblHeader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 2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1-2035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1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й деятельности органов местного самоуправления Алатырского муниципального округа в сфере научного и информационного обеспечения агропромышленного комплекса</w:t>
            </w:r>
          </w:p>
        </w:tc>
      </w:tr>
      <w:tr>
        <w:trPr>
          <w:trHeight w:val="4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 с распространением борщевика Сосновского на территории Алатырского муниципального округ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9И0900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1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комплекса мероприятий по борьбе с распространением борщевика Сосновского на территории Алатырского муниципального округ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8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1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right"/>
        <w:outlineLvl w:val="0"/>
        <w:rPr>
          <w:color w:val="000000"/>
        </w:rPr>
      </w:pPr>
      <w:r>
        <w:rPr>
          <w:color w:val="000000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284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rFonts w:ascii="MS Mincho;ＭＳ 明朝" w:hAnsi="MS Mincho;ＭＳ 明朝" w:eastAsia="MS Mincho;ＭＳ 明朝" w:cs="MS Mincho;ＭＳ 明朝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5"/>
    </w:pPr>
    <w:rPr>
      <w:rFonts w:ascii="Arial" w:hAnsi="Arial" w:eastAsia="MS Mincho;ＭＳ 明朝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6"/>
    </w:pPr>
    <w:rPr>
      <w:rFonts w:ascii="Arial" w:hAnsi="Arial" w:eastAsia="MS Mincho;ＭＳ 明朝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7"/>
    </w:pPr>
    <w:rPr>
      <w:rFonts w:ascii="Arial" w:hAnsi="Arial" w:eastAsia="MS Mincho;ＭＳ 明朝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Arial" w:hAnsi="Arial" w:eastAsia="MS Mincho;ＭＳ 明朝" w:cs="Arial"/>
      <w:i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inglespace4">
    <w:name w:val="single space Знак4"/>
    <w:qFormat/>
    <w:rPr>
      <w:rFonts w:cs="Times New Roman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Arial" w:hAnsi="Arial" w:cs="Arial"/>
      <w:sz w:val="16"/>
      <w:szCs w:val="16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 Знак Знак12"/>
    <w:qFormat/>
    <w:rPr>
      <w:rFonts w:cs="Times New Roman"/>
      <w:sz w:val="24"/>
      <w:szCs w:val="24"/>
      <w:lang w:val="en-US"/>
    </w:rPr>
  </w:style>
  <w:style w:type="character" w:styleId="21">
    <w:name w:val=" Знак Знак2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32">
    <w:name w:val="H3 Знак2"/>
    <w:qFormat/>
    <w:rPr>
      <w:rFonts w:ascii="MS Mincho;ＭＳ 明朝" w:hAnsi="MS Mincho;ＭＳ 明朝" w:eastAsia="MS Mincho;ＭＳ 明朝" w:cs="MS Mincho;ＭＳ 明朝"/>
      <w:b/>
      <w:sz w:val="28"/>
      <w:szCs w:val="24"/>
      <w:lang w:val="ru-RU" w:bidi="ar-SA"/>
    </w:rPr>
  </w:style>
  <w:style w:type="character" w:styleId="19">
    <w:name w:val=" Знак Знак19"/>
    <w:qFormat/>
    <w:rPr>
      <w:rFonts w:ascii="Cambria" w:hAnsi="Cambria" w:cs="Times New Roman"/>
      <w:sz w:val="24"/>
      <w:lang w:val="en-US"/>
    </w:rPr>
  </w:style>
  <w:style w:type="character" w:styleId="18">
    <w:name w:val=" Знак Знак18"/>
    <w:qFormat/>
    <w:rPr>
      <w:rFonts w:ascii="Cambria" w:hAnsi="Cambria" w:cs="Times New Roman"/>
      <w:b/>
      <w:sz w:val="26"/>
      <w:lang w:val="en-US"/>
    </w:rPr>
  </w:style>
  <w:style w:type="character" w:styleId="H62">
    <w:name w:val="H6 Знак Знак2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MS Mincho;ＭＳ 明朝" w:cs="Arial"/>
      <w:sz w:val="22"/>
      <w:szCs w:val="24"/>
      <w:lang w:val="ru-RU" w:bidi="ar-SA"/>
    </w:rPr>
  </w:style>
  <w:style w:type="character" w:styleId="16">
    <w:name w:val=" Знак Знак16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MS Mincho;ＭＳ 明朝" w:cs="Arial"/>
      <w:i/>
      <w:sz w:val="18"/>
      <w:szCs w:val="24"/>
      <w:lang w:val="ru-RU" w:bidi="ar-SA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111">
    <w:name w:val=" Знак Знак11"/>
    <w:qFormat/>
    <w:rPr>
      <w:rFonts w:ascii="Cambria" w:hAnsi="Cambria" w:cs="Times New Roman"/>
      <w:sz w:val="24"/>
      <w:lang w:val="en-US"/>
    </w:rPr>
  </w:style>
  <w:style w:type="character" w:styleId="110">
    <w:name w:val="Знак1 Знак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1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113">
    <w:name w:val="Основной текст1 Знак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10">
    <w:name w:val=" Знак Знак10"/>
    <w:qFormat/>
    <w:rPr>
      <w:rFonts w:eastAsia="MS Mincho;ＭＳ 明朝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9">
    <w:name w:val=" Знак Знак9"/>
    <w:qFormat/>
    <w:rPr>
      <w:rFonts w:ascii="Cambria" w:hAnsi="Cambria" w:cs="Times New Roman"/>
      <w:b/>
      <w:sz w:val="28"/>
      <w:lang w:val="en-US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8">
    <w:name w:val=" Знак Знак8"/>
    <w:qFormat/>
    <w:rPr>
      <w:rFonts w:ascii="Cambria" w:hAnsi="Cambria" w:cs="Times New Roman"/>
      <w:sz w:val="24"/>
      <w:lang w:val="en-A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/>
    </w:rPr>
  </w:style>
  <w:style w:type="character" w:styleId="28">
    <w:name w:val="Знак Знак28"/>
    <w:qFormat/>
    <w:rPr>
      <w:rFonts w:eastAsia="Times New Roman"/>
      <w:b/>
      <w:sz w:val="26"/>
      <w:lang w:val="en-US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7">
    <w:name w:val=" Знак Знак7"/>
    <w:qFormat/>
    <w:rPr>
      <w:rFonts w:ascii="Cambria" w:hAnsi="Cambria" w:cs="Times New Roman"/>
      <w:b/>
      <w:sz w:val="17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2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61">
    <w:name w:val=" Знак Знак6"/>
    <w:qFormat/>
    <w:rPr>
      <w:rFonts w:ascii="Cambria" w:hAnsi="Cambria" w:cs="Times New Roman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51">
    <w:name w:val=" Знак Знак5"/>
    <w:qFormat/>
    <w:rPr>
      <w:rFonts w:ascii="Verdana" w:hAnsi="Verdana" w:cs="Times New Roman"/>
      <w:sz w:val="24"/>
      <w:lang w:val="en-US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lang w:val="ru-RU"/>
    </w:rPr>
  </w:style>
  <w:style w:type="character" w:styleId="41">
    <w:name w:val=" Знак Знак4"/>
    <w:qFormat/>
    <w:rPr>
      <w:rFonts w:ascii="Cambria" w:hAnsi="Cambria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6">
    <w:name w:val="Знак Знак1"/>
    <w:qFormat/>
    <w:rPr>
      <w:lang w:val="ru-RU"/>
    </w:rPr>
  </w:style>
  <w:style w:type="character" w:styleId="33">
    <w:name w:val=" Знак Знак3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9">
    <w:name w:val="Знак Знак"/>
    <w:qFormat/>
    <w:rPr>
      <w:b/>
      <w:lang w:val="ru-RU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212">
    <w:name w:val=" Знак Знак2"/>
    <w:qFormat/>
    <w:rPr>
      <w:rFonts w:ascii="Verdana" w:hAnsi="Verdana" w:cs="Times New Roman"/>
      <w:sz w:val="16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117">
    <w:name w:val=" Знак Знак1"/>
    <w:qFormat/>
    <w:rPr>
      <w:rFonts w:ascii="Cambria" w:hAnsi="Cambria" w:cs="Times New Roman"/>
      <w:sz w:val="24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/>
    </w:rPr>
  </w:style>
  <w:style w:type="character" w:styleId="282">
    <w:name w:val="Знак Знак282"/>
    <w:qFormat/>
    <w:rPr>
      <w:rFonts w:eastAsia="Times New Roman"/>
      <w:b/>
      <w:sz w:val="26"/>
      <w:lang w:val="en-US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 w:cs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11">
    <w:name w:val=" Знак Знак"/>
    <w:qFormat/>
    <w:rPr>
      <w:rFonts w:ascii="Cambria" w:hAnsi="Cambria" w:cs="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/>
    </w:rPr>
  </w:style>
  <w:style w:type="character" w:styleId="281">
    <w:name w:val="Знак Знак281"/>
    <w:qFormat/>
    <w:rPr>
      <w:rFonts w:eastAsia="Times New Roman"/>
      <w:b/>
      <w:sz w:val="26"/>
      <w:lang w:val="en-US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ind w:left="0" w:right="0" w:firstLine="709"/>
      <w:jc w:val="both"/>
    </w:pPr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alibri" w:hAnsi="Calibri" w:cs="Calibri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Cambria" w:hAnsi="Cambria" w:cs="Cambri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0" w:right="0" w:firstLine="567"/>
      <w:jc w:val="both"/>
    </w:pPr>
    <w:rPr>
      <w:sz w:val="28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0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eastAsia="MS Mincho;ＭＳ 明朝"/>
      <w:sz w:val="16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21">
    <w:name w:val="Ст. без интервала"/>
    <w:basedOn w:val="220"/>
    <w:qFormat/>
    <w:pPr>
      <w:suppressAutoHyphens w:val="false"/>
      <w:ind w:left="0" w:right="0"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13"/>
    <w:qFormat/>
    <w:pPr>
      <w:ind w:left="0" w:righ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TextBodyIndent">
    <w:name w:val="Body Text Indent"/>
    <w:basedOn w:val="Normal"/>
    <w:pPr>
      <w:ind w:left="1980" w:right="0" w:hanging="1271"/>
      <w:jc w:val="both"/>
    </w:pPr>
    <w:rPr>
      <w:rFonts w:ascii="Cambria" w:hAnsi="Cambria" w:cs="Cambria"/>
      <w:szCs w:val="20"/>
      <w:lang w:val="en-A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rFonts w:ascii="Cambria" w:hAnsi="Cambria" w:cs="Cambria"/>
      <w:sz w:val="28"/>
      <w:szCs w:val="20"/>
    </w:rPr>
  </w:style>
  <w:style w:type="paragraph" w:styleId="Style2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mbria" w:hAnsi="Cambria" w:cs="Cambria"/>
      <w:sz w:val="20"/>
      <w:szCs w:val="20"/>
    </w:rPr>
  </w:style>
  <w:style w:type="paragraph" w:styleId="315">
    <w:name w:val="Основной текст 31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bidi="ar-SA" w:eastAsia="zh-CN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23">
    <w:name w:val="Текст2"/>
    <w:basedOn w:val="Normal"/>
    <w:qFormat/>
    <w:pPr>
      <w:tabs>
        <w:tab w:val="clear" w:pos="708"/>
        <w:tab w:val="left" w:pos="1571" w:leader="none"/>
      </w:tabs>
      <w:ind w:left="0" w:right="0" w:firstLine="720"/>
      <w:jc w:val="both"/>
    </w:pPr>
    <w:rPr>
      <w:rFonts w:ascii="Verdana" w:hAnsi="Verdana" w:cs="Verdana"/>
      <w:szCs w:val="20"/>
    </w:rPr>
  </w:style>
  <w:style w:type="paragraph" w:styleId="126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ind w:left="1080" w:right="0" w:hanging="180"/>
    </w:pPr>
    <w:rPr>
      <w:szCs w:val="24"/>
    </w:rPr>
  </w:style>
  <w:style w:type="paragraph" w:styleId="127">
    <w:name w:val="Текст примечания1"/>
    <w:basedOn w:val="Normal"/>
    <w:qFormat/>
    <w:pPr/>
    <w:rPr>
      <w:rFonts w:ascii="Cambria" w:hAnsi="Cambria" w:cs="Cambria"/>
      <w:sz w:val="20"/>
      <w:szCs w:val="20"/>
    </w:rPr>
  </w:style>
  <w:style w:type="paragraph" w:styleId="Style27">
    <w:name w:val="Тема примечания"/>
    <w:basedOn w:val="127"/>
    <w:next w:val="127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Tahoma" w:hAnsi="Tahoma" w:cs="Tahoma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Cambria" w:hAnsi="Cambria" w:cs="Cambria"/>
    </w:rPr>
  </w:style>
  <w:style w:type="paragraph" w:styleId="130">
    <w:name w:val="Цитата1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5">
    <w:name w:val="Текст1"/>
    <w:basedOn w:val="13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26">
    <w:name w:val="Обычный2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6">
    <w:name w:val="Схема документа1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7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4">
    <w:name w:val="Основной текст21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5">
    <w:name w:val="Обычный21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8:00Z</dcterms:created>
  <dc:creator>Минюст 2.</dc:creator>
  <dc:description/>
  <cp:keywords/>
  <dc:language>en-US</dc:language>
  <cp:lastModifiedBy>user</cp:lastModifiedBy>
  <cp:lastPrinted>2023-07-18T11:11:00Z</cp:lastPrinted>
  <dcterms:modified xsi:type="dcterms:W3CDTF">2023-07-19T10:17:00Z</dcterms:modified>
  <cp:revision>8</cp:revision>
  <dc:subject/>
  <dc:title/>
</cp:coreProperties>
</file>