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 Земля и недвижим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21:01:000000:55741 (ГСК «Электротранспортник-3», бокс 20), выявлен правообладатель - Игнатьев Сергей Михайл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49 </w:t>
        <w:br/>
        <w:t>(СТ «Коммунальник-1», уч-к 154), выявлена правообладатель – Васильева Вера Александ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47 </w:t>
        <w:br/>
        <w:t>(СТ «Коммунальник-1», уч-к 152), выявлен правообладатель – Концов Михаил Ива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1109:944 </w:t>
        <w:br/>
        <w:t>(СТ «Приволье», участок 597), выявлен правообладатель - Мурашкина Галинина Никола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00000:54749 (в районе СНТ «Роща»), выявлена правообладатель - Лизакова Ольга Никола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10308:10 </w:t>
        <w:br/>
        <w:t>(СНТ «Родник», уч-к 3), выявлен правообладатель - Олаев Виталий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309:179 (СНТ «Роща», уч-к 2а), выявлен правообладатель - Иванов Владимир Прохор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309:182 (СНТ «Роща», уч-к 26а), выявлен правообладатель - Никитина Наталия Геннад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0218:125 </w:t>
        <w:br/>
        <w:t>(СТ «Коммунальник-1», уч-к 116), выявлены правообладатели – Куракова Алла Олеговна и Михайлов Андрей Олег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rch2</dc:creator>
  <dc:description/>
  <dc:language>en-US</dc:language>
  <cp:lastModifiedBy>OZO4</cp:lastModifiedBy>
  <cp:lastPrinted>2023-11-01T09:42:00Z</cp:lastPrinted>
  <dcterms:modified xsi:type="dcterms:W3CDTF">2024-07-25T07:46:00Z</dcterms:modified>
  <cp:revision>2</cp:revision>
  <dc:subject/>
  <dc:title>Чăваш Республики</dc:title>
</cp:coreProperties>
</file>