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000000:2944, расположенного по адресу: Чувашская Республика - Чувашия, р-н Яльчикский, с/пос Кильдюшевское, с Новое Тинчурино,  общей площадью 400 кв. м. в качестве его правообладателя, владеющим данным объектом на праве собственности, выявлена   Воронова Светлана Леонтьевна, 00.00.0000года рождения, место рождения - с. Новое Тинчурино Яльчикского р-на Чувашской АССР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ая по адресу: Чувашская Республика, Яльчикский район, село Новое Тинчурино, улица Садовая, дом 1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на объекты недвижимости, указанные в пункте 1 настоящего постановления, подтверждается сообщением нотариуса Яльчикского нотариального округа Чувашской Республики от 26.03.2024 №177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4-18T12:51:00Z</dcterms:modified>
  <cp:revision>24</cp:revision>
  <dc:subject/>
  <dc:title/>
</cp:coreProperties>
</file>