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left="-142"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оведении публичных слушаний по проекту докумениации по планировке территории (проект планировки и проект межевания территории) для индивидуального жилищного строительства, расположенной в Чебоксарском муниципальном округе  </w:t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 Собрания депутатов Чебоксарского муниципального округа Чувашской Республики от 14.11.2022 № 04-01,  Положением о порядке организации  проведения  общественных  обсуждений или  публичных  слушаний по  вопросам градостроительной  деятельности  на  территории Чебоксарского  муниципального округа  Чувашской  Республики,  утвержденным решением Собрания  депутатов Чебоксарского   муниципального   округа  Чувашской   Республики  от  20.01.2023 № 08-07,  </w:t>
      </w:r>
      <w:r>
        <w:rPr>
          <w:rFonts w:ascii="Times New Roman" w:hAnsi="Times New Roman"/>
          <w:color w:val="000000"/>
          <w:szCs w:val="26"/>
        </w:rPr>
        <w:t>п о с т а н о в л я ю:</w:t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Провести публичные слушания по проекту документации по планировке территории (проект планировки и проект межевания территории) для индивидуального жилищного строительства, расположенной в Чебоксарском муниципальном округе  (далее – публичные слушания) согласно приложениям №№1-4 к настоящему постановлению.</w:t>
      </w:r>
    </w:p>
    <w:p>
      <w:pPr>
        <w:pStyle w:val="Normal"/>
        <w:ind w:left="709" w:right="-142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. Определить:</w:t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рганизатора проведения публичных слушаний —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 (далее — Управление);</w:t>
      </w:r>
    </w:p>
    <w:p>
      <w:pPr>
        <w:pStyle w:val="Normal"/>
        <w:widowControl w:val="false"/>
        <w:ind w:right="-142" w:firstLine="644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дату, время и место проведения публичных слушаний: 19 июня  2024 года в 15.00 часов в зале заседаний администрации Чебоксарского муниципального округа по адресу: Чувашская Республика, Чебоксарский муниципальный округ, п. Кугеси, ул. Шоссейная, д. 15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6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right="-142" w:firstLine="64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проведение экспозиции по Проекту по адресу: Чувашская Республика, </w:t>
      </w:r>
    </w:p>
    <w:p>
      <w:pPr>
        <w:pStyle w:val="Normal"/>
        <w:widowControl w:val="false"/>
        <w:ind w:right="-142" w:firstLine="64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Чебоксарский муниципальный округ, п. Кугеси, ул. Шоссейная, д.15,  с 31 мая  2024 года по 19  июня  2024 года (время посещения - в будние (рабочие) дни c 9.00 ч. до 16.00 ч.</w:t>
      </w:r>
      <w:r>
        <w:rPr>
          <w:rFonts w:ascii="Times New Roman" w:hAnsi="Times New Roman"/>
          <w:szCs w:val="26"/>
        </w:rPr>
        <w:t>, обеденный перерыв - с 12.00 ч. до 13.00 ч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к</w:t>
      </w:r>
      <w:r>
        <w:rPr>
          <w:rFonts w:ascii="Times New Roman" w:hAnsi="Times New Roman"/>
          <w:bCs/>
          <w:szCs w:val="26"/>
        </w:rPr>
        <w:t>онсультирование посетителей экспозиций по Проекту 05 июня  и 17 июня 2024 года с 09.00 до 16.00 по адресу: Чувашская Республика, Чебоксарский муниципальный округ,  п. Кугеси, ул. Шоссейная, д.15, каб.17 (</w:t>
      </w:r>
      <w:r>
        <w:rPr>
          <w:rFonts w:ascii="Times New Roman" w:hAnsi="Times New Roman"/>
          <w:szCs w:val="26"/>
        </w:rPr>
        <w:t>обеденный перерыв - с 12.00 ч. до 13.00 ч.)</w:t>
      </w:r>
      <w:r>
        <w:rPr>
          <w:rFonts w:ascii="Times New Roman" w:hAnsi="Times New Roman"/>
          <w:bCs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Предложения и замечания по Проекту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 до 15.00 часов  18 июня   2024 года (включительно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едложения и замечания также могут направлять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рядок использования единого портала в целях организации и проведения публичных слушаний с участием жителей Чебоксар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   В.Б.Михайло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269"/>
      <w:gridCol w:w="3261"/>
    </w:tblGrid>
    <w:tr>
      <w:trPr/>
      <w:tc>
        <w:tcPr>
          <w:tcW w:w="340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firstLine="35"/>
            <w:jc w:val="center"/>
            <w:outlineLvl w:val="2"/>
            <w:rPr>
              <w:rFonts w:ascii="Calibri" w:hAnsi="Calibri" w:cs="Calibri"/>
              <w:b/>
              <w:b/>
              <w:sz w:val="24"/>
              <w:szCs w:val="24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Calibri" w:hAnsi="Calibri" w:cs="Calibri"/>
              <w:b/>
              <w:b/>
              <w:sz w:val="24"/>
              <w:szCs w:val="18"/>
            </w:rPr>
          </w:pPr>
          <w:r>
            <w:rPr>
              <w:rFonts w:cs="Calibri" w:ascii="Calibri" w:hAnsi="Calibri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both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</w:t>
          </w: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sz w:val="24"/>
              <w:szCs w:val="18"/>
            </w:rPr>
          </w:pPr>
          <w:r>
            <w:rPr>
              <w:rFonts w:ascii="Arial Cyr Chuv" w:hAnsi="Arial Cyr Chuv"/>
              <w:sz w:val="24"/>
              <w:szCs w:val="18"/>
            </w:rPr>
          </w:r>
        </w:p>
        <w:tbl>
          <w:tblPr>
            <w:tblW w:w="2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3"/>
            <w:gridCol w:w="462"/>
            <w:gridCol w:w="845"/>
          </w:tblGrid>
          <w:tr>
            <w:trPr>
              <w:trHeight w:val="314" w:hRule="atLeast"/>
            </w:trPr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27.05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84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6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8355" cy="82931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82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35pt;width:63.6pt;height:65.25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6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tbl>
          <w:tblPr>
            <w:tblW w:w="38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55"/>
            <w:gridCol w:w="458"/>
            <w:gridCol w:w="458"/>
            <w:gridCol w:w="1522"/>
          </w:tblGrid>
          <w:tr>
            <w:trPr/>
            <w:tc>
              <w:tcPr>
                <w:tcW w:w="145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27.05.2024</w:t>
                </w:r>
              </w:p>
            </w:tc>
            <w:tc>
              <w:tcPr>
                <w:tcW w:w="45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9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269"/>
      <w:gridCol w:w="3261"/>
    </w:tblGrid>
    <w:tr>
      <w:trPr/>
      <w:tc>
        <w:tcPr>
          <w:tcW w:w="340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firstLine="35"/>
            <w:jc w:val="center"/>
            <w:outlineLvl w:val="2"/>
            <w:rPr>
              <w:rFonts w:ascii="Calibri" w:hAnsi="Calibri" w:cs="Calibri"/>
              <w:b/>
              <w:b/>
              <w:sz w:val="24"/>
              <w:szCs w:val="24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Calibri" w:hAnsi="Calibri" w:cs="Calibri"/>
              <w:b/>
              <w:b/>
              <w:sz w:val="24"/>
              <w:szCs w:val="18"/>
            </w:rPr>
          </w:pPr>
          <w:r>
            <w:rPr>
              <w:rFonts w:cs="Calibri" w:ascii="Calibri" w:hAnsi="Calibri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both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</w:t>
          </w: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sz w:val="24"/>
              <w:szCs w:val="18"/>
            </w:rPr>
          </w:pPr>
          <w:r>
            <w:rPr>
              <w:rFonts w:ascii="Arial Cyr Chuv" w:hAnsi="Arial Cyr Chuv"/>
              <w:sz w:val="24"/>
              <w:szCs w:val="18"/>
            </w:rPr>
          </w:r>
        </w:p>
        <w:tbl>
          <w:tblPr>
            <w:tblW w:w="2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3"/>
            <w:gridCol w:w="462"/>
            <w:gridCol w:w="845"/>
          </w:tblGrid>
          <w:tr>
            <w:trPr>
              <w:trHeight w:val="314" w:hRule="atLeast"/>
            </w:trPr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27.05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84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6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8355" cy="82931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82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35pt;width:63.6pt;height:65.25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6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tbl>
          <w:tblPr>
            <w:tblW w:w="38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55"/>
            <w:gridCol w:w="458"/>
            <w:gridCol w:w="458"/>
            <w:gridCol w:w="1522"/>
          </w:tblGrid>
          <w:tr>
            <w:trPr/>
            <w:tc>
              <w:tcPr>
                <w:tcW w:w="145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27.05.2024</w:t>
                </w:r>
              </w:p>
            </w:tc>
            <w:tc>
              <w:tcPr>
                <w:tcW w:w="45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9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  <Pages>3</Pages>
  <Words>748</Words>
  <Characters>4267</Characters>
  <CharactersWithSpaces>5005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8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4:3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