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. 2023      655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. 2023   №   65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несении изменений в постановление администрации Красночетайского муниципального округа Чувашской Республики от 22.02.2023 года №111«Об образовании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избирательных участков, участков референдума для организации голосования и подсчета голосов избирателей, участников референдума на выборах и референдумах, проводимых на территории Красночетайского муниципального округа Чувашской Республ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ind w:right="431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расночетайского муниципального округа Чувашской Республики 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right="-1" w:firstLine="360"/>
        <w:jc w:val="both"/>
        <w:rPr/>
      </w:pPr>
      <w:r>
        <w:rPr>
          <w:sz w:val="26"/>
          <w:szCs w:val="26"/>
        </w:rPr>
        <w:t>Внести в постановление администрации Красночетайского района Чувашской Республики от 22.02.2023  №111 «Об образовании</w:t>
      </w:r>
      <w:r>
        <w:rPr>
          <w:bCs/>
          <w:sz w:val="26"/>
          <w:szCs w:val="26"/>
        </w:rPr>
        <w:t xml:space="preserve"> избирательных участков, участков референдума для организации голосования и подсчета голосов избирателей, участников референдума на выборах и референдумах, проводимых на территории Красночетайского муниципального округа Чувашской Республики</w:t>
      </w:r>
      <w:r>
        <w:rPr>
          <w:sz w:val="26"/>
          <w:szCs w:val="26"/>
        </w:rPr>
        <w:t>» следующее изменение: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писке избирательных участков, образуемых на территории Красночетайского муниципального округа  Чувашской Республики: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- в абзаце 6 слова  «здание Березовского сельского клуба., заменить словами « здание Березовского фельшерско - акушерского пункта», расположенного по адресу: д. Березовка, ул. Шоссейная, д.49;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- в абзаце 9 слова «здание МБОУ «Большеатменская СОШ»» заменить словами «здание Большеатменского сельского Дома культуры», расположенного по адресу: д. Большие Атмени, ул. Молодежная, д. 94 .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абзаце  27 слова « здание филиала МБОУ «Новоатайская общеобразовательная школа заменить словами здание Штанашского сельского Дома культуры», расположенного по адресу: с. Штанаши, ул. Молодежная , д.16</w:t>
      </w:r>
    </w:p>
    <w:p>
      <w:pPr>
        <w:pStyle w:val="Style21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опубликования в информационном издании «Вестник» Красночетайского района.</w:t>
      </w:r>
    </w:p>
    <w:p>
      <w:pPr>
        <w:pStyle w:val="Style21"/>
        <w:spacing w:lineRule="auto" w:line="276"/>
        <w:ind w:firstLine="567"/>
        <w:jc w:val="both"/>
        <w:rPr/>
      </w:pPr>
      <w:r>
        <w:rPr>
          <w:sz w:val="26"/>
          <w:szCs w:val="26"/>
        </w:rPr>
        <w:t>3. Опубликовать в районной газете «</w:t>
      </w:r>
      <w:r>
        <w:rPr>
          <w:rFonts w:cs="Arial Cyr Chuv;Arial" w:ascii="Arial Cyr Chuv;Arial" w:hAnsi="Arial Cyr Chuv;Arial"/>
          <w:sz w:val="26"/>
          <w:szCs w:val="26"/>
        </w:rPr>
        <w:t>Пирен пурнас»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Красночетай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                                                                          И.Н. Михоп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">
    <w:name w:val="Текст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Style20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57:00Z</dcterms:created>
  <dc:creator>xxx</dc:creator>
  <dc:description/>
  <cp:keywords/>
  <dc:language>en-US</dc:language>
  <cp:lastModifiedBy>Адм. Красночетайского района Лилия Пудова</cp:lastModifiedBy>
  <cp:lastPrinted>2023-08-15T14:07:00Z</cp:lastPrinted>
  <dcterms:modified xsi:type="dcterms:W3CDTF">2023-08-22T10:57:00Z</dcterms:modified>
  <cp:revision>2</cp:revision>
  <dc:subject/>
  <dc:title/>
</cp:coreProperties>
</file>