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1104889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отношении объекта недвижимости - земельного участка с кадастровым номером 21:02:010512:70, расположенного по адресу: Чувашская Республика – Чувашия,</w:t>
        <w:br/>
        <w:t>г. Новочебоксарск, гаражный кооператив №11 «Текстильщик», гараж-бокс 63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етров Николай Николаевич, 13.05.1960 года рождения, место рождения: </w:t>
        <w:br/>
        <w:t>гор. Канаш Чувашской АССР, зарегистрированный по адресу: Чувашская Республика, город Чебоксары, бульвар Гидростроителей, дом 20, квартира 81, паспорт: серия **** №******, выдан Отделом внутренних дел города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1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3-12T12:21:00Z</dcterms:modified>
  <cp:revision>169</cp:revision>
  <dc:subject/>
  <dc:title>Чёваш Республикин</dc:title>
</cp:coreProperties>
</file>