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16 октября 2024 года   </w:t>
        <w:tab/>
        <w:tab/>
        <w:t xml:space="preserve">            г. Ядрин  </w:t>
        <w:tab/>
        <w:tab/>
        <w:t xml:space="preserve">                                    № 3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818" w:hanging="0"/>
        <w:jc w:val="both"/>
        <w:rPr/>
      </w:pPr>
      <w:r>
        <w:rPr>
          <w:b/>
          <w:color w:val="1A1A1A"/>
          <w:sz w:val="26"/>
          <w:szCs w:val="26"/>
        </w:rPr>
        <w:t xml:space="preserve">Об утверждении Ведомственного стандарта внутреннего муниципального финансового контроля «Планирование контрольных мероприятий с применением риск – ориентированного подхода» </w:t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частью 3 статьи 269.2 Бюджетного кодекса Российской Федерации, Постановлением Правительства Российской Федерации от 27.02.2020 №208 «Об утверждении федерального стандарта внутреннего государственного муниципального финансового контроля «Планирование проверок, ревизий и обследований» ПРИКАЗЫВА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Ведомственный стандарт внутреннего муниципального финансового контроля «Планирование контрольных мероприятий с применением риск-ориентированного подхода»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главного специалиста-эксперта сектора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6"/>
          <w:szCs w:val="26"/>
        </w:rPr>
        <w:t>администрации Ядри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В.А. Облин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</w:rPr>
          <w:t>приказу</w:t>
        </w:r>
      </w:hyperlink>
      <w:r>
        <w:rPr>
          <w:rStyle w:val="Style15"/>
          <w:b w:val="false"/>
        </w:rPr>
        <w:t xml:space="preserve"> финансового отдела администрации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</w:rPr>
        <w:t>Ядринского муниципального округа</w:t>
        <w:br/>
        <w:t>Чувашской Республики</w:t>
        <w:br/>
        <w:t>от 16 октября 2024 г.№ 33</w:t>
      </w:r>
    </w:p>
    <w:p>
      <w:pPr>
        <w:pStyle w:val="Normal"/>
        <w:ind w:firstLine="709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ind w:firstLine="709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Ведомственный стандарт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«Планирование контрольных мероприятий с применением риск - ориентированного подхода»</w:t>
      </w:r>
    </w:p>
    <w:p>
      <w:pPr>
        <w:pStyle w:val="Normal"/>
        <w:shd w:fill="FFFFFF" w:val="clea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I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1.1. Настоящий стандарт внутреннего муниципального финансового контроля «Планирование контрольных мероприятий с применением риск - ориентированного подхода» (далее – Стандарт) определяет правила отбора объектов контроля, планируемых к включению в План контрольных мероприятий финансового отдела администрации Ядринского муниципального округа Чувашской Республики по внутреннему муниципальному финансовому контролю (далее – План контрольных мероприятий) на следующий календарный год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.2. Понятия и термины, используемые в Стандарте, применяются в значениях, определенных Федеральным стандартом внутреннего государственного (муниципального) финансового контроля «Планирование проверок, ревизий, обследований», утвержденном постановлением Правительства Российской Федерации от 27.02.2020 № 208 (далее – Федеральный стандарт № 208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1.3. В целях определения объектов контроля, подлежащих включению в проект Плана контрольных мероприятий, на стадии формирования Плана контрольных мероприятий  главным специалистом-экспертом сектора учета и контроля финансового отдела администрации Ядринского муниципального округа Чувашской Республики с применением риск - ориентированного подхода проводится оценка рисков совершения объектами контроля нарушений законодательства Российской Федерации, иных нормативных актов, регулирующих бюджетные правоотношения и действующего законодательства в сфере закупок товаров, работ,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1.4. Целью риск - ориентированного подхода при планировании контрольной деятельности является определение приоритетности объектов контроля, по которым наиболее вероятен риск причинения объектами контроля в ходе осуществления своей деятельности ущерба бюджету Ядринского муниципального округа Чувашской Республики, а также вероятности допущения нарушения бюджетного законодательства Российской Федерации и иных нормативных правовых актов, регулирующих бюджетные правоотношения и законодательства в сфере закупок товаров, работ, услуг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.5. Планирование контрольных мероприятий осуществляется в соответствии с разделом II Федерального стандарта № 208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.6. Настоящий стандарт устанавливает требования к анализу рисков при составлении проекта плана контрольных мероприятий с применением риск - ориентированного подхода.</w:t>
      </w:r>
    </w:p>
    <w:p>
      <w:pPr>
        <w:pStyle w:val="Normal"/>
        <w:shd w:fill="FFFFFF" w:val="clear"/>
        <w:ind w:firstLine="709"/>
        <w:rPr>
          <w:color w:val="1A1A1A"/>
          <w:sz w:val="26"/>
          <w:szCs w:val="26"/>
          <w:highlight w:val="cyan"/>
        </w:rPr>
      </w:pPr>
      <w:r>
        <w:rPr>
          <w:color w:val="1A1A1A"/>
          <w:sz w:val="26"/>
          <w:szCs w:val="26"/>
          <w:highlight w:val="cyan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 xml:space="preserve">2.Формирование исходных данных для составления проект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Плана контрольных мероприят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A1A1A"/>
          <w:sz w:val="26"/>
          <w:szCs w:val="26"/>
          <w:highlight w:val="cyan"/>
        </w:rPr>
      </w:pPr>
      <w:r>
        <w:rPr>
          <w:b/>
          <w:color w:val="1A1A1A"/>
          <w:sz w:val="26"/>
          <w:szCs w:val="26"/>
          <w:highlight w:val="cy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2.1. Формирование исходных данных для составления проекта Плана контрольных мероприятий и составление проекта Плана контрольных мероприятий осуществляется главным специалистом-экспертом сектора учета и контроля финансового отдела администрации Ядринского муниципального округа Чувашской Республики (далее – должностное лицо финансового отде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2.2. Формирование исходных данных для составления проекта Плана контрольных  мероприятий включает: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 сбор и анализ информации об объектах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>-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- определение предельного количества контрольных мероприятий в проекте Плана контрольных мероприятий с учетом возможностей должностного лица финансового отдел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3. Сбор и анализ информации об объектах контроля осуществляется автоматизированным (при наличии технической возможности) и (или) ручным способом.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, предусматривающего в том числе автоматизированную проверку данных на непревышение заданным показателям (параметрам), автоматизированную сверку данных, расчет коэффициентов, сопоставление табличных данных и форм отчетности. При ручном способе сбор и анализ информации об объектах контроля осуществляется путем изучения </w:t>
      </w:r>
      <w:r>
        <w:rPr>
          <w:color w:val="1A1A1A"/>
          <w:sz w:val="26"/>
          <w:szCs w:val="26"/>
        </w:rPr>
        <w:t>должностного лица финансового отдела</w:t>
      </w:r>
      <w:r>
        <w:rPr>
          <w:sz w:val="26"/>
          <w:szCs w:val="26"/>
          <w:shd w:fill="FFFFFF" w:val="clear"/>
        </w:rPr>
        <w:t xml:space="preserve">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Информация об объектах контроля, в том числе информация из информационных систем, владельцами или операторами которых являются Федеральное казначейство, Министерство финансов Российской Федерации, Министерство финансов Чувашской Республики, иные государственные и муниципальные органы, должна позволять определить по каждому объекту контроля и предмету контроля значение критерия "вероятность допущения нарушения" (далее - критерий "вероятность") и значение критерия "существенность последствий нарушения" (далее - критерий "существенность"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При определении значения критерия "вероятность" использу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12604/entry/160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и 160.2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наличие (отсутствие) нарушений, выявленных по результатам ранее проведенных должностным лицом финансового отдела и иными уполномоченными органами контрольных мероприятий в отношении объекта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олнота исполнения объектом контроля представлений, предписаний, направленных финансовым отделом администрации Ядринского муниципального округа Чувашской Республики по результатам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(отсутствие) в отношении объекта контроля обращений (жалоб) граждан, объединений граждан, юридических лиц, поступивших в финансовый отдел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ри определении значения критерия "существенность" использ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Ядринского муниципального округа Чувашской Республики и (или) средств, предоставленных из бюджета Ядринского муниципального округа Чувашской Республики, в проверяемые отчетные периоды (в целом и (или) дифференцированно) по видам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чимость мероприятий (мер государственной (муниципальной) поддержки), в отношении которых возможно проведение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ение объектом контроля закупок товаров, работ, услуг для обеспечения муниципальных нужд, соответствующих следующим параметр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353464/entry/93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в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353464/entry/93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 части 1 статьи 9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условия об исполнении контракта по этап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словия о выплате аван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акта по результатам повторной закупки при условии расторжения первоначального контракта по соглашению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ри определении значения критерия "вероятность" и значения критерия "существенность" используется шкала оценок - "низкая оценка", "средняя оценка" или "высокая оценка". На основании анализа рисков - сочетания критерия "вероятность" и критерия "существенность"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резвычайно высокий риск - I категория, если значение критерия "существенность" и значение критерия "вероятность" определяются по шкале оценок как "высокая оценк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 риск - II категория, если значение критерия "существенность" определяется по шкале оценок как "высокая оценка", а значение критерия "вероятность" определяется по шкале оценок как "средняя оценк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й риск - III категория, если значение критерия "существенность" определяется по шкале оценок как "высокая оценка", а значение критерия "вероятность" определяется по шкале оценок как "низкая оценка" или значение критерия "существенность" определяется по шкале оценок как "средняя оценка", а значение критерия "вероятность" определяется по шкале оценок как "высокая оценк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риск - IV категория, если значение критерия "существенность" и значение критерия "вероятность" определяются по шкале оценок как "средняя оценка" или значение критерия "существенность" определяется по шкале оценок как "низкая оценка", а значение критерия "вероятность" определяется по шкале оценок как "высокая оценк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ренный риск - V категория, если значение критерия "существенность" определяется по шкале оценок как "средняя оценка", а значение критерия "вероятность" определяется по шкале оценок как "низкая оценка" или значение критерия "существенность" определяется по шкале оценок как "низкая оценка", а значение критерия "вероятность" определяется по шкале оценок как "средняя оценк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риск - VI категория, если значение критерия "существенность" и значение критерия "вероятность" определяются по шкале оценок как "низкая оценк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В случае если объекты контроля имеют одинаковые значения критерия "вероятность" и критерия "существенность"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 контрольного мероприятия и составлением проекта Плана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9. Определение значения критерия «вероятность» и значения критерия «существенность» осуществляется по формам согласно приложению № 1 и приложением № 2 к настоящему Стандарту соответствен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ля определения приоритетных для включения в План контрольных мероприятий объекта контроля и предмета контроля используется таблица по форме согласно приложению № 3 к настоящему Стандар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1. При составлении проекта Плана контрольных мероприятий используются типовые темы контрольных мероприятий, указанные в пункте 13 Федерального стандарта № 208. При этом в рамках одного контрольного мероприятия может быть использовано несколько типовых 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2. Определение предельного количества контрольных мероприятий в проекте Плана контрольных мероприятий осуществляется в соответствии с пунктами 15, 16 Федерального стандарта № 20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ручения, обращения о проведении контрольных мероприятий, предусмотренные пунктом 16 Федерального стандарта № 208, направляются в финансовый отдел администрации Ядринского муниципального округа Чувашской Республики не позднее 10 дека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3. В целях исключения дублирования контрольной деятельности при составлении проекта Плана контрольных мероприятий учитывается информация о планируемых (проводимых) иными государственными, муниципальными органами идентичных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4. Проект Плана контрольных мероприятий на очередной финансовый год составляется должностным лицом финансового отдела и согласовывается с Главой Ядринского муниципального округа Чувашской Республики в срок до 20 декабря текущего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1A1A1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4253" w:hanging="4680"/>
        <w:jc w:val="right"/>
        <w:rPr/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1A1A1A"/>
          <w:sz w:val="20"/>
          <w:szCs w:val="20"/>
        </w:rPr>
        <w:t>к ведомственному стандарту внутреннего  муниципального    финансового  контроля «Планирование контрольных мероприятий с применением риск – ориентированного подхода»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color w:val="1A1A1A"/>
          <w:sz w:val="15"/>
          <w:szCs w:val="15"/>
          <w:highlight w:val="green"/>
        </w:rPr>
      </w:pPr>
      <w:r>
        <w:rPr>
          <w:rFonts w:eastAsia="Helvetica" w:cs="Helvetica" w:ascii="Helvetica" w:hAnsi="Helvetica"/>
          <w:color w:val="1A1A1A"/>
          <w:sz w:val="15"/>
          <w:szCs w:val="15"/>
          <w:highlight w:val="green"/>
        </w:rPr>
        <w:t xml:space="preserve">         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чет значения критерия «вероятность» допущения нарушен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48"/>
        <w:gridCol w:w="2412"/>
        <w:gridCol w:w="1235"/>
        <w:gridCol w:w="900"/>
        <w:gridCol w:w="27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по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оказател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-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рядок расчета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Рвер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статьи 160.2-1 Бюджетного кодекс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Значение итоговой оценки качества финансового менеджмента не превышает 3 баллов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Значения итоговой оценки качества финансового менеджмента получателей средств бюджета Ядринского муниципаль-ного округа Чувашской Республики определяется на основании результатов мониторинга качества финансового менеджмента, проведенного получателями средств бюджета Ядрин-ского муниципального округа Чувашской Респуб-лики в установленном порядке за год, предшествующий году, в котором осуществл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планирование контрольных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Значение итоговой оценки качества финансового менеджмента превышает 3 балла и не превышает 4 баллов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>
          <w:trHeight w:val="8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Значение итоговой оценки качества финансового менеджмента превышает 4 балла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-ческого лица (слияние, присоединение, разде-ление, выделение, преобразование), соз-дание (ликвидация) обособленных струк-турных подразделений, изменение состава видов деятельности (полно-мочий), в том числе закрепление новых видов оказываемых услуг и выполняемых рабо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показателя определяется на основании информации о деятельности объекта контроля, разме-щенной в информационно- телекоммуникационной</w:t>
            </w:r>
          </w:p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«Интернет» на официальном сайте для размещения информации о государственных и муници-пальных учреждениях www.bus.gov.ru, на официальном сайте администрации </w:t>
            </w:r>
            <w:r>
              <w:rPr>
                <w:color w:val="1A1A1A"/>
                <w:sz w:val="20"/>
                <w:szCs w:val="20"/>
              </w:rPr>
              <w:t xml:space="preserve">Ядринского муниципального округа Чувашской Республики, на </w:t>
            </w:r>
            <w:r>
              <w:rPr>
                <w:sz w:val="20"/>
                <w:szCs w:val="20"/>
              </w:rPr>
              <w:t>официальных сайтах муниципальных учреж-дений,а также информации, представленной по запросам финансового отдела администрации Ядринского муниципального округа Чувашской Республики (далее – финансового отдела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нарушений, выявленных по результатам ранее проведенных финансо-вым отделом и иными уполномоченными орга-нами контрольных мероприятий в отношении объекта контроля</w:t>
            </w:r>
          </w:p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результатам прове-денных финансовым отделом и Контрольно-счетной палатой Чувашской Республики в проверяемом пери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х меропри-ятий выявлены финан-совые нарушения, а также нарушения при распоряжении (пользова-нии) муниципальным имуществом, нарушения законодательства о контрактной системе в сфере закупок, содержа-щие призна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показателя опре-деляется на основании отчетности финансового отдела и Контрольно-счетной палаты Чувашской Республики, информации о деятельности объекта контроля, размещенной в информационно- телеком-муникационной сети «Интернет» на официаль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йте администрации Ядринского муниципаль-ного округа Чувашской Республики, на официаль-ных сайтах муницип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а также информации, представ-ленной по запросам финансового отдела. Показатель не оценивается, если контрольные меропри-ятия в отношении объекта контроля по соответ-ствующему предмету контроля не проводилис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результатам прове-денных финансовым отделом и Контрольно-счетной палатой Чувашской Республик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м перио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х меропри-ятий выявлены нару-шения правовых актов, регулирующих бюджет-ные правоотношения (за исключением финан-совых нарушений, а также  нарушений при распоряжении (пользо-вании) муниципальным имуществом, нару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дательства о контрактной системе в сфере закупок, не содержащие признаки административных правонарушений, иные наруш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рушения не выявл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сполнения объектом контроля представлений, предписаний, направленных финансовым отделом по результатам проведенных контроль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и (или) предписания, по результатам ранее проведенных контроль-ных мероприятий не исполне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показателя определяется на основании отчетности финансового отдела, а также информации, представ-ленной по запросам финансового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не оценивается, если контрольное мероприятие в отношении объекта контроля по соответствующему предмету контроля не проводились</w:t>
            </w:r>
          </w:p>
        </w:tc>
      </w:tr>
      <w:tr>
        <w:trPr>
          <w:trHeight w:val="9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я и (или) предписания, по результатам ранее проведенных контроль-ных мероприятий исполнены в полном объеме или не направлялись по причине отсутствия осн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в отношении объекта контроля обращений (жалоб) граждан, объединений граждан, юридических лиц, поступивших в финансовый от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 (жалобы) граждан, объединений граждан, юридических лиц, поступившие в финансовый отдел в текуще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>
          <w:trHeight w:val="1929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 КРИТЕРИЯ ВЕРОЯТНОСТЬ ДОПУЩЕНИЯ НАРУШЕНИЯ, б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вер= Pвер n*Dn/(ΣDn)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вер – значение критерия «вероятн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вер – показатели, используемые для определения критерия «вероятн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вес показ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номер показ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Kвер от 0 до 5 баллов включительно – значение критерия «вероятность» низ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вер от 5,5 до 9,5 баллов - средн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вер от 10 и более – высо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один или несколько показателей (Pвер) не оценивается, при расчете крит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оятность» (Kвер) вес данного(ых) показателя(лей) (D) не учитывается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  <w:highlight w:val="green"/>
        </w:rPr>
      </w:pPr>
      <w:r>
        <w:rPr>
          <w:rFonts w:cs="Helvetica" w:ascii="Helvetica" w:hAnsi="Helvetica"/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  <w:highlight w:val="green"/>
        </w:rPr>
      </w:pPr>
      <w:r>
        <w:rPr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jc w:val="righ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  <w:highlight w:val="green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1A1A1A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1A1A1A"/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1A1A1A"/>
          <w:sz w:val="20"/>
          <w:szCs w:val="20"/>
        </w:rPr>
        <w:t>к ведомственному стандарту внутреннего  муниципального    финансового  контроля «Планирование контрольных мероприятий</w:t>
      </w:r>
    </w:p>
    <w:p>
      <w:pPr>
        <w:pStyle w:val="Normal"/>
        <w:shd w:fill="FFFFFF" w:val="clear"/>
        <w:jc w:val="right"/>
        <w:rPr/>
      </w:pPr>
      <w:r>
        <w:rPr>
          <w:color w:val="1A1A1A"/>
          <w:sz w:val="20"/>
          <w:szCs w:val="20"/>
        </w:rPr>
        <w:t>с применением риск – ориентированного подхода»</w:t>
      </w:r>
      <w:r>
        <w:rPr>
          <w:rFonts w:cs="Helvetica" w:ascii="Helvetica" w:hAnsi="Helvetica"/>
          <w:color w:val="1A1A1A"/>
          <w:sz w:val="15"/>
          <w:szCs w:val="15"/>
          <w:highlight w:val="green"/>
        </w:rPr>
        <w:t xml:space="preserve">          </w:t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15"/>
          <w:szCs w:val="15"/>
          <w:highlight w:val="green"/>
          <w:shd w:fill="FFFFFF" w:val="clear"/>
        </w:rPr>
      </w:pPr>
      <w:r>
        <w:rPr>
          <w:rFonts w:cs="Helvetica" w:ascii="Helvetica" w:hAnsi="Helvetica"/>
          <w:b/>
          <w:color w:val="1A1A1A"/>
          <w:sz w:val="15"/>
          <w:szCs w:val="15"/>
          <w:highlight w:val="green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Расчет значения критерия «существенность» последствий нарушения</w:t>
      </w:r>
    </w:p>
    <w:p>
      <w:pPr>
        <w:pStyle w:val="Normal"/>
        <w:rPr>
          <w:b/>
          <w:b/>
          <w:highlight w:val="green"/>
          <w:shd w:fill="FFFFFF" w:val="clear"/>
        </w:rPr>
      </w:pPr>
      <w:r>
        <w:rPr>
          <w:b/>
          <w:highlight w:val="green"/>
          <w:shd w:fill="FFFFFF" w:val="clear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180"/>
        <w:gridCol w:w="1083"/>
        <w:gridCol w:w="180"/>
        <w:gridCol w:w="72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я, (n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показател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рядок расчета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сущ), баллы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ового обеспечения деятель-ности объекта контроля или выполнения меро-приятий (мер государ-ственной (муниципаль-ной) поддержки) за счет средств бюджета Ядринского муници-пального округа Чувашской Республики и (или) средств, предоставленных из бюджета Ядринского муниципального округа Чувашской Республики, в проверяемые отчетные периоды (в целом и (или) дифференциро-ванно) по видам рас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в проверяемом периоде от 10 000 тыс. руб.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показателя определяется на основании данных отчета об исполнении бюджета бухгалтерской (финансовой) отчет-ности муниципальных учреждений, отчетов о результатах предостав-ления и (или) использования бюджет-ных средств, в том числе отчетов о реализации муници-пальных программ, отчетов об исполнении муниципальных зада-ний, отчетов о достижении значений показателей результа-тивности предостав-ления средств из бюджета Ядринского муниципального округа Чувашской Республики, информации, размещен-ной на официальном сайте для размещения информации о государственных и муниципальных учреж-дениях в информа-ционно-телекоммуника-ционной сети «Интернет» а так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представ-ленной по запросам финансового отдел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в проверя-емом периоде от 5 000 тыс. руб., до 10 0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>
          <w:trHeight w:val="1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финансового обеспечения в проверя-емом периоде до 5 0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меропри-ятий (мер государ-ственной (муници-пальной) поддержки), в отношении которых возможно проведение контроль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роверяем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е финансирова-ния мероприятий по выпол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циональных проект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показателя определяется на основании данных отчета об исполн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а Ядринского муниципального округа Чувашской Республики, бухгалтерской (финан-совой)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, а также информации, представ-ленной по запросам органа контроля.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в проверя-емом периоде финан-сирования мероприятий по выпол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циональных проек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объема принятых обязательств объекта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объема принятых в текущем финансовом году обязательств свыше 10 000 тыс. руб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показателя определяется на основании данных бухгалте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ансовой) отчет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х учреждений, а также 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ой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ам финансового отдела.</w:t>
            </w:r>
          </w:p>
        </w:tc>
      </w:tr>
      <w:tr>
        <w:trPr>
          <w:trHeight w:val="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объема принятых в текущем финансовом году обязательств от 5 000 тыс. руб. до 10 000 тыс. руб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чина объема принятых в текущем финансовом году обязательств  менее 5 000 тыс. руб.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на основа-нии данных, размещен-ных на официальном сайте ЕИС, а также информации, представ-ленной по запросам финансового отдела.</w:t>
            </w:r>
          </w:p>
        </w:tc>
      </w:tr>
      <w:tr>
        <w:trPr>
          <w:trHeight w:val="8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закупки товаров, работ, услуг для обеспечения муниципальных нужд у единственного постав-щика по причине несостоявшейся конку-рентной процедуры или на основании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0353464/entry/931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унктов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0353464/entry/931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9 части 1 статьи 93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ществлённых закупок составляет более 30% в общем объёме закупок, осущест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м контроля за текущий 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оля осуществлённых закупок </w:t>
            </w:r>
            <w:r>
              <w:rPr>
                <w:sz w:val="20"/>
                <w:szCs w:val="20"/>
              </w:rPr>
              <w:t>составляет от 10% до 30% в общем объёме закупок, осуществленных объектом контроля за текущий 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оля осуществлённых закупок </w:t>
            </w:r>
            <w:r>
              <w:rPr>
                <w:sz w:val="20"/>
                <w:szCs w:val="20"/>
              </w:rPr>
              <w:t>составляет менее 10% в общем объёме закупок, осуществленных объектом контроля за текущий 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ловия об исполнении контракта по этап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существлённых закупок с наличием условий об исполнении контракта по этапам составляет более 30% в общем объёме закупок, осуществленных объектом контроля за 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существлённых закупок с наличием условий об исполнении контракта по этапам составляет от 10% до 30% в общем объёме закуп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ных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а текущий 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ществлённых закупок с наличием условий об исполнении контракта по этапам составляет менее 10% в общем объёме закупок, осуществленных объектом контроля за текущий 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ловия о выплате аванса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ществлённых закупок с наличием условий о выплате аванса составляет более 30% в общем объёме закупок, осуществленных объектом контроля за 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                         </w:t>
            </w:r>
            <w:r>
              <w:rPr>
                <w:color w:val="1A1A1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ществлённых закупок с наличием условий о выплате аванса составляет от 10% до 30% в общем объёме закупок, осуществленных объектом контроля за 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уществлённых закупок с наличием условий о выплате аванса составляет менее 10% в общем объёме закуп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ных объектом контроля за 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(кроме закупок коммунальных услуг, услуг связи и т.д.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а по результатам повторной закупки при условии расторжения первоначального контракта по соглашению сторон.</w:t>
            </w:r>
          </w:p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существлённых закупок по результатам повторной закупки при условии расторжения первоначального контракта по соглашению сторон составляет более 30% в общем объёме закупок, осуществленных объектом контроля за текущий 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                        </w:t>
            </w:r>
            <w:r>
              <w:rPr>
                <w:color w:val="1A1A1A"/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существлённых закупок по результатам повторной закупки при условии расторжения первоначального контракта по соглашению сторон составляет от 10% до 30% в общем объёме закупок, осуществленных объектом контроля за текущий 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  <w:highlight w:val="green"/>
              </w:rPr>
            </w:pPr>
            <w:r>
              <w:rPr>
                <w:color w:val="1A1A1A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существлённых закупок по результатам повторной закупки при условии расторжения первоначального контракта по соглашению сторон составляет менее 10% в общем объёме закупок, осуществленных объектом контроля за текущий финансовый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 КРИТЕ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УЩЕСТВЕННОСТЬ» ПОСЛЕДСТВИЙ НАРУШЕНИЙ, бал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сущ= Pсущ n*Dn/(ΣDn)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сущ – значение критерия «существенн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сущ – показатели, используемые для определения критерия «существенн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вес показ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номер показ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Kсущ от 0 до 4 баллов – значение критерия «существенность» низ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сущ от 4,5 до 9 баллов - средн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сущ от 9,5 и более – высо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один или несколько показателей (Pсущ) не оценивается, при расчете критерия «существенность» (Kсущ) вес данного(ых) показателя(лей) (D) не учитывается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  <w:highlight w:val="green"/>
        </w:rPr>
      </w:pPr>
      <w:r>
        <w:rPr>
          <w:rFonts w:cs="Helvetica" w:ascii="Helvetica" w:hAnsi="Helvetica"/>
          <w:color w:val="1A1A1A"/>
          <w:sz w:val="20"/>
          <w:szCs w:val="20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  <w:highlight w:val="green"/>
        </w:rPr>
      </w:pPr>
      <w:r>
        <w:rPr>
          <w:rFonts w:cs="Helvetica" w:ascii="Helvetica" w:hAnsi="Helvetica"/>
          <w:color w:val="1A1A1A"/>
          <w:sz w:val="15"/>
          <w:szCs w:val="15"/>
          <w:highlight w:val="green"/>
        </w:rPr>
      </w:r>
    </w:p>
    <w:p>
      <w:pPr>
        <w:pStyle w:val="Normal"/>
        <w:shd w:fill="FFFFFF" w:val="clear"/>
        <w:jc w:val="right"/>
        <w:rPr/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1A1A1A"/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1A1A1A"/>
          <w:sz w:val="20"/>
          <w:szCs w:val="20"/>
        </w:rPr>
        <w:t>к ведомственному стандарту внутреннего  муниципального    финансового  контроля «Планирование контрольных мероприятий</w:t>
      </w:r>
    </w:p>
    <w:p>
      <w:pPr>
        <w:pStyle w:val="Normal"/>
        <w:shd w:fill="FFFFFF" w:val="clear"/>
        <w:jc w:val="right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с применением риск – ориентированного подхода»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</w:rPr>
      </w:pPr>
      <w:r>
        <w:rPr>
          <w:rFonts w:cs="Helvetica" w:ascii="Helvetica" w:hAnsi="Helvetica"/>
          <w:color w:val="1A1A1A"/>
          <w:sz w:val="15"/>
          <w:szCs w:val="15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5"/>
          <w:szCs w:val="15"/>
        </w:rPr>
      </w:pPr>
      <w:r>
        <w:rPr>
          <w:rFonts w:cs="Helvetica" w:ascii="Helvetica" w:hAnsi="Helvetica"/>
          <w:color w:val="1A1A1A"/>
          <w:sz w:val="15"/>
          <w:szCs w:val="15"/>
        </w:rPr>
      </w:r>
    </w:p>
    <w:p>
      <w:pPr>
        <w:pStyle w:val="Normal"/>
        <w:jc w:val="center"/>
        <w:rPr/>
      </w:pPr>
      <w:r>
        <w:rPr/>
        <w:t>Определение объектов контроля, подлежащих включению в план контрольных мероприятий на ________ год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1"/>
        <w:gridCol w:w="894"/>
        <w:gridCol w:w="720"/>
        <w:gridCol w:w="720"/>
        <w:gridCol w:w="720"/>
        <w:gridCol w:w="720"/>
        <w:gridCol w:w="720"/>
        <w:gridCol w:w="720"/>
        <w:gridCol w:w="720"/>
        <w:gridCol w:w="1409"/>
        <w:gridCol w:w="126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 объек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начение критериев риск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тегория риск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едшего с момент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ключение в план контроль-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вероятност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допуще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нарушения</w:t>
            </w:r>
          </w:p>
          <w:p>
            <w:pPr>
              <w:pStyle w:val="Normal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существенность последстви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нарушения</w:t>
            </w:r>
          </w:p>
          <w:p>
            <w:pPr>
              <w:pStyle w:val="Normal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чрезвычайн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высокий ри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6"/>
                <w:szCs w:val="16"/>
              </w:rPr>
              <w:t xml:space="preserve">– </w:t>
            </w:r>
            <w:r>
              <w:rPr>
                <w:color w:val="1A1A1A"/>
                <w:sz w:val="16"/>
                <w:szCs w:val="16"/>
              </w:rPr>
              <w:t>I категория 1</w:t>
            </w:r>
          </w:p>
          <w:p>
            <w:pPr>
              <w:pStyle w:val="Normal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высоки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риск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– </w:t>
            </w:r>
            <w:r>
              <w:rPr>
                <w:color w:val="1A1A1A"/>
                <w:sz w:val="16"/>
                <w:szCs w:val="16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6"/>
                <w:szCs w:val="16"/>
              </w:rPr>
              <w:t>категория 2</w:t>
            </w:r>
          </w:p>
          <w:p>
            <w:pPr>
              <w:pStyle w:val="Normal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значительны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ри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6"/>
                <w:szCs w:val="16"/>
              </w:rPr>
              <w:t xml:space="preserve">– </w:t>
            </w:r>
            <w:r>
              <w:rPr>
                <w:color w:val="1A1A1A"/>
                <w:sz w:val="16"/>
                <w:szCs w:val="16"/>
              </w:rPr>
              <w:t>III категория 3</w:t>
            </w:r>
          </w:p>
          <w:p>
            <w:pPr>
              <w:pStyle w:val="Normal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средни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ри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6"/>
                <w:szCs w:val="16"/>
              </w:rPr>
              <w:t xml:space="preserve">–  </w:t>
            </w:r>
            <w:r>
              <w:rPr>
                <w:color w:val="1A1A1A"/>
                <w:sz w:val="16"/>
                <w:szCs w:val="16"/>
              </w:rPr>
              <w:t>I 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6"/>
                <w:szCs w:val="16"/>
              </w:rPr>
              <w:t>категория 4</w:t>
            </w:r>
          </w:p>
          <w:p>
            <w:pPr>
              <w:pStyle w:val="Normal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Умеренны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риск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–  </w:t>
            </w:r>
            <w:r>
              <w:rPr>
                <w:color w:val="1A1A1A"/>
                <w:sz w:val="16"/>
                <w:szCs w:val="16"/>
              </w:rPr>
              <w:t>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6"/>
                <w:szCs w:val="16"/>
              </w:rPr>
              <w:t>категория 5</w:t>
            </w:r>
          </w:p>
          <w:p>
            <w:pPr>
              <w:pStyle w:val="Normal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низкий риск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 xml:space="preserve">– </w:t>
            </w:r>
            <w:r>
              <w:rPr>
                <w:color w:val="1A1A1A"/>
                <w:sz w:val="16"/>
                <w:szCs w:val="16"/>
              </w:rPr>
              <w:t>V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6"/>
                <w:szCs w:val="16"/>
              </w:rPr>
              <w:t>категория 6</w:t>
            </w:r>
          </w:p>
          <w:p>
            <w:pPr>
              <w:pStyle w:val="Normal"/>
              <w:ind w:right="3742" w:hanging="0"/>
              <w:jc w:val="cente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A1A1A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>1 - чрезвычайно высокий риск - I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>2 - высокий риск -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>3 - значительный риск -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>4 - средний риск -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>5 - умеренный риск -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0"/>
          <w:szCs w:val="20"/>
        </w:rPr>
        <w:t>6 - низкий риск - VI категория, если значение критерия «существенность» и значение критерия «вероятность» определяются по шкале оценок как «низкая оценка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2text">
    <w:name w:val="button2-text"/>
    <w:basedOn w:val="Style14"/>
    <w:qFormat/>
    <w:rPr/>
  </w:style>
  <w:style w:type="character" w:styleId="Almostallyagridtemplate">
    <w:name w:val="almost-all ya-grid-template"/>
    <w:basedOn w:val="Style14"/>
    <w:qFormat/>
    <w:rPr/>
  </w:style>
  <w:style w:type="character" w:styleId="Domainyagridtemplate">
    <w:name w:val="domain ya-grid-template"/>
    <w:basedOn w:val="Style14"/>
    <w:qFormat/>
    <w:rPr/>
  </w:style>
  <w:style w:type="character" w:styleId="Yaunitdomaindomaintextyagridtemplate">
    <w:name w:val="ya-unit-domain domain-text ya-grid-template"/>
    <w:basedOn w:val="Style14"/>
    <w:qFormat/>
    <w:rPr/>
  </w:style>
  <w:style w:type="character" w:styleId="Yaunitcategorycategorybadgeyagridtemplate">
    <w:name w:val="ya-unit-category category badge ya-grid-template"/>
    <w:basedOn w:val="Style14"/>
    <w:qFormat/>
    <w:rPr/>
  </w:style>
  <w:style w:type="character" w:styleId="Yrwunitcategoryseparator">
    <w:name w:val="yrw-unit-category_separator"/>
    <w:basedOn w:val="Style14"/>
    <w:qFormat/>
    <w:rPr/>
  </w:style>
  <w:style w:type="character" w:styleId="Yrwunitcategoryage">
    <w:name w:val="yrw-unit-category__age"/>
    <w:basedOn w:val="Style14"/>
    <w:qFormat/>
    <w:rPr/>
  </w:style>
  <w:style w:type="character" w:styleId="Yacurrencysymbol">
    <w:name w:val="ya-currency-symbol"/>
    <w:basedOn w:val="Style14"/>
    <w:qFormat/>
    <w:rPr/>
  </w:style>
  <w:style w:type="character" w:styleId="Yrwcontent">
    <w:name w:val="yrw-content"/>
    <w:basedOn w:val="Style14"/>
    <w:qFormat/>
    <w:rPr/>
  </w:style>
  <w:style w:type="character" w:styleId="Yaunitdomainyagridtemplate">
    <w:name w:val="ya-unit-domain ya-grid-template"/>
    <w:basedOn w:val="Style14"/>
    <w:qFormat/>
    <w:rPr/>
  </w:style>
  <w:style w:type="character" w:styleId="Yaunitcategoryyagridtemplate">
    <w:name w:val="ya-unit-category ya-grid-template"/>
    <w:basedOn w:val="Style14"/>
    <w:qFormat/>
    <w:rPr/>
  </w:style>
  <w:style w:type="character" w:styleId="Pagecounterpcqg3cfudrijdej1px3u">
    <w:name w:val="pagecounter_pcqg3cfudrijdej1px3u"/>
    <w:basedOn w:val="Style14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4:00Z</dcterms:created>
  <dc:creator>finuser</dc:creator>
  <dc:description/>
  <cp:keywords/>
  <dc:language>en-US</dc:language>
  <cp:lastModifiedBy>finuser</cp:lastModifiedBy>
  <cp:lastPrinted>2024-10-16T09:22:00Z</cp:lastPrinted>
  <dcterms:modified xsi:type="dcterms:W3CDTF">2024-10-17T08:58:00Z</dcterms:modified>
  <cp:revision>115</cp:revision>
  <dc:subject/>
  <dc:title>15</dc:title>
</cp:coreProperties>
</file>