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269347315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5.04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58 (468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становление администрации Батыревского муниципального округа Чувашской Республики от 15.04.2024г. №405 «О проведении публичных слушаний по проекту решения Собрания депутатов Батыревского муниципального округа Чувашской Республики «Об утверждении  отчета об исполнении бюджета  Батыревского  муниципального округа Чувашской Республики за 2023 год»</w:t>
      </w:r>
    </w:p>
    <w:p>
      <w:pPr>
        <w:pStyle w:val="Heading1"/>
        <w:ind w:right="-6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пунктом 2 части 3 статьи 28 «Публичные слушания» Федерального закона от 06.10.2003 г. № 131-ФЗ «Об общих принципах организации местного самоуправления в Российской Федерации» (с изменениями и дополнениями), ре</w:t>
      </w:r>
      <w:r>
        <w:rPr>
          <w:rFonts w:cs="Times New Roman" w:ascii="Times New Roman" w:hAnsi="Times New Roman"/>
          <w:b w:val="false"/>
          <w:color w:val="000000"/>
        </w:rPr>
        <w:t xml:space="preserve">шением Собрания депутатов Батыревского муниципального округа Чувашской Республики от 29 сентября 2022 г. N 1/15  "Об утверждении Положения о порядке организации и проведения </w:t>
      </w:r>
      <w:r>
        <w:rPr>
          <w:rStyle w:val="Emphasis"/>
          <w:rFonts w:cs="Times New Roman" w:ascii="Times New Roman" w:hAnsi="Times New Roman"/>
          <w:b/>
          <w:i w:val="false"/>
          <w:iCs/>
          <w:color w:val="000000"/>
        </w:rPr>
        <w:t>публичных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/>
          <w:color w:val="000000"/>
        </w:rPr>
        <w:t>слушаний</w:t>
      </w:r>
      <w:r>
        <w:rPr>
          <w:rFonts w:cs="Times New Roman" w:ascii="Times New Roman" w:hAnsi="Times New Roman"/>
          <w:b w:val="false"/>
          <w:color w:val="000000"/>
        </w:rPr>
        <w:t xml:space="preserve"> на территории </w:t>
      </w:r>
      <w:r>
        <w:rPr>
          <w:rStyle w:val="Emphasis"/>
          <w:rFonts w:cs="Times New Roman" w:ascii="Times New Roman" w:hAnsi="Times New Roman"/>
          <w:b/>
          <w:i w:val="false"/>
          <w:iCs/>
          <w:color w:val="000000"/>
        </w:rPr>
        <w:t>Батыревского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го округа Чувашской Республики", от 16.12.2022 года № 6/4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«Об утверждении Положения «О регулировании  бюджетных правоотношений в Батыревском муниципальном округе Чувашской Республики»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п о с т а н о в л я ю:</w:t>
      </w:r>
    </w:p>
    <w:p>
      <w:pPr>
        <w:pStyle w:val="Style5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Провести публичные слушания по проекту решения Собрания депутатов Батыревского муниципального округа Чувашской Республики «Об утверждении отчета об исполнении бюджета Батыревского муниципального округа Чувашской Республики за 2023 год».</w:t>
      </w:r>
    </w:p>
    <w:p>
      <w:pPr>
        <w:pStyle w:val="Style5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пределить:</w:t>
      </w:r>
    </w:p>
    <w:p>
      <w:pPr>
        <w:pStyle w:val="Style50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ату и время проведения публичных слушаний –  14 часов 00 минут 17 мая 2024 года;</w:t>
      </w:r>
    </w:p>
    <w:p>
      <w:pPr>
        <w:pStyle w:val="Style50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>место проведения публичных слушаний – зал заседаний администрации Батыревского муниципального округа Чувашской Республики, расположенной по адресу: Чувашская Республика, Батыревский муниципальный округ, с. Батырево, пр.Ленина, д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бразовать для проведения публичных слушаний по проектам решений Собраний депутатов Батыревского муниципального комиссию в следующем составе:</w:t>
      </w:r>
    </w:p>
    <w:p>
      <w:pPr>
        <w:pStyle w:val="Normal"/>
        <w:ind w:firstLine="851"/>
        <w:jc w:val="both"/>
        <w:rPr/>
      </w:pPr>
      <w:r>
        <w:rPr/>
        <w:t>Селиванов Р.В. -  глава  Батыревского муниципального округа, председатель комиссии;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малетдинов Р.Ф.  – первый заместитель главы - начальник управления строительства, дорожного хозяйства и благоустройства администрации Батыревского муниципального округа, заместитель председателя комиссии;</w:t>
      </w:r>
    </w:p>
    <w:p>
      <w:pPr>
        <w:pStyle w:val="Normal"/>
        <w:ind w:firstLine="851"/>
        <w:jc w:val="both"/>
        <w:rPr/>
      </w:pPr>
      <w:r>
        <w:rPr/>
        <w:t>Чернова С.А. –  заместитель главы округа по социальным вопросам-начальник финансового отдела администрации Батыревского муниципального округа, секретарь комисс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Члены: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 </w:t>
      </w:r>
      <w:r>
        <w:rPr/>
        <w:t>Ялуков П.В.</w:t>
      </w:r>
      <w:r>
        <w:rPr>
          <w:bCs/>
        </w:rPr>
        <w:t xml:space="preserve"> – </w:t>
      </w:r>
      <w:r>
        <w:rPr/>
        <w:t>председатель</w:t>
      </w:r>
      <w:r>
        <w:rPr>
          <w:bCs/>
        </w:rPr>
        <w:t xml:space="preserve"> к</w:t>
      </w:r>
      <w:r>
        <w:rPr>
          <w:rStyle w:val="StrongEmphasis"/>
          <w:b w:val="false"/>
          <w:bCs/>
        </w:rPr>
        <w:t>омиссии по вопросам экономической деятельности, бюджету, финансам, налогам и сборам, земельным и имущественным отношениям</w:t>
      </w:r>
      <w:r>
        <w:rPr>
          <w:bCs/>
        </w:rPr>
        <w:t xml:space="preserve"> </w:t>
      </w:r>
      <w:r>
        <w:rPr/>
        <w:t>Собрания депутатов Батырев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/>
        </w:rPr>
        <w:t>Андреева Н.Б.- председатель комиссия по социальным вопросам, ЖКХ, строительству, транспорту, связи, торговле, общественному питанию, и обслуживанию населения Собрания депутатов Батырев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/>
        </w:rPr>
        <w:t>Санзяпов Р.Ш- председатель комиссии по укреплению законности, правопорядка, развитию местного самоуправления и депутатской этике Собрания депутатов Батыревского муниципального округа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/>
        </w:rPr>
      </w:pPr>
      <w:r>
        <w:rPr/>
        <w:t>Львов В.И.- заместитель главы - начальник отдела экономики, сельского хозяйства и инвестиционной деятельности администрации Батырев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>Назначить ответственным за подготовку и проведение публичных слушаний по  проекту решения Собрания депутатов Батыревского муниципального округа Чернову С.А. – заместителя главы округа по социальным вопросам-начальника финансового отдела администрации Батыр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/>
        <w:t xml:space="preserve"> </w:t>
      </w:r>
      <w:r>
        <w:rPr/>
        <w:t>Опубликовать в  издании «Вестник Батыревского муниципального округа» настоящее  постановление, проект  решения Собрания депутатов Батыревского муниципального округа «Об утверждении  отчета об исполнении бюджета  Батыревского  муниципального округа Чувашской Республики за 2023 год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/>
        <w:tab/>
        <w:tab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ab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76"/>
        <w:gridCol w:w="3639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а Батыревск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увашской Республики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Р.В. Селив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  ЗАСЕДАНИЕ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БАТЫРЕВСКОГО МУНИЦИПАЛЬНОГО ОКРУГА  ПЕРВОГО  СОЗЫВ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220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ĂВАШ  РЕСПУБЛИКИ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АТĂРЬЕЛ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</w:t>
            </w:r>
            <w:r>
              <w:rPr>
                <w:b/>
                <w:sz w:val="20"/>
                <w:szCs w:val="20"/>
              </w:rPr>
              <w:t>УНИЦИПАЛЛĂ ОКРУГ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БАТЫРЕВ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АТĂРЬЕЛ  </w:t>
            </w:r>
            <w:r>
              <w:rPr>
                <w:b/>
                <w:sz w:val="20"/>
                <w:szCs w:val="20"/>
              </w:rPr>
              <w:t>МУНИЦИПАЛЛĂ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ЕПУТАТСЕН ПУХĂВĚ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bCs/>
                <w:sz w:val="20"/>
                <w:szCs w:val="20"/>
                <w:lang w:val="en-US" w:eastAsia="en-US"/>
              </w:rPr>
              <w:t>_______   2024 ç  № 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bCs/>
                <w:sz w:val="20"/>
                <w:szCs w:val="20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ТЫР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2024 № 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18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18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>
          <w:trHeight w:val="131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бюджета Батыре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 округа Чувашс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за 2023 год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отчет об исполнении бюджета Батыревского района за 2023 год по доходам в сумме 1 165 646 740 рублей, по расходам в сумме 1 167 165 938 рублей 44 копейки, с превышением доходов над расходами (профицит бюджета Батыревского района) в сумме 1 519 198 рублей 44 копеек и со следующими показателя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ходов бюджета Батырев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ов бюджета Батыревского района по ведомственной структуре расходов бюджета Батыревского района за 2023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ов бюджета Батырев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ов финансирования дефицита бюджета Батыревского района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 2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тыревского муниципального округа Чувашской Республик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. Селив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.А, Тиню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365"/>
        <w:gridCol w:w="2126"/>
        <w:gridCol w:w="1843"/>
      </w:tblGrid>
      <w:tr>
        <w:trPr>
          <w:trHeight w:val="304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11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Батыревского муниципального округа "Об исполнении бюджета Батыревского муниципального округа за 2023 год"</w:t>
            </w:r>
          </w:p>
        </w:tc>
      </w:tr>
      <w:tr>
        <w:trPr>
          <w:trHeight w:val="30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Батыр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кодам классификации доходов бюджета за 2023 год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08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Батыревского муниципальн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 646 740,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 046,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21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38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6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2 138,56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6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2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21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6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6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4,18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6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120,50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164 157,87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94 320,98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10,31</w:t>
            </w:r>
          </w:p>
        </w:tc>
      </w:tr>
      <w:tr>
        <w:trPr>
          <w:trHeight w:val="204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926,48</w:t>
            </w:r>
          </w:p>
        </w:tc>
      </w:tr>
      <w:tr>
        <w:trPr>
          <w:trHeight w:val="204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3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,98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7 674,91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3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47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,92</w:t>
            </w:r>
          </w:p>
        </w:tc>
      </w:tr>
      <w:tr>
        <w:trPr>
          <w:trHeight w:val="229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035,03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13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67,68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14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29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4 038,62</w:t>
            </w:r>
          </w:p>
        </w:tc>
      </w:tr>
      <w:tr>
        <w:trPr>
          <w:trHeight w:val="255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43,13</w:t>
            </w:r>
          </w:p>
        </w:tc>
      </w:tr>
      <w:tr>
        <w:trPr>
          <w:trHeight w:val="229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119,58</w:t>
            </w:r>
          </w:p>
        </w:tc>
      </w:tr>
      <w:tr>
        <w:trPr>
          <w:trHeight w:val="229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30226101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5 993,21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394 398,11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3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1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3 865,88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3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72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4 078,23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3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02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 418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3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1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6002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251,48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14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3 778,61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02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392,63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023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67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02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 629,32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14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630,52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14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 445,22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143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99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102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86,7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пользование объектами животного мир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01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5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105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244,08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106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87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,94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746,38</w:t>
            </w:r>
          </w:p>
        </w:tc>
      </w:tr>
      <w:tr>
        <w:trPr>
          <w:trHeight w:val="13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1610123010141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746,38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юстиции Чувашской Республик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5 607,12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04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00,98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8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9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2,69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02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8,54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28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281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601143010002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04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2,57</w:t>
            </w:r>
          </w:p>
        </w:tc>
      </w:tr>
      <w:tr>
        <w:trPr>
          <w:trHeight w:val="204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0,00</w:t>
            </w:r>
          </w:p>
        </w:tc>
      </w:tr>
      <w:tr>
        <w:trPr>
          <w:trHeight w:val="229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229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17</w:t>
            </w:r>
          </w:p>
        </w:tc>
      </w:tr>
      <w:tr>
        <w:trPr>
          <w:trHeight w:val="229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,55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8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6,35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80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11601193010013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39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43,50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8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1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13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502,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02,29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,25</w:t>
            </w:r>
          </w:p>
        </w:tc>
      </w:tr>
      <w:tr>
        <w:trPr>
          <w:trHeight w:val="204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9,43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3,61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934 740,23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1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0,00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6 294,45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293,57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875,54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51,07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01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10904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445,75</w:t>
            </w:r>
          </w:p>
        </w:tc>
      </w:tr>
      <w:tr>
        <w:trPr>
          <w:trHeight w:val="204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9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30199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8 268,50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05,00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2140000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50,00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2140000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8,40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402043140000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2 726,2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140000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 116,41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140000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38,17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140000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94,35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53,65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48,61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1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0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1 576,64</w:t>
            </w:r>
          </w:p>
        </w:tc>
      </w:tr>
      <w:tr>
        <w:trPr>
          <w:trHeight w:val="178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4 302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 925,42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6 585,70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841,21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9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26,7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576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71 212,12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61 924,48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 632,9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2 722,0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30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4 998,0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4 905,79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 619 222,83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22530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9 065,9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6 153,71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937 975,72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23002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920,17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7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7 595,08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1 800,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14000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67,0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30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 409,12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11,0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 234,72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Батыревского муниципального округа Чувашской Республик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509 719,05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72 800,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 700,0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08 780,95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благоустройству и развитию территорий администрации Батыревского муниципального округа Чувашской Республике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0 390,99</w:t>
            </w:r>
          </w:p>
        </w:tc>
      </w:tr>
      <w:tr>
        <w:trPr>
          <w:trHeight w:val="153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29</w:t>
            </w:r>
          </w:p>
        </w:tc>
      </w:tr>
      <w:tr>
        <w:trPr>
          <w:trHeight w:val="1311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656,57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798,86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72 100,27</w:t>
            </w:r>
          </w:p>
        </w:tc>
      </w:tr>
      <w:tr>
        <w:trPr>
          <w:trHeight w:val="765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600,0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000,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140000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820"/>
        <w:gridCol w:w="820"/>
        <w:gridCol w:w="1317"/>
        <w:gridCol w:w="1116"/>
        <w:gridCol w:w="1701"/>
      </w:tblGrid>
      <w:tr>
        <w:trPr>
          <w:trHeight w:val="2670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  <w:br/>
              <w:t>к решению Собрания депутатов Батыревского    муниципального округа "Об исполнении бюджета Батыревского муниципального округа за 2023 год"</w:t>
            </w:r>
          </w:p>
        </w:tc>
      </w:tr>
      <w:tr>
        <w:trPr>
          <w:trHeight w:val="163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  <w:br/>
              <w:t>бюджета Батыревского муниципального округа</w:t>
              <w:br/>
              <w:t>по ведомственной структуре расходов  бюджета Батыревского муниципального округа  за 2023 год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33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7 165 938,4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649 406,74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86 716,92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5 059,83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59,83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59,83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59,83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59,83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5 059,83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59,83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53 733,1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Э0113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Э0113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Э0113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829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829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829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829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829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829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 804,1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 804,1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 804,1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 804,12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435,35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435,3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5 232,6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5 232,6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0,1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0,17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5,93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5,93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24 223,9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49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272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272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272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376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376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376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6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6725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6725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6725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2783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2783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202783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9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9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9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799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15,2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15,2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15,2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15,2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615,2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615,2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322,6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322,61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рхивного дел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322,61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322,6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322,61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322,61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3 537,1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3 537,1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3 537,1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67 396,25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48 891,16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48 891,1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5 227,0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 935 227,09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78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7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7 380,94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80,94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80,9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6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6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6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99,97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99,9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99,9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99,9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99,9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99,9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5 466,9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 2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 2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 2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 2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235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235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235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00,00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3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5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5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8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8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804,1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804,19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804,1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804,1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804,19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965,85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965,8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838,3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838,34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9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00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00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362,7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362,71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9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9763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9763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9763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99,8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4760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4760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4760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99,85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99,8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99,8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99,85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362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562,86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94 519,5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19,5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19,50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43,3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43,3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43,3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35 932,61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72,3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72,3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72,3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72,3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72,3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72,3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Б03L5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72,3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78 985,4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1 996,61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1 996,61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1 996,61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1 996,6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1 996,6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1 996,61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36 988,84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3 186 988,8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6 988,84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439,3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439,3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439,39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 760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 760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 760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7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7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7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1 188,8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1 188,8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1 188,85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 83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 83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 83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 78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 78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 78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5 052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5 052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5 052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2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23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2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23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2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23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4 474,86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034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2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034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2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034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201406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034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201406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034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201406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034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 440,86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 440,86</w:t>
            </w:r>
          </w:p>
        </w:tc>
      </w:tr>
      <w:tr>
        <w:trPr>
          <w:trHeight w:val="204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 440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4S2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870,9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4S2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870,9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4S2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870,9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4S37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 569,8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4S37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 569,8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4S37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 569,8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62 879,38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97,2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97,2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97,2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97,2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7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09,7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7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09,7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7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09,7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87,5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87,5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87,5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179,7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179,77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832,7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832,77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832,7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832,77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832,77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47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47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3730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47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3730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47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3730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47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10 632,9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4 726,45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4 726,4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7 779,9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2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69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2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69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2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69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4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4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4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310,7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310,7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310,7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3 160,2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3 160,2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3 160,2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6 946,5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6 946,5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6 946,5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6 946,5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19 253,03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19 253,03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19 253,03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576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0 175,0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576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0 175,06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L576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0 175,06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 429 077,9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9 077,9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 429 077,97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653,44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653,44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653,4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653,4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653,4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04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653,4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694 869,49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58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649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649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649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649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649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649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 420,4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 420,4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 420,4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 420,49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0 116,8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0 116,8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86,6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86,69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7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7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 966,6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516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516,6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516,6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516,6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516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516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516,6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5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6 567,29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65 225,6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65 195,6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87 719,78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9 048,6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9 048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9 048,6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9 048,6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26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26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26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26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профессионального искус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326,8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326,8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326,81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326,81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6 807,1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6 807,1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6 807,1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6 807,17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1 165,16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01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1 165,1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01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23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01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23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01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8 927,16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01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8 927,16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4 046,04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797,7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797,7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797,72</w:t>
            </w:r>
          </w:p>
        </w:tc>
      </w:tr>
      <w:tr>
        <w:trPr>
          <w:trHeight w:val="204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7 95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7 958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64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7 318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90,3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90,32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90,3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1545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1545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1545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7 475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7 475,86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S23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7 475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S23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7 475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S23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7 475,86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 0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3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30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3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3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3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075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 955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1 341,65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 341,6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 341,6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 341,65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 341,6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 569,13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 569,13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772,52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772,5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1 877,04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1,4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1,4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1,4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1,4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1,4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1,4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1,4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 823,1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324,6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324,65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324,6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324,65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324,6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324,65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498,4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498,49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498,4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602,4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602,4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602,4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8,00</w:t>
            </w:r>
          </w:p>
        </w:tc>
      </w:tr>
      <w:tr>
        <w:trPr>
          <w:trHeight w:val="280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9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98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98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1 152,5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1 152,5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8 430,5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8 430,5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7 430,5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7 430,5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7 430,5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 000,00</w:t>
            </w:r>
          </w:p>
        </w:tc>
      </w:tr>
      <w:tr>
        <w:trPr>
          <w:trHeight w:val="204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2 722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2 722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 783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 783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 783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939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939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R08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939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447 766,87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 5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 5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9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9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301119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7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7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7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7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6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6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Э011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8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8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8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8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66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66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4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4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16,3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16,3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16,3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16,3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16,3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16,3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916,3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41,2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75,1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717 459,13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22 487,23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78 961,06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78 961,0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 191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 191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 191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 943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48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61 500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61 5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61 5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40 713,7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20 786,2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817,2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817,2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817,2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817,2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22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22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22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44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276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 232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 232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 232,86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 232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056,17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056,1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056,17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056,1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056,17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58,9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97,2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 47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 470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 47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 47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 47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 168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302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37 141,0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75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75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75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75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75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75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334 826,88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17 231,8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28 833,5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28 833,5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28 833,52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8 133,5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7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135 200,00</w:t>
            </w:r>
          </w:p>
        </w:tc>
      </w:tr>
      <w:tr>
        <w:trPr>
          <w:trHeight w:val="280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135 2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135 2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77 359,1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7 840,88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 698,92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5 698,9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5 698,92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6 8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5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898,92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1 8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1 8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1 8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5 878,01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 921,9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3 239,18</w:t>
            </w:r>
          </w:p>
        </w:tc>
      </w:tr>
      <w:tr>
        <w:trPr>
          <w:trHeight w:val="306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804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804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83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21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916,08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916,08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 717,48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198,6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4 688,9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4 688,9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0 485,9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4 203,00</w:t>
            </w:r>
          </w:p>
        </w:tc>
      </w:tr>
      <w:tr>
        <w:trPr>
          <w:trHeight w:val="204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830,2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830,2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463,8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66,31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647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647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647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375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72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3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6 813,18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30S27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6 813,18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30S27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6 813,18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30S27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6 813,18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6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7 595,08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6EВ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7 595,08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6EВ517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7 595,08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6EВ517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7 595,08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6EВ517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111,95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6EВ517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483,13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563,16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563,1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563,16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563,1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563,16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404,56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58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1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1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1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1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1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1 474,6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526,38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2 808,38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 133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 133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 133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 133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 133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 133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5 407,78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5 407,78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7 893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8 214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8 214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8 214,00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 679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 679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424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 255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514,78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514,78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514,78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37,2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 977,5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7,6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7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7,60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7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7,6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97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97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970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97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97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97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 25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72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 022,48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4 977,85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478,6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478,6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478,6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478,6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478,6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702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702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702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913,6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033,6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506,6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506,6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506,6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 527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 527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84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743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80,01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80,0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80,01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58,01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22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 585,6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 585,6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 585,6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260,9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260,9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172,13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172,13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2,48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2,48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2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2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2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2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2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2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772,63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772,63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772,63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772,63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772,63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772,63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0 141,44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8 771,7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8 771,7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8 771,72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8 771,7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8 771,7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8 771,7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8 771,72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369,7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369,72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369,7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369,72</w:t>
            </w:r>
          </w:p>
        </w:tc>
      </w:tr>
      <w:tr>
        <w:trPr>
          <w:trHeight w:val="204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0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0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0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6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0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6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0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10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0,00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69,7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288,72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288,72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6 75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6 75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1 423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1 423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1 423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6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6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6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823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823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823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327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327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327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327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327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327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Батыревского муниципального округа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0 570,87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 570,87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0 570,8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0 570,87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12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12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12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12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12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5 558,8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5 558,8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5 558,87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 415,65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 415,6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43,2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43,22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благоустройству и развитию территорий администрации Батыревского муниципального округа Чувашской Республик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28 193,96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7 926,77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50 926,7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938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938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938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938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938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938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7 988,7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7 988,7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7 988,7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7 988,77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8 622,7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8 622,7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329,0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329,0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84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84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53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53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овых пунктов полиц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000,00</w:t>
            </w:r>
          </w:p>
        </w:tc>
      </w:tr>
      <w:tr>
        <w:trPr>
          <w:trHeight w:val="178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 446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 446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6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6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94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94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16,41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16,4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16,41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16,41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16,4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16,4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16,41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16,41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288,46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288,46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288,46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6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6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6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6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6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88,46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88,46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88,4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88,4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88,46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9 279,16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9 064,3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9 064,3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9 064,3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9 064,3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65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65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02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65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97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999,3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97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999,3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97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999,3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 214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4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4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4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4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4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28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4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2 401,72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2 401,7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2 401,72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03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03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03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 562,8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 562,8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 562,84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43,7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43,75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43,75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2 955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2 955,86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2 955,86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639,2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639,2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639,2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13,1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13,1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13,1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13,1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13,14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13,14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7 035,57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9 015,5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3 915,5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3 915,57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9 713,5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9 713,5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 259,57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 259,57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454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 454,00</w:t>
            </w:r>
          </w:p>
        </w:tc>
      </w:tr>
      <w:tr>
        <w:trPr>
          <w:trHeight w:val="153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202,00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01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202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01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202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01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202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00,00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00,00</w:t>
            </w:r>
          </w:p>
        </w:tc>
      </w:tr>
      <w:tr>
        <w:trPr>
          <w:trHeight w:val="229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0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0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0,00</w:t>
            </w:r>
          </w:p>
        </w:tc>
      </w:tr>
      <w:tr>
        <w:trPr>
          <w:trHeight w:val="127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7,59</w:t>
            </w:r>
          </w:p>
        </w:tc>
      </w:tr>
      <w:tr>
        <w:trPr>
          <w:trHeight w:val="30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7,5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7,59</w:t>
            </w:r>
          </w:p>
        </w:tc>
      </w:tr>
      <w:tr>
        <w:trPr>
          <w:trHeight w:val="102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7,5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7,59</w:t>
            </w:r>
          </w:p>
        </w:tc>
      </w:tr>
      <w:tr>
        <w:trPr>
          <w:trHeight w:val="510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7,5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7,59</w:t>
            </w:r>
          </w:p>
        </w:tc>
      </w:tr>
      <w:tr>
        <w:trPr>
          <w:trHeight w:val="765" w:hRule="atLeast"/>
        </w:trPr>
        <w:tc>
          <w:tcPr>
            <w:tcW w:w="4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7,5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0"/>
        <w:gridCol w:w="1833"/>
        <w:gridCol w:w="10"/>
        <w:gridCol w:w="239"/>
        <w:gridCol w:w="271"/>
      </w:tblGrid>
      <w:tr>
        <w:trPr>
          <w:trHeight w:val="229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  <w:br/>
              <w:t>к решению Собрания депутатов Батыревского    муниципального округа "Об исполнении бюджета Батыревского муниципального округа за 2023 год"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сходы</w:t>
              <w:br/>
              <w:t>бюджета Батыревского муниципального округа  по разделам</w:t>
              <w:br/>
              <w:t>и подразделам классификации расходов бюджетов</w:t>
              <w:br/>
              <w:t>за 2023 год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(раздел, подраздел)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7 165 938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744 71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5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4 15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0 57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51 223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9 28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80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91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36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124 137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76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78 98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8 39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852 1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9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 244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20 8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 86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 167 425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18 00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37 14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2 80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 02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93 6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4 24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9 36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662 018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1 59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2 52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07 59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7 59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014" w:hanging="0"/>
        <w:jc w:val="center"/>
        <w:outlineLvl w:val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ind w:left="4014" w:hanging="0"/>
        <w:jc w:val="center"/>
        <w:outlineLvl w:val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к Решению Собрания депутатов</w:t>
      </w:r>
    </w:p>
    <w:p>
      <w:pPr>
        <w:pStyle w:val="Normal"/>
        <w:keepNext w:val="true"/>
        <w:numPr>
          <w:ilvl w:val="0"/>
          <w:numId w:val="0"/>
        </w:numPr>
        <w:ind w:left="4014" w:hanging="0"/>
        <w:jc w:val="center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Батыр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014" w:hanging="0"/>
        <w:jc w:val="center"/>
        <w:outlineLvl w:val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"Об исполнении бюджета Батыревского </w:t>
      </w:r>
    </w:p>
    <w:p>
      <w:pPr>
        <w:pStyle w:val="Normal"/>
        <w:keepNext w:val="true"/>
        <w:numPr>
          <w:ilvl w:val="0"/>
          <w:numId w:val="0"/>
        </w:numPr>
        <w:ind w:left="4014" w:hanging="0"/>
        <w:jc w:val="center"/>
        <w:outlineLvl w:val="0"/>
        <w:rPr/>
      </w:pPr>
      <w:r>
        <w:rPr>
          <w:iCs/>
          <w:sz w:val="20"/>
          <w:szCs w:val="20"/>
        </w:rPr>
        <w:t>Муниципального округа</w:t>
      </w:r>
      <w:r>
        <w:rPr>
          <w:iCs/>
          <w:sz w:val="20"/>
          <w:szCs w:val="20"/>
          <w:lang w:val="en-US"/>
        </w:rPr>
        <w:t xml:space="preserve"> за 202</w:t>
      </w:r>
      <w:r>
        <w:rPr>
          <w:iCs/>
          <w:sz w:val="20"/>
          <w:szCs w:val="20"/>
        </w:rPr>
        <w:t>3</w:t>
      </w:r>
      <w:r>
        <w:rPr>
          <w:iCs/>
          <w:sz w:val="20"/>
          <w:szCs w:val="20"/>
          <w:lang w:val="en-US"/>
        </w:rPr>
        <w:t xml:space="preserve"> год"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  <w:br/>
        <w:t>Батыревского муниципального округа по кодам классификации источников  финансирования дефицита бюджетов за 2023 год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9"/>
        <w:gridCol w:w="1139"/>
        <w:gridCol w:w="26"/>
        <w:gridCol w:w="2892"/>
        <w:gridCol w:w="1640"/>
      </w:tblGrid>
      <w:tr>
        <w:trPr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</w:t>
              <w:softHyphen/>
              <w:t>та бюд</w:t>
              <w:softHyphen/>
              <w:t>же</w:t>
              <w:softHyphen/>
              <w:t>та Батыревского муниципального округа  – всег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9 198,44</w:t>
            </w:r>
          </w:p>
        </w:tc>
      </w:tr>
      <w:tr>
        <w:trPr>
          <w:cantSplit w:val="true"/>
        </w:trPr>
        <w:tc>
          <w:tcPr>
            <w:tcW w:w="4831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Источники внутреннего финансирова</w:t>
              <w:softHyphen/>
              <w:t>ния дефицита бюд</w:t>
              <w:softHyphen/>
              <w:t>жета</w:t>
            </w:r>
            <w:r>
              <w:rPr>
                <w:b/>
                <w:sz w:val="20"/>
                <w:szCs w:val="20"/>
              </w:rPr>
              <w:t xml:space="preserve"> Батыревского муниципального округа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9 198,44</w:t>
            </w:r>
          </w:p>
        </w:tc>
      </w:tr>
      <w:tr>
        <w:trPr>
          <w:cantSplit w:val="true"/>
        </w:trPr>
        <w:tc>
          <w:tcPr>
            <w:tcW w:w="4831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/>
          </w:tcPr>
          <w:p>
            <w:pPr>
              <w:pStyle w:val="Normal"/>
              <w:spacing w:lineRule="auto" w:line="232"/>
              <w:ind w:firstLine="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Батыревского муниципального округа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9 198,44</w:t>
            </w:r>
          </w:p>
        </w:tc>
      </w:tr>
      <w:tr>
        <w:trPr>
          <w:cantSplit w:val="true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 0000 00 0000 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9 198,44</w:t>
            </w:r>
          </w:p>
        </w:tc>
      </w:tr>
      <w:tr>
        <w:trPr>
          <w:cantSplit w:val="true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05 0000 5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66 280 046,85</w:t>
            </w:r>
          </w:p>
        </w:tc>
      </w:tr>
      <w:tr>
        <w:trPr>
          <w:cantSplit w:val="true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05 0000 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799 245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bCs/>
          <w:kern w:val="2"/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5.04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9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5-02T08:24:00Z</dcterms:modified>
  <cp:revision>4</cp:revision>
  <dc:subject/>
  <dc:title/>
</cp:coreProperties>
</file>