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жилого дома с кадастровым номером 21:16:140903:83, площадь 45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Ирх-Сирмы-Ронги, ул. Приовражная, д. 11 в качестве его правообладателя, владеющего данным объектом недвижимости, выявлена Зиновьева Дина Родионовна, ……………. года рождения, место рождения – ……………………….., паспорт гражданина Российской Федерации серия ……………..№ …………………….., …………………………, от 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Зиновьевой Дины Родионовны, на указанное в пункте 1 настоящего постановления имущество, подтверждается Свидетельством о праве на наследство по завещанию oт 14.12.1999 №3142, выдал нотариус Мариинско-Посадского района Чувашской Республики Аверочкина М.А. 14.12.1999, реестровый номер 314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5:00Z</dcterms:created>
  <dc:creator>gki</dc:creator>
  <dc:description/>
  <dc:language>en-US</dc:language>
  <cp:lastModifiedBy>marpos_gki</cp:lastModifiedBy>
  <cp:lastPrinted>2024-07-31T14:23:00Z</cp:lastPrinted>
  <dcterms:modified xsi:type="dcterms:W3CDTF">2024-07-31T11:25:00Z</dcterms:modified>
  <cp:revision>2</cp:revision>
  <dc:subject/>
  <dc:title>Чувашское УФАС России</dc:title>
</cp:coreProperties>
</file>