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ргаушск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__________ N 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Моргауш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«Молодежь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4"/>
        <w:gridCol w:w="310"/>
        <w:gridCol w:w="5736"/>
      </w:tblGrid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составления проекта муниципальной програм</w:t>
              <w:softHyphen/>
              <w:t>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апреля 2025 год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заместителя главы администрации Моргаушского муниципального округа Чувашской Республики по социальным вопросам - начальник отдела образования, молодежной политики, физической культуры и спорта Дипломатова З.Ю. (тел. 8 83541 62-4-3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rgau</w:t>
            </w:r>
            <w:r>
              <w:rPr/>
              <w:t>_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</w:r>
    </w:p>
    <w:p>
      <w:pPr>
        <w:pStyle w:val="Style27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Стратегические приоритеты в сфере реализации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«Молодежь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ценка текущего состояния сферы реализации</w:t>
      </w:r>
    </w:p>
    <w:p>
      <w:pPr>
        <w:pStyle w:val="Style27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правление социальной сферой Моргаушского муниципального округа и Чувашской Республики ориентировано на решение демографических проблем, обеспечение достойного качества жизни населения и развитие человеческого капитала в рамках достижения целей и решения приоритетных задач национальных проектов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>Эффективная реализация молодежной политики является одним из условий обеспечения устойчивого развития муниципалитет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>В Моргаушском муниципальном округе  ведется целенаправленная работа по вовлечению молодежи в процессы развития гражданского общества путем оказания правовой, информационной, методической, материальной поддержки деятельности молодежных и детских общественных объединений.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На территории Чувашской Республики на начало 2025 года проживал 7259000 человек в возрасте от 14 до 35 лет включительно, что составляет </w:t>
        <w:br/>
        <w:t xml:space="preserve">23,0 процента от общей численности населения муниципалитета. </w:t>
      </w:r>
    </w:p>
    <w:p>
      <w:pPr>
        <w:pStyle w:val="Style22"/>
        <w:widowControl/>
        <w:numPr>
          <w:ilvl w:val="0"/>
          <w:numId w:val="2"/>
        </w:numPr>
        <w:ind w:left="0" w:firstLine="709"/>
        <w:rPr>
          <w:color w:val="FF0000"/>
        </w:rPr>
      </w:pPr>
      <w:r>
        <w:rPr/>
        <w:t>Вопросы молодежной политики в муниципалитете  координирует</w:t>
      </w:r>
      <w:r>
        <w:rPr>
          <w:color w:val="FF0000"/>
        </w:rPr>
        <w:t xml:space="preserve"> </w:t>
      </w:r>
      <w:r>
        <w:rPr/>
        <w:t xml:space="preserve">отдел образования, молодежной политики, физической культуры и спорта администрации Моргаушского муниципального округа Чувашской Республики.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В целях эффективной реализации молодежной политики в округе  действует Молодежный парламент при Моргаушском собрании депутатов, при территориальных отделах имеются Советы молодежи.  </w:t>
      </w:r>
    </w:p>
    <w:p>
      <w:pPr>
        <w:pStyle w:val="Normal"/>
        <w:jc w:val="both"/>
        <w:rPr/>
      </w:pPr>
      <w:r>
        <w:rPr/>
        <w:t>Повышение гражданской и социальной активности молодежи является одним из приоритетных направлений молодежной политики. Во всех образовательных организациях созданы центры по сбору гуманитарной помощи и волонтерские отряды. Активно развивается движение «серебряных» волонтеров.</w:t>
      </w:r>
      <w:r>
        <w:rPr>
          <w:bCs/>
        </w:rPr>
        <w:t xml:space="preserve"> Численность граждан, вовлеченных в добровольческую (волонтерскую) деятельность, в разбивке по возрасту:</w:t>
      </w:r>
      <w:r>
        <w:rPr/>
        <w:t xml:space="preserve"> в возрасте от 18 до 35 лет (чел)- 36%;   в возрасте от 36 до 54 лет (чел) -11%;  в возрасте от 55 лет (чел)- 8%.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>Для информационного освещения добровольческой деятельности активно используется единая информационная система в сфере развития добровольчества (волонтерства) DOBRO.RU.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Существенный вклад в работу с молодежью в округе  вносят молодежные и детские общественные объединения. В республиканском  реестре молодежных и детских объединений, осуществляющих свою деятельность на территории Чувашской Республики и пользующихся государственной поддержкой, зарегистрирован ВПК «Родина» при МБОУ «Моргаушская СОШ».  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В округе существует большое количество формальных (объединение молодых педагогов «Пеликан», объединение молодых врачей «Молодые сердца» и др.) молодежных объединений, которые вовлекают в свою деятельность молодежь.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В муниципалитете ведется целенаправленная работа по развитию  системы патриотического воспитания и допризывной подготовки молодежи. </w:t>
      </w:r>
      <w:r>
        <w:rPr>
          <w:shd w:fill="FFFFFF" w:val="clear"/>
        </w:rPr>
        <w:t>Ежегодно в мероприятиях патриотической направленности принимают участие свыше 5,0 тыс. молодых людей.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>
          <w:shd w:fill="FFFFFF" w:val="clear"/>
        </w:rPr>
        <w:t xml:space="preserve">В округе действует один  поисковый  отряд при МБОУ «Б.Сундырская СОШ им.В.А.Верендеева». </w:t>
      </w:r>
      <w:r>
        <w:rPr/>
        <w:t xml:space="preserve">Экспонаты, найденные ими, пополняют музейные экспозиции образовательной организации. </w:t>
      </w:r>
    </w:p>
    <w:p>
      <w:pPr>
        <w:pStyle w:val="Style22"/>
        <w:widowControl/>
        <w:numPr>
          <w:ilvl w:val="0"/>
          <w:numId w:val="2"/>
        </w:numPr>
        <w:spacing w:lineRule="auto" w:line="244"/>
        <w:ind w:left="0" w:firstLine="709"/>
        <w:rPr/>
      </w:pPr>
      <w:r>
        <w:rPr>
          <w:shd w:fill="FFFFFF" w:val="clear"/>
        </w:rPr>
        <w:t>В муниципалитете ежегодно  проводятся военно-спортивные игры «Зарница» и «Орленок». Участниками всех этапов игр ежегодно становятся более 320</w:t>
      </w:r>
      <w:r>
        <w:rPr>
          <w:color w:val="FF0000"/>
          <w:shd w:fill="FFFFFF" w:val="clear"/>
        </w:rPr>
        <w:t xml:space="preserve">. </w:t>
      </w:r>
      <w:r>
        <w:rPr>
          <w:shd w:fill="FFFFFF" w:val="clear"/>
        </w:rPr>
        <w:t xml:space="preserve">детей и подростков. Активно развивается юнармейское движение. В их числе более 700 юнармейцев </w:t>
      </w:r>
    </w:p>
    <w:p>
      <w:pPr>
        <w:pStyle w:val="Style22"/>
        <w:widowControl/>
        <w:numPr>
          <w:ilvl w:val="0"/>
          <w:numId w:val="2"/>
        </w:numPr>
        <w:spacing w:lineRule="auto" w:line="244"/>
        <w:ind w:left="0" w:firstLine="709"/>
        <w:rPr/>
      </w:pPr>
      <w:r>
        <w:rPr/>
        <w:t>Серьезное внимание уделяется профилактике социально негативных явлений в молодежной среде. Эффективная работа субъектов системы профилактики позволяет сформировать у молодежи достаточный барьер в виде знаний и личностных установок, который не допустит незаконных манипуляций и противоправных действий.</w:t>
      </w:r>
    </w:p>
    <w:p>
      <w:pPr>
        <w:pStyle w:val="Style22"/>
        <w:widowControl/>
        <w:numPr>
          <w:ilvl w:val="0"/>
          <w:numId w:val="2"/>
        </w:numPr>
        <w:spacing w:lineRule="auto" w:line="244"/>
        <w:ind w:left="0" w:firstLine="709"/>
        <w:rPr/>
      </w:pPr>
      <w:r>
        <w:rPr/>
        <w:t>Большое внимание в округе уделяется поддержке молодежи. Для поощрения талантливой и социально активной работающей молодежи определены стипендии Главы Моргаушского муниципального округа.</w:t>
      </w:r>
    </w:p>
    <w:p>
      <w:pPr>
        <w:pStyle w:val="12"/>
        <w:numPr>
          <w:ilvl w:val="0"/>
          <w:numId w:val="2"/>
        </w:numPr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ежь муниципалитета принимает активное участие в республиканском  фестивале  «МолГород», во всероссийских мероприятиях.</w:t>
      </w:r>
    </w:p>
    <w:p>
      <w:pPr>
        <w:pStyle w:val="12"/>
        <w:numPr>
          <w:ilvl w:val="0"/>
          <w:numId w:val="2"/>
        </w:numPr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тенциала молодежи в социально-экономической сфере осуществляется через содействие молодым людям в профессиональном самоопределении, помощь в трудоустройстве и получении трудового опыта. 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атегические приоритеты и цели государственной политики в сфере реализации муниципальной  программы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4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rFonts w:eastAsia="Calibri"/>
        </w:rPr>
      </w:pPr>
      <w:r>
        <w:rPr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 xml:space="preserve">Федеральный закон от </w:t>
      </w:r>
      <w:r>
        <w:rPr>
          <w:rFonts w:eastAsia="Calibri"/>
        </w:rPr>
        <w:t>30 декабря 2020 г. № 489-ФЗ «О молодежной политике в Российской Федерации»;</w:t>
      </w:r>
    </w:p>
    <w:p>
      <w:pPr>
        <w:pStyle w:val="ConsPlusNormal1"/>
        <w:widowControl/>
        <w:numPr>
          <w:ilvl w:val="0"/>
          <w:numId w:val="2"/>
        </w:numPr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ConsPlusNormal1"/>
        <w:widowControl/>
        <w:numPr>
          <w:ilvl w:val="0"/>
          <w:numId w:val="2"/>
        </w:numPr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декабря 2017 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widowControl/>
        <w:numPr>
          <w:ilvl w:val="0"/>
          <w:numId w:val="2"/>
        </w:numPr>
        <w:spacing w:lineRule="auto" w:line="24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Чувашской Республики от 15 ноября 2007 г. № 70 «О молодежной политике в Чувашской Республике»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ежегодные послания Главы Чувашской Республики Государственному Совету Чувашской Республик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Приоритетными направлениями государственной политики в сфере реализации молодежной политики в Моргаушском муниципальном округе  являю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1. Развитие потенциала молодеж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2. Патриотическое воспитание и допризывная подготовка молодеж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3. Развитие инфраструктуры молодежной политик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4. Развитие добровольчества (волонтерства) в муниципалитете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>
          <w:rFonts w:eastAsia="Calibri"/>
        </w:rPr>
        <w:t>Целями муниципальной программы являю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цель 1 – создание условий для формирования у молодежи гражданской идентичности и высокого патриотического сознания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цель 2 – повышение роли добровольчества (волонтерства), формирование и распространение добровольческих (волонтерских) практик среди молодежи Чувашской Республики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цель 3 – повышение эффективности молодежной политики в интересах инновационного социально ориентированного развития муниципалитета и  Чувашской Республик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Сведения о взаимосвязи со стратегическими приоритетами, целями 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jc w:val="center"/>
        <w:rPr/>
      </w:pPr>
      <w:r>
        <w:rPr>
          <w:b/>
        </w:rPr>
        <w:t>и показателями государственной программы Российской Федерации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 постановлением Правительства Российской Федерации от 26 декабря 2017 г. № 1642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/>
        <w:t>сбережение народа Российской Федерации и развитие человеческого потенциал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/>
        <w:t>укрепление традиционных российских духовно-нравственных ценностей, культуры и исторической памят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Муниципальной  программой в рамках национальной цели «Возможности для самореализации и развития талантов», определенной в Указе Президента Российской Федерации от 21 июля 2020 г. № 474 «О национальных целях развития Российской Федерации на период до 2030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Style27"/>
        <w:spacing w:lineRule="auto" w:line="244"/>
        <w:jc w:val="center"/>
        <w:rPr/>
      </w:pPr>
      <w:r>
        <w:rPr/>
      </w:r>
    </w:p>
    <w:p>
      <w:pPr>
        <w:pStyle w:val="Style27"/>
        <w:spacing w:lineRule="auto" w:line="244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Задачи государственного управления и способы </w:t>
      </w:r>
    </w:p>
    <w:p>
      <w:pPr>
        <w:pStyle w:val="Style27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х эффективного решения</w:t>
      </w:r>
    </w:p>
    <w:p>
      <w:pPr>
        <w:pStyle w:val="Style27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Для достижения целей муниципальной  программы предусматривается реализация следующих задач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обеспечение условий для развития потенциала молодежи и поддержка молодежных инициатив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оздание условий для повышения гражданской ответственности за судьбу страны, укрепления чувства сопричастности молодежи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обеспечение квалифицированными кадрами для реализации государственной молодежной полити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4) создание условий для успешной социализации и эффективной самореализаци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5) 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Моргаушского муниципального округ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беспечение условий для развития потенциала молодежи и поддержки молодежных инициатив планируется осуществить путем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по вовлечению молодежи в социальную практику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овышения эффективности организации работы с молодежью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информационного обеспечения государственной молодежной полити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частие в государственной поддержки талантливой и одаренной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частие в осуществлении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конкурсных мероприятий по поддержке талантливой и одаренной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частие в присуждении специальных стипендий Главы Чувашской Республики для представителей молодежи и студентов за особую творческую устремленность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оддержки на конкурсной основе молодежных социально ориентированных некоммерческих организаций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роприятий по активизации работающей, сельской молодежи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эффективности реализации программ и проектов общественных объединений, связанных с повышением социальной активности и потенциала подростков и молодежи в различных сферах общественной жизни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у молодежи социальных компетенций, инициативности и предприимчивости, способности к самовыражению и активному участию в решении задач социально-экономического развития муниципалитета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действие социальной адаптации и повышению конкурентоспособности молодежи на рынке труд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здание условий для повышения гражданской ответственности за судьбу страны, укрепления чувства сопричастности молодежи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планируется осуществить путем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я нормативно-правового регулирования и организационно-управленческих механизмов в сфере патриотического воспитания и допризывной подготовк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развития кадрового потенциала работников сферы патриотического воспит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развития научного и методического сопровождения системы патриотического воспитания граждан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информационного обеспечения патриотического воспитания, создания условий для освещения событий патриотической направленност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форумов для специалистов в сфере патриотического воспит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развития физической культуры и допризывной подготовк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физкультурных и массовых спортивных мероприятий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величения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взаимодействия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овышения престижа службы в Вооруженных Силах Российской Федераци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здания поисковых отрядов и объединений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грантовой поддержки поисковых отрядов при образовательных организациях, молодежных поисковых отрядов и объединений в Чувашской Республике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для поисковых объединений, содействия их участию во всероссийских, окружных мероприятиях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рганизации и проведения исследовательских работ по изучению военной истории, установлению судеб погибших при защите Отечества и увековечению их памят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республиканской военно-исторической реконструкции «На Сурском рубеже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жидаемые результаты: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eastAsia="Calibri"/>
        </w:rPr>
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увеличение численности молодежи, состоящей в патриотических объединениях, клубах;</w:t>
      </w:r>
    </w:p>
    <w:p>
      <w:pPr>
        <w:pStyle w:val="Style27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увеличение охвата молодежи мероприятиями патриотической направленности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увеличение количества участников поискового движения.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Создание условий для успешной социализации и эффективной самореализации молодежи округа планируется осуществить путем: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участия во Всероссийском конкурсе программ комплексного развития молодежной политики в регионах России «Регион для молодых»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создания «точек притяжения»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создания молодежных пространств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ткрытия молодежных центров и центров общественного развития «Добро.Центр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жидаемые результаты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формирование инфраструктуры молодежной политики в округе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здание условий для повышения эффективности молодежной политики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 xml:space="preserve">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</w:t>
      </w:r>
      <w:r>
        <w:rPr>
          <w:rFonts w:eastAsia="Calibri"/>
        </w:rPr>
        <w:t>государственной поддержки добровольцев (волонтеров) и добровольческих (волонтерских) организаций;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rFonts w:eastAsia="Calibri"/>
        </w:rPr>
        <w:t>обеспечения участия добровольцев (волонтеров) в межрегиональных, общероссийских и международных мероприятиях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ационного обеспечения молодежной добровольческой (волонтерской) деятельности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</w:rPr>
        <w:t>оказания методической помощи добровольческим (волонтерским) объединениям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>сопровождения участия волонтеров в конкурсах творческих идей Росмолодежь.Добро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>участия в федеральных проектах, направленных на распространение добровольческих инновационных социальных практик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по популяризации добровольческой деятельности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действия реализации проектов и программ по развитию добровольчества.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жидаемые результаты: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еспечение условий и расширение возможностей для участия молодежи в добровольческой (волонтерской) деятельности; 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вышение эффективности реализуемых добровольческих (волонтерских) программ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вклада добровольческих (волонтерских) организаций в решение актуальных социальных задач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ормирование положительного имиджа добровольца (волонтера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ункционирование инфраструктуры поддержки добровольческой (волонтерской)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</w:rPr>
        <w:t>П А С П О Р Т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Моргаушского муниципального округа 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«Молодежь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Основные полож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85"/>
      </w:tblGrid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.о. заместителя главы администрации Моргаушского муниципального округа Чувашской Республики по социальным вопросам - начальник отдела образования, молодежной политики, физической культуры и спорта Дипломатова З.Ю.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тник главы Моргаушского муниципального округа по работе с молодежью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дел культуры и архивного дел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униципальные организации, учреждения и предприят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Направления (подпрограммы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ь 1 –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ь 2 – повышение роли добровольчества (волонтерства), формирование и распространение добровольческих (волонтерских) практик среди молодеж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ь 3 – повышение эффективности молодежной политики в интересах инновационного социально ориентированного развития Моргаушского муниципального округа Чувашской Республики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025–2035 годы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 этап: 2025–2027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 этап: 2028–2030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3 этап: 2031–2035 годы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гнозируемый объем финансирования Государственной программы в 2025–2035 годах составляет 6347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5 году – 747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2026 году –560,0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7 году – 5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8–2030 годах 168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31–2035 годах – 2800,0тыс. рублей</w:t>
            </w:r>
          </w:p>
        </w:tc>
      </w:tr>
      <w:tr>
        <w:trPr/>
        <w:tc>
          <w:tcPr>
            <w:tcW w:w="5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  <w:r>
              <w:rPr>
                <w:b/>
              </w:rPr>
              <w:t xml:space="preserve">, </w:t>
            </w:r>
            <w:r>
              <w:rPr/>
              <w:t>С</w:t>
            </w:r>
            <w:r>
              <w:rPr>
                <w:rStyle w:val="StrongEmphasis"/>
                <w:b w:val="false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21 июля 2020 г. № 474 «О национальных целях развития Российской Федерации на период до 2030 года»/национальная цель «Возможности для самореализации и развития талантов»/показатель «Доля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 2017 г. № 1642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тегия социально-экономического развития Чувашской Республики до 2035 года, утвержденная Законом Чувашской Республики от 26 ноября 2020 г. № 102 (далее также – Стратегия до 2035 года)/цель «Развитие человеческого капитала и социальной сферы в Чувашской Республике. Повышение уровня и качества жизни населения», С</w:t>
            </w:r>
            <w:r>
              <w:rPr>
                <w:rStyle w:val="StrongEmphasis"/>
                <w:b w:val="false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, утвержденная решение собрания депутатов Моргаушского муниципального округа  от 21 февраля 2024г. №С-2/3/ цель «</w:t>
            </w:r>
            <w:r>
              <w:rPr>
                <w:bCs/>
              </w:rPr>
              <w:t>Развитие человеческого капитала и социальной сферы в Моргаушском муниципальном округе  Чувашской Республики. Повышение уровня и качества жизни населения.»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казател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Моргауш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«Молодежь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2"/>
        <w:gridCol w:w="646"/>
        <w:gridCol w:w="989"/>
        <w:gridCol w:w="900"/>
        <w:gridCol w:w="796"/>
        <w:gridCol w:w="684"/>
        <w:gridCol w:w="652"/>
        <w:gridCol w:w="705"/>
        <w:gridCol w:w="644"/>
        <w:gridCol w:w="645"/>
        <w:gridCol w:w="649"/>
        <w:gridCol w:w="1428"/>
        <w:gridCol w:w="988"/>
        <w:gridCol w:w="1599"/>
        <w:gridCol w:w="748"/>
        <w:gridCol w:w="96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 по Общероссийскому клас</w:t>
              <w:softHyphen/>
              <w:t>сификатору единиц измерения (далее – ОКЕ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изнак реализации в муниципальных образования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формационная система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2"/>
        <w:gridCol w:w="648"/>
        <w:gridCol w:w="984"/>
        <w:gridCol w:w="904"/>
        <w:gridCol w:w="799"/>
        <w:gridCol w:w="684"/>
        <w:gridCol w:w="651"/>
        <w:gridCol w:w="705"/>
        <w:gridCol w:w="648"/>
        <w:gridCol w:w="639"/>
        <w:gridCol w:w="648"/>
        <w:gridCol w:w="1434"/>
        <w:gridCol w:w="994"/>
        <w:gridCol w:w="1591"/>
        <w:gridCol w:w="750"/>
        <w:gridCol w:w="95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ель 1 –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</w:t>
              <w:softHyphen/>
              <w:t>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Моргаушского муниципального окргу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ель 2 – повышение роли добровольчества (волонтерства), формирование и распространение добровольческих (волонтерских) практик среди молодежи Моргаушского муниципального округа Чувашской Республ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Моргаушского муниципального окргу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6 декабря 2017 г. № 1642 «Об утверждении государственной программы Российской Федерации «Развитие образ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гу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ель 3 – повышение эффективности молодежной политики в интересах инновационного социально ориентированного развития Моргаушского муниципального округа Чувашской Республ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Доля молодежи от </w:t>
              <w:br/>
              <w:t>14 до 35 лет (включительно), охваченной молодежными проектами и программ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гуа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Моргаушского муниципального округа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«Молодежь»</w: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200" w:type="pct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83"/>
        <w:gridCol w:w="6077"/>
        <w:gridCol w:w="3543"/>
      </w:tblGrid>
      <w:tr>
        <w:trPr/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19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900"/>
        <w:gridCol w:w="3337"/>
        <w:gridCol w:w="3613"/>
        <w:gridCol w:w="7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потенциала молодежи»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талантливой и одарен-ной молодеж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уществлены меры государственной и муниципальной поддержки одаренных представителей молодежи Моргаушского муниципального округа; осуществлены отбор и поощрение талантливой и одаренной молодежи Государственными молодежными премиями Чувашской Республики; обеспечили участие молодежи на республиканских,  межрегиональных олимпиадах и иных конкурсных  мероприятиях по поддержке талантливой и одаренной молодежи; присуждены 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молодежи в социальную практик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а эффективность организации работы с детьми и молодежью, функционирования системы общественно-государст</w:t>
              <w:softHyphen/>
              <w:t>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Обеспечено участие молодежи во Всероссийской молодежной образовательной форумной кампании, федеральных и региональных форумах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Патриотическое воспитание и допризывная подготовка молодежи Чувашской Республики» 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униципальных мероприятий  для молодежи; проведение физкультурных и массовых спортивных мероприят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ддержка поискового движе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ы создание поисковых отрядов и объединений; грантовая поддержка поисковых отрядов при образовательных организациях, молодежных поисковых отрядов и объединений в Чувашской Республике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инфраструктуры молодежной политики»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овременной инфраструктуры молодежной полит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ы необходимые условия для повышения эффективности молодежной политики в муниципалитете, в том числе за счет создания новых молодежных пространств, открытия молодежных центров и центров общественного развития «Добро.Центр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добровольчества в Чувашской Республике»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ддержка добровольческого движе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оложительного имиджа добровольца (волонтер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12"/>
        <w:gridCol w:w="1512"/>
        <w:gridCol w:w="1512"/>
        <w:gridCol w:w="1512"/>
        <w:gridCol w:w="1512"/>
        <w:gridCol w:w="1513"/>
      </w:tblGrid>
      <w:tr>
        <w:trPr/>
        <w:tc>
          <w:tcPr>
            <w:tcW w:w="6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Наименование муниципальной программы, стру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/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12"/>
        <w:gridCol w:w="1512"/>
        <w:gridCol w:w="1512"/>
        <w:gridCol w:w="1512"/>
        <w:gridCol w:w="1512"/>
        <w:gridCol w:w="1513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а Моргаушского муниципального округа  Чувашской Республики «Молодежь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4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4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потенциала молодежи Чувашской Респу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атриотическое воспитание и допризывная подготовка молодежи Чувашской Респу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добровольчества в Чувашской Республик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>комплекса процессных мероприятий «Развитие потенциала молодеж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790"/>
      </w:tblGrid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Моргауш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увашской Республики «Молодеж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4"/>
        <w:gridCol w:w="1114"/>
        <w:gridCol w:w="979"/>
        <w:gridCol w:w="977"/>
        <w:gridCol w:w="819"/>
        <w:gridCol w:w="716"/>
        <w:gridCol w:w="697"/>
        <w:gridCol w:w="699"/>
        <w:gridCol w:w="703"/>
        <w:gridCol w:w="836"/>
        <w:gridCol w:w="700"/>
        <w:gridCol w:w="1382"/>
        <w:gridCol w:w="148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27"/>
        <w:gridCol w:w="1116"/>
        <w:gridCol w:w="979"/>
        <w:gridCol w:w="980"/>
        <w:gridCol w:w="836"/>
        <w:gridCol w:w="700"/>
        <w:gridCol w:w="700"/>
        <w:gridCol w:w="699"/>
        <w:gridCol w:w="697"/>
        <w:gridCol w:w="822"/>
        <w:gridCol w:w="719"/>
        <w:gridCol w:w="24"/>
        <w:gridCol w:w="1378"/>
        <w:gridCol w:w="146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Государственная поддержка талантливой и одаренной молодежи»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молодежи от 14 до </w:t>
              <w:br/>
              <w:t>35 лет (включительно), охваченной мероприятиями в сфере молодежной политики, направленными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(далее – КПМ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молодежи от </w:t>
              <w:br/>
              <w:t xml:space="preserve">14 до 35 лет (включительно), получившей государственную поддержку региона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Вовлечение молодежи в социальную практику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молодежи от </w:t>
              <w:br/>
              <w:t>14 до 35 лет (включительно), охваченной мероприятиями, направленными на поддержку творческой, талантливой молодежи, организацию досуга молодежи, на развитие научно-техни</w:t>
              <w:softHyphen/>
              <w:t>ческого творчества, профессионального масте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фере молодежной политики, направленных на вовлечение молодежи от 14 до </w:t>
              <w:br/>
              <w:t>35 лет (включительно)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1"/>
        <w:gridCol w:w="1609"/>
        <w:gridCol w:w="2168"/>
        <w:gridCol w:w="1180"/>
        <w:gridCol w:w="1041"/>
        <w:gridCol w:w="1258"/>
        <w:gridCol w:w="964"/>
        <w:gridCol w:w="1106"/>
        <w:gridCol w:w="1109"/>
        <w:gridCol w:w="967"/>
        <w:gridCol w:w="9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1"/>
        <w:gridCol w:w="1609"/>
        <w:gridCol w:w="2168"/>
        <w:gridCol w:w="1180"/>
        <w:gridCol w:w="1041"/>
        <w:gridCol w:w="1258"/>
        <w:gridCol w:w="964"/>
        <w:gridCol w:w="1106"/>
        <w:gridCol w:w="1109"/>
        <w:gridCol w:w="967"/>
        <w:gridCol w:w="96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Государственная поддержка талантливой и одаренной молодеж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а физическим лиц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ощрение молодежи, достигшей значительных успехов в различных сферах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Вовлечение молодежи в социальную практик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ация  мероприятий по вовлечению молодежи в социальную практ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работы с молодежью; совершенствование системы общественно-госу</w:t>
              <w:softHyphen/>
              <w:t>дарственного партнерства в сфере реализации государственной молодежной политики; развитие межведомственного сотрудничества; информационное обеспечение государственной молодежной полит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инансовое обеспечение 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346"/>
        <w:gridCol w:w="1347"/>
        <w:gridCol w:w="1347"/>
        <w:gridCol w:w="1346"/>
        <w:gridCol w:w="1347"/>
        <w:gridCol w:w="1347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азвитие потенциала молодежи 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алантливой и одаренной молодежи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17213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300, 36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мероприятия по вовлечению молодежи в социальную практику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комплекса процессных мероприятий «Патриотическое воспитание и допризывная подготовка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1. Общие поло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790"/>
      </w:tblGrid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Моргаушского муниципаль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увашской Республики «Молодежь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87"/>
        <w:gridCol w:w="1377"/>
        <w:gridCol w:w="1116"/>
        <w:gridCol w:w="1083"/>
        <w:gridCol w:w="956"/>
        <w:gridCol w:w="712"/>
        <w:gridCol w:w="645"/>
        <w:gridCol w:w="644"/>
        <w:gridCol w:w="692"/>
        <w:gridCol w:w="644"/>
        <w:gridCol w:w="648"/>
        <w:gridCol w:w="1586"/>
        <w:gridCol w:w="167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84"/>
        <w:gridCol w:w="1377"/>
        <w:gridCol w:w="1115"/>
        <w:gridCol w:w="1083"/>
        <w:gridCol w:w="957"/>
        <w:gridCol w:w="715"/>
        <w:gridCol w:w="644"/>
        <w:gridCol w:w="645"/>
        <w:gridCol w:w="670"/>
        <w:gridCol w:w="21"/>
        <w:gridCol w:w="644"/>
        <w:gridCol w:w="648"/>
        <w:gridCol w:w="1592"/>
        <w:gridCol w:w="1678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по поэтапному внедрению и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Доля молодежи призывного возраста, охваченной допризывной подготов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оличество военно-патриотических объеди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Доля молодежи от </w:t>
              <w:br/>
              <w:t>14 до 35 лет (включительно), охваченной молодежными проектами и программ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роцен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и развитие общественных поисковых объединений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оличество поисковых объеди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по развитию поискового дви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spacing w:lineRule="auto" w:line="2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5"/>
        <w:gridCol w:w="1614"/>
        <w:gridCol w:w="3558"/>
        <w:gridCol w:w="1184"/>
        <w:gridCol w:w="1045"/>
        <w:gridCol w:w="763"/>
        <w:gridCol w:w="647"/>
        <w:gridCol w:w="646"/>
        <w:gridCol w:w="647"/>
        <w:gridCol w:w="646"/>
        <w:gridCol w:w="64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8"/>
        <w:gridCol w:w="1614"/>
        <w:gridCol w:w="3559"/>
        <w:gridCol w:w="1183"/>
        <w:gridCol w:w="1044"/>
        <w:gridCol w:w="760"/>
        <w:gridCol w:w="647"/>
        <w:gridCol w:w="646"/>
        <w:gridCol w:w="647"/>
        <w:gridCol w:w="646"/>
        <w:gridCol w:w="647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области образования для детей и молодеж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сфере патриотического восп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вовлечению молодежи в социальную активност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влечению молодежи в социальну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мероприятий, направленных на патриотическое воспитание и допризывную подготовку молодеж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общественных поисковых объедин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и поддержка поискового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поисковых отрядов и военно-патриотических клубов в поисковых мероприятиях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>
          <w:tblHeader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атриотическое воспитание и допризывная подготовка молодежи Чувашской Республи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8402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1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185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00, 24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</w:tr>
      <w:tr>
        <w:trPr>
          <w:trHeight w:val="609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вовлечению молодежи в социальную активность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40272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4027212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200,24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2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215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00,24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азвитие и поддержка поискового движе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>комплекса процессных мероприятий «Развитие инфраструктуры молодежной полит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1. Общие поло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7848"/>
      </w:tblGrid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«Молодежь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казатели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60"/>
        <w:gridCol w:w="1647"/>
        <w:gridCol w:w="1136"/>
        <w:gridCol w:w="1104"/>
        <w:gridCol w:w="974"/>
        <w:gridCol w:w="603"/>
        <w:gridCol w:w="655"/>
        <w:gridCol w:w="752"/>
        <w:gridCol w:w="703"/>
        <w:gridCol w:w="758"/>
        <w:gridCol w:w="649"/>
        <w:gridCol w:w="1562"/>
        <w:gridCol w:w="116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60"/>
        <w:gridCol w:w="1647"/>
        <w:gridCol w:w="1136"/>
        <w:gridCol w:w="1104"/>
        <w:gridCol w:w="974"/>
        <w:gridCol w:w="603"/>
        <w:gridCol w:w="646"/>
        <w:gridCol w:w="9"/>
        <w:gridCol w:w="752"/>
        <w:gridCol w:w="703"/>
        <w:gridCol w:w="758"/>
        <w:gridCol w:w="652"/>
        <w:gridCol w:w="1562"/>
        <w:gridCol w:w="1163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«Развитие современной инфраструктуры молодежной политик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ункционирующих центров (учреждения) молодежной полити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Численность молодежи от 14 до 35 лет (включительно), охваченной мероприятиями в сфере молодежной политики, проводимыми общественными объединениями в молодежных центрах (учреждения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округов Чувашской Республики, имеющих функционирующие центры общест</w:t>
              <w:softHyphen/>
              <w:t xml:space="preserve">венного развития «Добро.Центр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3"/>
        <w:gridCol w:w="1551"/>
        <w:gridCol w:w="3047"/>
        <w:gridCol w:w="1355"/>
        <w:gridCol w:w="986"/>
        <w:gridCol w:w="609"/>
        <w:gridCol w:w="603"/>
        <w:gridCol w:w="603"/>
        <w:gridCol w:w="886"/>
        <w:gridCol w:w="781"/>
        <w:gridCol w:w="7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нфраструктуры молодежной полит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, направленные на создание центров общественного развития «Добро.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оприятия (результат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 центр общественного развития «Добро.Центр». Обеспечено открытие молодежных цент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Финансовое обеспечение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/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05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Развитие инфраструктуры молодежной политики Чувашской Республики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естный бюджд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ы и проведены мероприятия, направленные на создание центров общественного развития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д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П А С П О Р Т</w:t>
        <w:br/>
        <w:t>комплекса процессных мероприятий «Развитие добровольчества в Чувашской Республик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1. Общие поло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7909"/>
      </w:tblGrid>
      <w:tr>
        <w:trPr/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увашской Республики «Молодеж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160"/>
        <w:gridCol w:w="1032"/>
        <w:gridCol w:w="1160"/>
        <w:gridCol w:w="775"/>
        <w:gridCol w:w="904"/>
        <w:gridCol w:w="772"/>
        <w:gridCol w:w="904"/>
        <w:gridCol w:w="772"/>
        <w:gridCol w:w="776"/>
        <w:gridCol w:w="778"/>
        <w:gridCol w:w="1547"/>
        <w:gridCol w:w="15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 xml:space="preserve"> показателя по года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160"/>
        <w:gridCol w:w="1032"/>
        <w:gridCol w:w="1160"/>
        <w:gridCol w:w="775"/>
        <w:gridCol w:w="904"/>
        <w:gridCol w:w="772"/>
        <w:gridCol w:w="904"/>
        <w:gridCol w:w="772"/>
        <w:gridCol w:w="776"/>
        <w:gridCol w:w="775"/>
        <w:gridCol w:w="1547"/>
        <w:gridCol w:w="154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добровольческого движен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волонтеров/орга</w:t>
              <w:softHyphen/>
              <w:t>низаторов, зарегистрированных на платформе «ДОБРО.Р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олодежи от 14 до 35 лет (включительно), охваченной деятельностью молодежных общественных объединений, в общей ее числ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5"/>
        <w:gridCol w:w="1775"/>
        <w:gridCol w:w="2459"/>
        <w:gridCol w:w="1317"/>
        <w:gridCol w:w="775"/>
        <w:gridCol w:w="796"/>
        <w:gridCol w:w="755"/>
        <w:gridCol w:w="775"/>
        <w:gridCol w:w="775"/>
        <w:gridCol w:w="775"/>
        <w:gridCol w:w="77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2"/>
        <w:gridCol w:w="1772"/>
        <w:gridCol w:w="2471"/>
        <w:gridCol w:w="1323"/>
        <w:gridCol w:w="758"/>
        <w:gridCol w:w="801"/>
        <w:gridCol w:w="761"/>
        <w:gridCol w:w="769"/>
        <w:gridCol w:w="778"/>
        <w:gridCol w:w="769"/>
        <w:gridCol w:w="782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добровольческого движ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ы и проведены мероприятия, направленные на развитие добровольчества (волонтер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оприятия (результат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развитию  добровольчеств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обучение добровольцев (волонтеров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цикла обучающих семинаров для добровольцев (волонтер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>
          <w:trHeight w:val="687" w:hRule="atLeast"/>
        </w:trPr>
        <w:tc>
          <w:tcPr>
            <w:tcW w:w="5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>
          <w:tblHeader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Развитие добровольчества в Чувашской Республике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ы и проведены мероприятия, направленные на развитие добровольчества (волонтерства)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обучение добровольцев (волонтеров)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80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1:00Z</dcterms:created>
  <dc:creator>Консультант</dc:creator>
  <dc:description/>
  <dc:language>en-US</dc:language>
  <cp:lastModifiedBy>Семенов Николай Юрьевич</cp:lastModifiedBy>
  <cp:lastPrinted>2025-04-07T10:39:00Z</cp:lastPrinted>
  <dcterms:modified xsi:type="dcterms:W3CDTF">2025-04-24T06:01:00Z</dcterms:modified>
  <cp:revision>2</cp:revision>
  <dc:subject/>
  <dc:title/>
</cp:coreProperties>
</file>