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7"/>
        <w:gridCol w:w="63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48 100 </w:t>
            </w:r>
            <w:r>
              <w:rPr>
                <w:bCs/>
              </w:rPr>
              <w:t>руб. 1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86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Дубовское участковое лесничество, квартал 6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3750" cy="955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С+Лп+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/1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/18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4:46:00Z</dcterms:modified>
  <cp:revision>23</cp:revision>
  <dc:subject/>
  <dc:title>Приложение № 2</dc:title>
</cp:coreProperties>
</file>