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1.03.2025   40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31.03.2025   40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.03.2025    № 4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1.03.2025    № 4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направлений государственной политики в области охраны труда и проведения «Всемирного дня охраны труда»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с 1 апреля по 30 апреля 2025 года окружной месячник по охране тр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окружного месячника по охране труда (далее - План мероприят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:</w:t>
      </w:r>
    </w:p>
    <w:p>
      <w:pPr>
        <w:pStyle w:val="Normal"/>
        <w:tabs>
          <w:tab w:val="clear" w:pos="720"/>
          <w:tab w:val="left" w:pos="99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еализацию Плана мероприятий, на местах разработать и утвердить аналогичные планы мероприятий;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Ильину Л.М.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Ю. Терентье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5 № 4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ружного месячника по охране тру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по 30 апреля 2025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554"/>
        <w:gridCol w:w="1971"/>
        <w:gridCol w:w="2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«Дня охраны труд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го аудита на наличие документации по охране труда (при необходимости внести в них изменения и дополн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 «Профилактика детского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», «Как вести себя в опасных для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ситуациях». «Безопасность при игре в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х помещениях и на открытом воздух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округ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учреждений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акции по благоустройству территорий учреждений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Охрана труда глазами детей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Центр детского и юношеского творчества» 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иково,      ул. Парковая, д.9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«ЦД и Ю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сопровождения проводимых мероприятий путем размещения информации на интернет-сай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ы организаций района, сайт администрации муниципального округ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сектора культуры и архивного дела, отдела образования, социального развития, молодежной политики и спорта, специалисты администрации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2:00Z</dcterms:created>
  <dc:creator>марина</dc:creator>
  <dc:description/>
  <cp:keywords/>
  <dc:language>en-US</dc:language>
  <cp:lastModifiedBy>Надежда Львовна Терентьева</cp:lastModifiedBy>
  <cp:lastPrinted>2025-03-31T16:51:00Z</cp:lastPrinted>
  <dcterms:modified xsi:type="dcterms:W3CDTF">2025-03-31T13:52:00Z</dcterms:modified>
  <cp:revision>2</cp:revision>
  <dc:subject/>
  <dc:title>3</dc:title>
</cp:coreProperties>
</file>