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025 ç. а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уйӑхĕн 30 -мӗшӗ 622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30 апреля 2025 г. № 6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 проведении аукциона в электронной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форме на право заключения договоров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ренды земельных участков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9.11, 39.12, 39.13 Земельного кодекса Российской Федерации, Федеральным законом от 23 июня 2014 г. №171-ФЗ «О внесении изменений в Земельный кодекс Российской Федерации и отдельные законодательные акты Российской Федерации», Уставом Цивильского муниципального округа Чувашской Республики, администрация Цивильского муниципального округа Чувашской Республики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электронный аукцион на право заключения договоров аренды земельных участков из земель населенных пунк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м на 30 месяцев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дастровым номером 21:20:060504:258, площадью 148 кв.м, местоположением: Чувашская Республика-Чувашия, Цивильский м.о., п Конар, ул Нефтяников, </w:t>
        <w:br/>
        <w:t>вид разрешенного использования «Размещение гаражей для собственных нужд» (Лот № 1)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дастровым номером 21:20:060504:257, площадью 191 кв.м, местоположением: Чувашская Республика-Чувашия, Цивильский муниципальный округ, п. Конар, </w:t>
        <w:br/>
        <w:t>ул. Нефтяников, вид разрешенного использования «Размещение гаражей для собственных нужд» (Лот № 2)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ледующие условия проведения аукциона на право заключения договоров аренды земельных участков, указанных в пункте 1 настоящего постановления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электронный аукцион, открытый по составу участников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чальный размер годовой арендной платы земельного участка (на основании рыночной оценки годового размера арендной платы)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лоту № 1 – 7 438 руб. 00 коп.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2 – 9 514 руб. 00 коп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даток в размере 100% от начального размера годовой арендной платы земельных участков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шаг аукциона в размере 3% от начального размера годовой арендной платы земельных участков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ем аукциона признается участник аукциона, предложивший наибольший размер годовой арендной платы земельного участка.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ный победителем аукциона задаток засчитывается в счет годовой арендной плат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стить в информационно-телекоммуникационной сети «Интернет» на официальных сайтах Российской Федерации для размещения информации о проведении торгов http://torgi.gov.ru, официальном сайте администрации Цивильского муниципального округа Чувашской Республики, на сайте электронной площадки https://roseltorg.ru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земельных и имущественных отношений администрации Цивильского муниципального округа Чувашской Республики в установленном порядке организовать и провести аукцион в соответствии с утвержденными условиями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илагаемую аукционную документацию для проведения открытого аукциона в электронной форме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Цивильского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округа</w:t>
        <w:tab/>
        <w:tab/>
        <w:tab/>
        <w:tab/>
        <w:tab/>
        <w:tab/>
        <w:tab/>
        <w:t xml:space="preserve">                   А.В. Иванов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b/>
      <w:bCs/>
      <w:sz w:val="26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suppressAutoHyphens w:val="true"/>
      <w:spacing w:lineRule="exact" w:line="306"/>
      <w:ind w:firstLine="166"/>
      <w:jc w:val="center"/>
    </w:pPr>
    <w:rPr>
      <w:rFonts w:ascii="Times New Roman" w:hAnsi="Times New Roman" w:cs="Times New Roman"/>
      <w:sz w:val="24"/>
      <w:szCs w:val="24"/>
      <w:lang w:val="en-US" w:eastAsia="zh-CN" w:bidi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50:00Z</dcterms:created>
  <dc:creator>SamLab.ws</dc:creator>
  <dc:description/>
  <cp:keywords/>
  <dc:language>en-US</dc:language>
  <cp:lastModifiedBy>MSI</cp:lastModifiedBy>
  <cp:lastPrinted>2024-09-20T09:39:00Z</cp:lastPrinted>
  <dcterms:modified xsi:type="dcterms:W3CDTF">2025-04-30T10:13:00Z</dcterms:modified>
  <cp:revision>105</cp:revision>
  <dc:subject/>
  <dc:title/>
</cp:coreProperties>
</file>