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867"/>
      </w:tblGrid>
      <w:tr>
        <w:trPr>
          <w:trHeight w:val="197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6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Çĕ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ĕ 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7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78.6pt" filled="f" o:ole="">
                  <v:imagedata r:id="rId3" o:title=""/>
                </v:shape>
                <o:OLEObject Type="Embed" ProgID="" ShapeID="ole_rId2" DrawAspect="Content" ObjectID="_1542142924" r:id="rId2"/>
              </w:objec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а 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4.03.2025 № 520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509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69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введении на территории города Новочебоксарска Чувашской Республики особого противопожарного режима </w:t>
      </w:r>
    </w:p>
    <w:p>
      <w:pPr>
        <w:pStyle w:val="Normal"/>
        <w:spacing w:lineRule="auto" w:line="240" w:before="0" w:after="0"/>
        <w:ind w:right="4509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right="-2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1.12.1994 № 69-ФЗ «О пожарной безопасности», Законом Чувашской Республики от 25.11.2005 № 47 «О пожарной безопасности в Чувашской Республике» в целях оперативного реагирования в случаях возникновения пожаров в период установившейся сухой погоды на территории города Новочебоксарска Чувашской Республики, руководствуясь статьей 22 Устава города Новочебоксарска Чувашской Республики, администрация города Новочебоксарска п о с т а н о в л я е т:</w:t>
      </w:r>
    </w:p>
    <w:p>
      <w:pPr>
        <w:pStyle w:val="Normal"/>
        <w:spacing w:lineRule="auto" w:line="240" w:before="0" w:after="0"/>
        <w:ind w:right="-2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становить на территории города Новочебоксарска Чувашской Республики особый противопожарный режим с 1 апреля 2025 года до особого распоряжения о его отмене.</w:t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Руководствоваться планом обеспечения пожарной безопасности объектов экономики и жилого фонда города Новочебоксарска Чувашской Республики в особый пожароопасный период 2025 года, утвержденного решением заседания комиссии по чрезвычайным ситуациями обеспечения пожарной безопасности города Новочебоксарска от 28 февраля 2025 года №2. </w:t>
      </w:r>
    </w:p>
    <w:p>
      <w:pPr>
        <w:pStyle w:val="Normal"/>
        <w:spacing w:lineRule="auto" w:line="240" w:before="0" w:after="0"/>
        <w:ind w:right="-2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 период действия особого противопожарного режима установить  дополнительные требования пожарной безопасности: </w:t>
      </w:r>
    </w:p>
    <w:p>
      <w:pPr>
        <w:pStyle w:val="Normal"/>
        <w:spacing w:lineRule="auto" w:line="240" w:before="0" w:after="0"/>
        <w:ind w:right="-2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етить разведение костров, сжигание отходов, мусора, выжигание сухой травы, запуск пиротехнических средств, а также проведение пожароопасных работ (за исключением неотложных аварийно-восстановительных работ с обязательным уведомлением пожарной охраны об их проведении);</w:t>
      </w:r>
    </w:p>
    <w:p>
      <w:pPr>
        <w:pStyle w:val="Normal"/>
        <w:spacing w:lineRule="auto" w:line="240" w:before="0" w:after="0"/>
        <w:ind w:right="-2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лечь для профилактики пожаров добровольных пожарных, координацию их работы возложить на КУ «Управление по делам ГО и ЧС» города Новочебоксарска;</w:t>
      </w:r>
    </w:p>
    <w:p>
      <w:pPr>
        <w:pStyle w:val="Normal"/>
        <w:spacing w:lineRule="auto" w:line="240" w:before="0" w:after="0"/>
        <w:ind w:right="-2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ю городского хозяйства администрации города Новочебоксарска установить на центральных улицах города информационные витражи с экспресс-информацией о пожарной обстановке.</w:t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Рекомендовать руководителям предприятий, организаций и учреждений на территории города (независимо от форм собственности):</w:t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Организовать комиссионную проверку противопожарного состояния объектов, обратив особое внимание на наличие, укомплектованность первичными средствами пожаротушения и их работоспособность. Обеспечить свободный проезд к зданиям, сооружениям и источникам противопожарного водоснабжения.</w:t>
      </w:r>
    </w:p>
    <w:p>
      <w:pPr>
        <w:pStyle w:val="Normal"/>
        <w:spacing w:lineRule="auto" w:line="240" w:before="0" w:after="0"/>
        <w:ind w:right="-2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Запретить складирование в противопожарных разрывах сгораемого мусора, обеспечить его своевременный вывоз. Особое внимание обратить на соблюдение противопожарного режима в местах хранения горючих веществ и материалов (склады ГСМ, АЗС объектов и др.);</w:t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Своевременно очищать от горючих отходов, мусора, тары, опавших листьев, сухой травы участки в пределах противопожарных расстояний от зданий и сооружений. Демонтировать бесхозные постройки, примыкающие к строениям.</w:t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Провести дополнительные инструктажи о соблюдении правил пожарной безопасности на производстве, в быту и целевые инструктажи с лицами допущенными на производство пожароопасных и огневых работ.</w:t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Имеющуюся водовозную и землеройную технику подготовить для возможного использования в тушении пожаров.</w:t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Организовать проведение пожарно-профилактического наблюдения добровольными пожарными дружинами за состоянием противопожарного режима на предприятиях и организациях города.</w:t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7. Обеспечить постоянную пожарную безопасность объектов.</w:t>
      </w:r>
    </w:p>
    <w:p>
      <w:pPr>
        <w:pStyle w:val="Normal"/>
        <w:spacing w:lineRule="auto" w:line="240" w:before="0" w:after="0"/>
        <w:ind w:right="-2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Рекомендовать руководителям управляющих компаний и ТСЖ организовать постоянную проверку жилого фонда, а именно:</w:t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Продолжить комиссионную проверку противопожарного состояния жилого фонда с распространением памяток, листовок, посещением одиноких престарелых, многодетных и неблагополучных семей.</w:t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Обратить особое внимание на состояние пожарной безопасности в жилых помещениях, в которых проживают многодетные, неблагополучные семьи, злоупотребляющие спиртными напитками, одинокие лица преклонного возраста и инвалиды.</w:t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Организовать работы в многоквартирных жилых домах по замене неисправной электропроводки, отопительных печей и дымоходов.</w:t>
      </w:r>
    </w:p>
    <w:p>
      <w:pPr>
        <w:pStyle w:val="Normal"/>
        <w:spacing w:lineRule="auto" w:line="240" w:before="0" w:after="0"/>
        <w:ind w:right="-2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Провести дополнительную очистку подвальных и чердачных помещений  от сгораемого мусора, проверить наличие запорных устройств для недопущения в них посторонних лиц.</w:t>
      </w:r>
    </w:p>
    <w:p>
      <w:pPr>
        <w:pStyle w:val="Normal"/>
        <w:spacing w:lineRule="auto" w:line="240" w:before="0" w:after="0"/>
        <w:ind w:right="-2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Рекомендовать начальнику отдела МВД России по городу Новочебоксарск Чувашской Республики обеспечить участие участковых уполномоченных полиции при комиссионном обходе жилых домов, совместно с руководителями управляющих компаний и ТСЖ, по соблюдению требований общественного порядка и посещения неблагополучных семей (по согласованию).</w:t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 Начальнику  КУ «Управление по делам ГО и ЧС» города Новочебоксарска:</w:t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Обеспечить постоянную координацию органов управления, сил и средств территориальной функциональной подсистем Новочебоксарского городского звена ТП РСЧС Чувашской Республики, задействованных для выполнения мероприятий  по предупреждению пожаров.</w:t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Совместно с начальником отдела надзорной деятельности и профилактической работы по городу Новочебоксарск УНД и ПР ГУ МЧС России по Чувашской Республике - Чувашии (по согласованию), председателем Новочебоксарского местного отделения ВДПО Чувашской Республики (по согласованию):</w:t>
      </w:r>
    </w:p>
    <w:p>
      <w:pPr>
        <w:pStyle w:val="Normal"/>
        <w:spacing w:lineRule="auto" w:line="240" w:before="0" w:after="0"/>
        <w:ind w:right="-2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1.Организовать разъяснительную работу среди населения по предупреждению пожаров в жилом секторе и на объектах экономики с распространением средств наглядной агитации и размещением материалов в средствах массовой информации.</w:t>
      </w:r>
    </w:p>
    <w:p>
      <w:pPr>
        <w:pStyle w:val="Normal"/>
        <w:spacing w:lineRule="auto" w:line="240" w:before="0" w:after="0"/>
        <w:ind w:right="-2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2.2. Создать патрульные группы в целях обнаружения мест сжигания сухой травы и мусора на территории города, садоводческих товариществ, гаражных кооперативов и организаций. </w:t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3. Активизировать работу по обучению населения в учебно-консультативных пунктах правилам пожарной безопасности в многоквартирных жилых домах.</w:t>
      </w:r>
    </w:p>
    <w:p>
      <w:pPr>
        <w:pStyle w:val="Normal"/>
        <w:spacing w:lineRule="auto" w:line="240" w:before="0" w:after="0"/>
        <w:ind w:right="-2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4. В целях обеспечения безопасности детей  в период летних каникул провести занятия в общеобразовательных и дошкольных учреждениях по обучению действиям при угрозе и возникновении пожаров.</w:t>
      </w:r>
    </w:p>
    <w:p>
      <w:pPr>
        <w:pStyle w:val="Normal"/>
        <w:spacing w:lineRule="auto" w:line="240" w:before="0" w:after="0"/>
        <w:ind w:right="-2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2.5. Обеспечить размещение материалов в средствах массовой информации о проводимых мероприятиях с оценкой фактов нарушения правил пожарной безопасности. </w:t>
      </w:r>
    </w:p>
    <w:p>
      <w:pPr>
        <w:pStyle w:val="Normal"/>
        <w:spacing w:lineRule="auto" w:line="240" w:before="0" w:after="0"/>
        <w:ind w:right="-2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и разместить его на официальном сайте города Новочебоксарска Чувашской Республики в сети «Интернет», а такж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овать население города о складывающейся обстановке с пожарами и порядке действий в случае их возникновения, в том числе с использованием СМИ, официальных сайтов подведомственных учреждений и через систему оповещения на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7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Настоящее постановление вступает в силу после его официального опубликования (обнародования).</w:t>
      </w:r>
    </w:p>
    <w:p>
      <w:pPr>
        <w:pStyle w:val="TextBodyIndent"/>
        <w:ind w:right="-2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Indent"/>
        <w:ind w:right="-2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2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right="-27" w:hanging="0"/>
        <w:rPr>
          <w:sz w:val="26"/>
          <w:szCs w:val="26"/>
        </w:rPr>
      </w:pPr>
      <w:r>
        <w:rPr>
          <w:sz w:val="26"/>
          <w:szCs w:val="26"/>
        </w:rPr>
        <w:t>Глава города Новочебоксарска</w:t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 xml:space="preserve">        </w:t>
        <w:tab/>
        <w:tab/>
        <w:tab/>
        <w:t xml:space="preserve">                                   М.Л. Семенов</w:t>
      </w:r>
    </w:p>
    <w:p>
      <w:pPr>
        <w:pStyle w:val="Normal"/>
        <w:spacing w:lineRule="auto" w:line="240"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9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9:00Z</dcterms:created>
  <dc:creator>WIN7XP</dc:creator>
  <dc:description/>
  <cp:keywords/>
  <dc:language>en-US</dc:language>
  <cp:lastModifiedBy>nowch-doc9</cp:lastModifiedBy>
  <cp:lastPrinted>2025-03-24T14:44:00Z</cp:lastPrinted>
  <dcterms:modified xsi:type="dcterms:W3CDTF">2025-03-24T12:14:00Z</dcterms:modified>
  <cp:revision>3</cp:revision>
  <dc:subject/>
  <dc:title/>
</cp:coreProperties>
</file>