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ЯНТИКОВСКОГО            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Можар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>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брание депутатов Янтиковского муниципального округ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Можарского сельского поселения Янтиковского района за 2022 год по доходам в сумме 7417,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7174,1 тыс. рублей, с превышением доходов над расходами (профицитом бюджета Янтиковского района) в сумме 243,4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ов бюджета Можар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Можар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Можар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Можар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В.Б. Михай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Начальник финансового отдела администрации Янтиковского МО</cp:lastModifiedBy>
  <dcterms:modified xsi:type="dcterms:W3CDTF">2023-04-26T05:53:00Z</dcterms:modified>
  <cp:revision>276</cp:revision>
  <dc:subject/>
  <dc:title/>
</cp:coreProperties>
</file>