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250"/>
        <w:gridCol w:w="1876"/>
        <w:gridCol w:w="567"/>
        <w:gridCol w:w="3119"/>
        <w:gridCol w:w="1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еречня предприятий и организаций для трудоустройства граждан, осужденных к исправительным работам на территории города Канаш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атьей 39 Уголовно – исполнительного кодекса Российской Федерации,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color w:val="000000"/>
          <w:szCs w:val="24"/>
        </w:rPr>
        <w:t>дминистрация города Канаш Чувашской Республики постановляет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Утвердить на 2024 год прилагаемый перечень предприятий и организаций для трудоустройства граждан, осужденных к исправительным работам на территории города Канаш Чувашской Республ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Признать утратившими силу постановления администрации города Канаш Чувашской Республ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09.01.2023 года №1 «Об утверждении перечня предприятий и организаций для трудоустройства граждан, осужденных к исправительным работам на территории города Канаш Чувашской Республик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 19.04.2023г. №346 «О внесении изменения в перечень предприятий и организаций для трудоустройства граждан, осужденных к исправительным работам на территории города Канаш Чувашской Республик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 16.08.2023г. №778 «О внесении изменений в перечень предприятий и организаций для трудоустройства граждан, осужденных к исправительным работам на территории города Канаш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.09.2023г. №911 «О внесении изменения в перечень предприятий и организаций для трудоустройства граждан, осужденных к исправительным работам на территории города Канаш Чувашской Республик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города Канаш Козлову Т.А</w:t>
      </w:r>
    </w:p>
    <w:p>
      <w:pPr>
        <w:pStyle w:val="Normal"/>
        <w:tabs>
          <w:tab w:val="clear" w:pos="708"/>
          <w:tab w:val="left" w:pos="-55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города                                                                                                           В.Н. Михайло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                         администрации города Канаш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ind w:left="6372" w:firstLine="48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от _________  №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й и организаций для трудоустройства граждан, осужденных к исправительным работам на территории города Канаш Чувашской Республи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МУП «Водоканал» МО «г.Канаш ЧР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МУП «Каналсеть» МО «г.Канаш ЧР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ООО «Альтастрой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 ООО «Строитель»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   ООО «Коммунальные услуги» МО г.Канаш ЧР ( 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 ООО «Канашский завод технологической оснастки» (по согласованию)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7.   АУ «Канашский городской парк культуры и отдыха» (по согласованию)  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 ОАО «Канашская городская ярмарка» (по согласованию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 ООО «ПМК-400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ООО «Транспортник» (по согласованию)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. МП «УК ЖКХ» МО город Канаш Чувашской Республики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ОАО «Канашский завод электропогрузчиков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ООО «Канмаш-ДСО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ООО «Канмаш-АГРО» (по согласованию)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 ООО «Спецстройплюс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ООО «Стройком-21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ООО «Ковметалл»  (по согласованию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ОАО «Канашский автоагрегатный завод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ЗАО «Граск» (по согласованию);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ООО УК «Доверие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 ООО «Эгида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 ДООО «Канашстрой» (по согласованию);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 ООО «Промремстрой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ОАО «Канашские городские электрические сети» (по согласованию)</w:t>
        <w:tab/>
        <w:t>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 ООО «Молтранс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 ООО «Стройэлемент» (по согласованию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 ООО «Сиквел» (по согласованию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 ООО «АСТ-Канаш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 Торговый дом «Олимп»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0. «Канашский элеватор-филиал АО «Чувашхлебопродукт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 ООО «Управляющая компания «Канашстрой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 ООО «Торнадо»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3. ООО «Геолог» (по согласованию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 ИП Сергеев В.Н. (по согласованию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 ООО «Спецвагондеталь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 ИП Майоров А.В.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 ООО «Дортехсервис» (по согласованию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 ООО «Канашский хлебозавод №2» (по согласованию);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 ООО «Атлант» (по согласованию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 ООО «Вектор» (по согласованию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 Местное отделение «ДОСААФ» Кана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по согласованию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 ООО «Центр» (по согласованию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 ИП Амазарян А.А.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4. ПАО «Вымпел-Коммуникации»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5. ООО «Аспект»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6. ООО «Автоцентр плюс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7. ИП «Салихова Д.Р.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8. ИП «Васильев А.Г.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9. ООО Управляющая компания «Западный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0. ИП «Андреева Т.В.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1. ИП «Мигурин А.В.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2. ООО «Березка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3. ООО «Север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4. ООО «Экология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5. ОАО «РЖД» Моторвагонное депо Канаш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6.  Акционерное общество «Акконд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7. ООО «Монолит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8. ИП «Кокшина Л.П.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9. ИП «Бадамшин Т.Б.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60. ООО «Веста» 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61. ООО «КЗАК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62. ООО «Канашский вагоностроительный завод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63. ООО РСП « ЭнергоСетьСтрой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64. ООО «Строй-Инэкс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65. ООО «Проспект»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6. ИП «Баринова О.Г.» 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7. ООО «Аркто» (по согласование)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68. ООО «Природа»  (по согласованию);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9. БУ Чувашской Республики «Канашский межтерриториальный медицинский центр» Министерства здравоохранения Чувашской Республики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bCs/>
          <w:color w:val="26282F"/>
          <w:szCs w:val="24"/>
        </w:rPr>
      </w:pPr>
      <w:r>
        <w:rPr>
          <w:rFonts w:cs="Arial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cs="Arial"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14:00Z</dcterms:created>
  <dc:creator>Николай Владимирович Москалёв</dc:creator>
  <dc:description/>
  <cp:keywords/>
  <dc:language>en-US</dc:language>
  <cp:lastModifiedBy>Екатерина Филиппова</cp:lastModifiedBy>
  <cp:lastPrinted>2023-11-14T13:44:00Z</cp:lastPrinted>
  <dcterms:modified xsi:type="dcterms:W3CDTF">2023-12-23T07:18:00Z</dcterms:modified>
  <cp:revision>3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