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2" t="-2313" r="-2962" b="-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50401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23, площадью 58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91 в качестве его правообладателя, владеющего данным земельным участком, выявлена Ивлева Елена Николаевна, ……… года рождения, место рождения – ……….., паспорт гражданина Российской Федерации серия ……. № ………., ………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Ивлевой Елены Николае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316-р от 29.09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>gki</dc:creator>
  <dc:description/>
  <dc:language>en-US</dc:language>
  <cp:lastModifiedBy>marpos_gki</cp:lastModifiedBy>
  <cp:lastPrinted>2025-05-07T14:47:00Z</cp:lastPrinted>
  <dcterms:modified xsi:type="dcterms:W3CDTF">2025-05-07T11:49:00Z</dcterms:modified>
  <cp:revision>2</cp:revision>
  <dc:subject/>
  <dc:title>Чувашское УФАС России</dc:title>
</cp:coreProperties>
</file>