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8909255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5.2025 № 8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</w:tabs>
        <w:ind w:right="3968" w:hanging="0"/>
        <w:jc w:val="both"/>
        <w:rPr>
          <w:b/>
          <w:b/>
          <w:bCs/>
          <w:sz w:val="26"/>
          <w:szCs w:val="26"/>
        </w:rPr>
      </w:pPr>
      <w:bookmarkStart w:id="1" w:name="_Hlk195877376"/>
      <w:r>
        <w:rPr>
          <w:b/>
          <w:bCs/>
          <w:sz w:val="26"/>
          <w:szCs w:val="26"/>
        </w:rPr>
        <w:t>О подготовке проекта внесения изменений в проект планировки территории I и II очереди проектирования набережной города Новочебоксарска Чувашской Республики и проекта внесения изменений в проект межевания территории в границах территориальной зоны Ц-1 (Зона делового, общественного и коммерческого назначения, подцентр городского округа), расположенной на территории I очереди проектирования набережной города Новочебоксарска Чувашской Республики в кадастровом квартале 21:02:010106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                         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                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сновании заявления </w:t>
      </w:r>
      <w:r>
        <w:rPr>
          <w:sz w:val="26"/>
          <w:szCs w:val="26"/>
        </w:rPr>
        <w:t>Гольнева Юрия Владимировича</w:t>
      </w:r>
      <w:r>
        <w:rPr>
          <w:bCs/>
          <w:sz w:val="26"/>
          <w:szCs w:val="26"/>
        </w:rPr>
        <w:t xml:space="preserve"> от 24.03.2025, администрация города Новочебоксарска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инять предложение Гольнева Юрия Владимирович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</w:t>
      </w:r>
      <w:r>
        <w:rPr>
          <w:bCs/>
          <w:sz w:val="26"/>
          <w:szCs w:val="26"/>
        </w:rPr>
        <w:t xml:space="preserve">проекта внесения изменений </w:t>
      </w:r>
      <w:r>
        <w:rPr>
          <w:sz w:val="26"/>
          <w:szCs w:val="26"/>
        </w:rPr>
        <w:t>в проект планировки территории I и II очереди проектирования набережной города Новочебоксарска Чувашской Республики и проекта внесения изменений в проект межевания территории в границах территориальной зоны Ц-1 (Зона делового, общественного и коммерческого назначения, подцентр городского округа), расположенной на территории I очереди проектирования набережной города Новочебоксарска Чувашской Республики в кадастровом квартале 21:02:010106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техническое задание на подготовку документации по </w:t>
      </w:r>
      <w:r>
        <w:rPr>
          <w:bCs/>
          <w:sz w:val="26"/>
          <w:szCs w:val="26"/>
        </w:rPr>
        <w:t xml:space="preserve">внесению изменений </w:t>
      </w:r>
      <w:r>
        <w:rPr>
          <w:sz w:val="26"/>
          <w:szCs w:val="26"/>
        </w:rPr>
        <w:t>в проект планировки территории I и II очереди проектирования набережной города Новочебоксарска Чувашской Республики и проекта внесения изменений в проект межевания территории в границах территориальной зоны Ц-1 (Зона делового, общественного и коммерческого назначения, подцентр городского округа), расположенной на территории I очереди проектирования набережной города Новочебоксарска Чувашской Республики в кадастровом квартале 21:02:010106 согласно приложению № 2 к настоящему постановлению.</w:t>
      </w:r>
      <w:bookmarkStart w:id="2" w:name="sub_1803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задание на выполнение инженерных изысканий для подготовки документации по внесению </w:t>
      </w:r>
      <w:r>
        <w:rPr>
          <w:bCs/>
          <w:sz w:val="26"/>
          <w:szCs w:val="26"/>
        </w:rPr>
        <w:t xml:space="preserve">изменений </w:t>
      </w:r>
      <w:r>
        <w:rPr>
          <w:sz w:val="26"/>
          <w:szCs w:val="26"/>
        </w:rPr>
        <w:t>в проект планировки территории I и II очереди проектирования набережной города Новочебоксарска Чувашской Республики и проекта внесения изменений в проект межевания территории в границах территориальной зоны Ц-1 (Зона делового, общественного и коммерческого назначения, подцентр городского округа), расположенной на территории I очереди проектирования набережной города Новочебоксарска Чувашской Республики в кадастровом квартале 21:02:010106 согласно приложению № 3 к настоящему постановлению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bookmarkEnd w:id="2"/>
      <w:r>
        <w:rPr>
          <w:sz w:val="26"/>
          <w:szCs w:val="26"/>
        </w:rPr>
        <w:t>Гольневу Юрию Владимировичу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ступить к подготовке проекта </w:t>
      </w:r>
      <w:r>
        <w:rPr>
          <w:bCs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в проект планировки территории I и II очереди проектирования набережной города Новочебоксарска Чувашской Республики и проекта внесения изменений в проект межевания территории в границах территориальной зоны Ц-1 (Зона делового, общественного и коммерческого назначения, подцентр городского округа), расположенной на территории I очереди проектирования набережной города Новочебоксарска Чувашской Республики в кадастровом квартале 21:02:010106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2. Представить в муниципальное бюджетное учреждение «Архитектурно-градостроительное управление города Новочебоксарска Чувашской Республики» проект </w:t>
      </w:r>
      <w:r>
        <w:rPr>
          <w:bCs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в проект планировки территории I и II очереди проектирования набережной города Новочебоксарска Чувашской Республики и проекта внесения изменений в проект межевания территории в границах территориальной зоны Ц-1 (Зона делового, общественного и коммерческого назначения, подцентр городского округа), расположенной на территории I очереди проектирования набережной города Новочебоксарска Чувашской Республики в кадастровом квартале 21:02:010106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править проект </w:t>
      </w:r>
      <w:r>
        <w:rPr>
          <w:bCs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в проект планировки территории I и II очереди проектирования набережной города Новочебоксарска Чувашской Республики и проекта внесения изменений в проект межевания территории в границах территориальной зоны Ц-1 (Зона делового, общественного и коммерческого назначения, подцентр городского округа), расположенной на территории I очереди проектирования набережной города Новочебоксарска Чувашской Республики в кадастровом квартале 21:02:010106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3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5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, указанного в пункте 4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адресу: город Новочебоксарск, ул. Винокурова, д. 14.</w:t>
      </w:r>
      <w:bookmarkStart w:id="4" w:name="sub_1805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6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, указанного в пункте 4 настоящего постановления, организацию проведения публичных слушаний в установленном законом порядке.</w:t>
      </w:r>
      <w:bookmarkStart w:id="5" w:name="sub_1806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7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6" w:name="sub_1807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8. Настоящее постановление вступает в силу после его официального опубликования.</w:t>
      </w:r>
      <w:bookmarkStart w:id="7" w:name="sub_1808"/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9. Настоящее постановление довести до лиц, указанных в постановлении.</w:t>
      </w:r>
      <w:bookmarkEnd w:id="7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С.В. Иль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5.05.2025 № 827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Схема границ разработки документации по планировке территории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76265" cy="487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78" t="15229" r="7263" b="3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284" w:hanging="284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5.05.2025 № 827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81279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73" t="10457" r="3281" b="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979160" cy="755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11" t="3607" r="2105" b="1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5.05.2025 № 827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646420" cy="811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54" t="6520" r="5339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2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2:00Z</dcterms:created>
  <dc:creator>pic4</dc:creator>
  <dc:description/>
  <cp:keywords/>
  <dc:language>en-US</dc:language>
  <cp:lastModifiedBy>Шурбина Елена Владимировна</cp:lastModifiedBy>
  <cp:lastPrinted>2025-05-14T12:06:00Z</cp:lastPrinted>
  <dcterms:modified xsi:type="dcterms:W3CDTF">2025-05-15T08:12:00Z</dcterms:modified>
  <cp:revision>2</cp:revision>
  <dc:subject/>
  <dc:title>Чёваш Республикин</dc:title>
</cp:coreProperties>
</file>