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урнарская территориальная избирательная комисс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увашской Республики</w:t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4819"/>
        <w:gridCol w:w="2213"/>
      </w:tblGrid>
      <w:tr>
        <w:trPr>
          <w:trHeight w:val="523" w:hRule="atLeast"/>
        </w:trPr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арта 2025 г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21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2-2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tabs>
          <w:tab w:val="clear" w:pos="720"/>
          <w:tab w:val="left" w:pos="4820" w:leader="none"/>
        </w:tabs>
        <w:ind w:right="4534" w:hanging="0"/>
        <w:jc w:val="left"/>
        <w:rPr>
          <w:szCs w:val="28"/>
          <w:u w:val="none"/>
        </w:rPr>
      </w:pPr>
      <w:r>
        <w:rPr>
          <w:szCs w:val="28"/>
          <w:u w:val="none"/>
        </w:rPr>
      </w:r>
    </w:p>
    <w:p>
      <w:pPr>
        <w:pStyle w:val="Normal"/>
        <w:ind w:right="45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числении в резерв составов участковых избирательных комисс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а 9 статьи 26</w:t>
        </w:r>
      </w:hyperlink>
      <w:r>
        <w:rPr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ункта 5.1</w:t>
        </w:r>
      </w:hyperlink>
      <w:r>
        <w:rPr>
          <w:color w:val="000000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/>
          <w:color w:val="000000"/>
          <w:sz w:val="28"/>
          <w:szCs w:val="28"/>
        </w:rPr>
        <w:t xml:space="preserve">Вурнарская </w:t>
      </w:r>
      <w:r>
        <w:rPr>
          <w:b/>
          <w:sz w:val="28"/>
          <w:szCs w:val="28"/>
        </w:rPr>
        <w:t>территориальная  избирательная  комиссия  решила: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  <w:u w:val="none"/>
        </w:rPr>
        <w:t xml:space="preserve">1. Зачислить в резерв составов участковых избирательных комиссий, </w:t>
      </w:r>
      <w:r>
        <w:rPr>
          <w:b w:val="false"/>
          <w:color w:val="000000"/>
          <w:szCs w:val="28"/>
          <w:u w:val="none"/>
        </w:rPr>
        <w:t>образованных на территории Вурнарского муниципального округа Чувашской Республики,</w:t>
      </w:r>
      <w:r>
        <w:rPr>
          <w:b w:val="false"/>
          <w:szCs w:val="28"/>
          <w:u w:val="none"/>
        </w:rPr>
        <w:t xml:space="preserve"> лиц согласно прилагаемому списку (приложение № 1)</w:t>
      </w:r>
      <w:r>
        <w:rPr>
          <w:b w:val="false"/>
          <w:bCs/>
          <w:szCs w:val="28"/>
          <w:u w:val="none"/>
        </w:rPr>
        <w:t>.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Чувашской Республики и соответствующие участковые избирательные комисси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Разместить настоящее решение на странице </w:t>
      </w:r>
      <w:r>
        <w:rPr>
          <w:sz w:val="28"/>
          <w:szCs w:val="28"/>
        </w:rPr>
        <w:t>Вурнарской</w:t>
      </w:r>
      <w:r>
        <w:rPr>
          <w:sz w:val="28"/>
          <w:szCs w:val="28"/>
          <w:lang w:val="en-US"/>
        </w:rPr>
        <w:t xml:space="preserve"> территориальной избирательной комиссии</w:t>
      </w:r>
      <w:r>
        <w:rPr>
          <w:sz w:val="28"/>
          <w:szCs w:val="28"/>
        </w:rPr>
        <w:t xml:space="preserve"> Чувашской Республик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60"/>
        <w:gridCol w:w="2268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й территориальной избирательной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bCs/>
                <w:sz w:val="28"/>
                <w:szCs w:val="28"/>
              </w:rPr>
              <w:t>.В.</w:t>
            </w:r>
            <w:r>
              <w:rPr>
                <w:sz w:val="28"/>
                <w:szCs w:val="28"/>
              </w:rPr>
              <w:t xml:space="preserve"> Уткин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урнарской территориальной избирательной комисси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.В. Филиппо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4"/>
                <w:u w:val="none"/>
              </w:rPr>
            </w:pPr>
            <w:r>
              <w:rPr>
                <w:b w:val="false"/>
                <w:sz w:val="24"/>
                <w:szCs w:val="24"/>
                <w:u w:val="none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Вурнарской территориаль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т 10 марта 2025 г. № 02-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Список лиц,</w:t>
      </w:r>
    </w:p>
    <w:p>
      <w:pPr>
        <w:pStyle w:val="Heading1"/>
        <w:jc w:val="center"/>
        <w:rPr>
          <w:color w:val="000000"/>
          <w:sz w:val="26"/>
          <w:szCs w:val="26"/>
          <w:u w:val="none"/>
        </w:rPr>
      </w:pPr>
      <w:r>
        <w:rPr>
          <w:sz w:val="26"/>
          <w:szCs w:val="26"/>
          <w:u w:val="none"/>
        </w:rPr>
        <w:t>зачисленных</w:t>
      </w:r>
      <w:r>
        <w:rPr>
          <w:color w:val="000000"/>
          <w:sz w:val="26"/>
          <w:szCs w:val="26"/>
          <w:u w:val="none"/>
        </w:rPr>
        <w:t xml:space="preserve"> в резерв составов участковых избирательных комиссий, образованных на территории Вурнарского муниципального округа </w:t>
      </w:r>
    </w:p>
    <w:p>
      <w:pPr>
        <w:pStyle w:val="Heading1"/>
        <w:jc w:val="center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Чувашской Республик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5"/>
        <w:gridCol w:w="1559"/>
        <w:gridCol w:w="1843"/>
        <w:gridCol w:w="3544"/>
      </w:tblGrid>
      <w:tr>
        <w:trPr>
          <w:trHeight w:val="41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ем предложен</w:t>
            </w:r>
          </w:p>
        </w:tc>
      </w:tr>
      <w:tr>
        <w:trPr>
          <w:trHeight w:val="2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ваку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еро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але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21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ексее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ладими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дре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риго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т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е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ита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атолье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Вурнарского муниципального округа Чувашской Республики первого созыва</w:t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л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ра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аган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Зо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аню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асил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та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асил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ячеслав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асил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юдм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ивик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икт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алерья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Вурнарского муниципального округа Чувашской Республики первого созыва</w:t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и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л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алистрат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ол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р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рт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ладими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23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ригорье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ль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ригор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ригорье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ветла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еннади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имитри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ладими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етр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Ерпуле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таль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ола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фим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юбов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хайл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Ефрем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льб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атол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фим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Денис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рге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Вурнарского муниципального округа Чувашской Республики первого созы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Жебелев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Окса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ладими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йце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деж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ол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Вурнарского муниципального округа Чувашской Республики первого созы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амк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тал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Юр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в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лександ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фодь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в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рг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еорги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ван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ет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ван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атья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ола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лларион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ари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митри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ль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адеж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лексе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Вурнарского муниципального округа Чувашской Республики первого созы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ль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ветла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икоян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Вурнарского муниципального округа Чувашской Республики первого созы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иселе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Любов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лександ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7" w:hanging="0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озл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юдми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го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7" w:hanging="0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лпак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льб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атол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нстантин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ола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орнил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н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льинич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узьм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аста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лександ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зьм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юдми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ола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узьм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ветла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лексе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урс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ола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хайл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ук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юдмил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орги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ьв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лес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анислав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аксим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алент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ола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едведе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р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еннад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хайл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ле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имитри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Михайл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атья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икто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олае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а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еонид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Вурнарского муниципального округа Чувашской Республики первого созы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заве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олае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Кс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алери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одир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льб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яеткере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и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ин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Вурнарского муниципального округа Чувашской Республики первого созы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т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ола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рфирье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жан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Юл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хайл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Вурнарского муниципального округа Чувашской Республики первого созы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оман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юбов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ола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Рябин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атол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емен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адеж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ола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ергее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Никола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ван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дор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кто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ид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идор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ари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Ливик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епан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Еле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ола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Степан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ль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ихайл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отделение политической партии "Российская партия пенсионеров за социальную справедливость" в Чувашской Республике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арас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иктор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ладимиро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Трак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настас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Юр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Вурнарского муниципального округа Чувашской Республики первого созы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едо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ли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Иосиф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Вурнарского муниципального округа Чувашской Республики первого созы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Федор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льб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еннад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ипп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ндре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ександрович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илипп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Мар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Никола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Шашк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А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еннад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>
          <w:trHeight w:val="321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Якимо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Али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Валерьев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ое районное Чувашской Республики местное отделение Всероссийской политической партии "ЕДИНАЯ РОССИЯ"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567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b/>
      <w:sz w:val="28"/>
    </w:rPr>
  </w:style>
  <w:style w:type="character" w:styleId="Style20">
    <w:name w:val="Название Знак"/>
    <w:qFormat/>
    <w:rPr>
      <w:b/>
      <w:sz w:val="24"/>
      <w:lang w:val="en-US"/>
    </w:rPr>
  </w:style>
  <w:style w:type="character" w:styleId="InternetLink">
    <w:name w:val="Hyperlink"/>
    <w:rPr>
      <w:rFonts w:ascii="Tahoma" w:hAnsi="Tahoma" w:cs="Tahoma"/>
      <w:color w:val="B01100"/>
      <w:sz w:val="20"/>
      <w:szCs w:val="20"/>
      <w:u w:val="single"/>
    </w:rPr>
  </w:style>
  <w:style w:type="character" w:styleId="1">
    <w:name w:val="Заголовок 1 Знак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jc w:val="center"/>
    </w:pPr>
    <w:rPr/>
  </w:style>
  <w:style w:type="paragraph" w:styleId="Style21">
    <w:name w:val="Заголовок постановления"/>
    <w:basedOn w:val="Normal"/>
    <w:qFormat/>
    <w:pPr>
      <w:jc w:val="center"/>
    </w:pPr>
    <w:rPr>
      <w:b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E78766702CA643EEE7769B4DD518AD46375F723013096E768FFBDCDD30F5C368B410BF8B7AD92935E67A8B8D558E7EC4687931F44119607C44H" TargetMode="External"/><Relationship Id="rId3" Type="http://schemas.openxmlformats.org/officeDocument/2006/relationships/hyperlink" Target="consultantplus://offline/ref=42E78766702CA643EEE7769B4DD518AD46375F723013096E768FFBDCDD30F5C368B410BA8273D17B6CA97BD7CB059D7CC4687B34E87440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23:00Z</dcterms:created>
  <dc:creator>Панкова</dc:creator>
  <dc:description/>
  <cp:keywords/>
  <dc:language>en-US</dc:language>
  <cp:lastModifiedBy>Вурнарская ТИК</cp:lastModifiedBy>
  <cp:lastPrinted>2025-03-10T16:46:00Z</cp:lastPrinted>
  <dcterms:modified xsi:type="dcterms:W3CDTF">2025-03-24T06:13:00Z</dcterms:modified>
  <cp:revision>26</cp:revision>
  <dc:subject/>
  <dc:title>Образец</dc:title>
</cp:coreProperties>
</file>