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zh-CN"/>
              </w:rPr>
              <w:t xml:space="preserve">2025 =?                - м.ш.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 Cyr Chuv" w:hAnsi="Arial Cyr Chuv" w:eastAsia="Times New Roman" w:cs="Arial Cyr Chuv"/>
                <w:sz w:val="18"/>
                <w:szCs w:val="1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05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szCs w:val="24"/>
                <w:lang w:val="en-US"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    »                           2025 г.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Яльчик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Законом Чувашской Республики от 18 октября 2004 г. № 19 "Об организации местного самоуправления в Чувашской Республике" Собрание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Уста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инятый решением Собрания депутатов Яльчик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 ноября 2022 г. № 3/2-с (с изменениями, внесенными решениями Собрания депутатов Яльчикского муниципального округа Чувашской Республики от 2 июня 2023 г. № 4/1-с, от 22 декабря 2023 г. № 10/1-с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 октября 2024 г. № 7/1-с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в части 1 статьи 1 слова "(далее Яльчикский муниципальный округ)" заменить словами "(далее –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Яльчикский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муниципальный округ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2) в пункте 16 части 1 статьи 7 слова "субъекта Российской Федерации)," заменить словами "Чувашской Республик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3) в части 2 статьи 31 слова "от установленного числа" заменить словами "от установленной численност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4) статью 3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"Статья 39. Муниципальные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Органы местного самоуправления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Яльчикского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муниципального округа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льчикского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муниципального округа официальной информации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3. Действие положения пункта 16 части 1 статьи 7 Устава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 xml:space="preserve">Яльчикского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муниципального округа Чувашской Республики (в редакции настоящего решения) распространяется на правоотношения, возникшие с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льчик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В.В.  Сяд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Яльчи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                                                               Л.В. Левый      </w:t>
      </w:r>
    </w:p>
    <w:sectPr>
      <w:headerReference w:type="default" r:id="rId3"/>
      <w:headerReference w:type="first" r:id="rId4"/>
      <w:type w:val="nextPage"/>
      <w:pgSz w:w="11906" w:h="16838"/>
      <w:pgMar w:left="1701" w:right="1274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0:00Z</dcterms:created>
  <dc:creator>Анна В. Ефимова</dc:creator>
  <dc:description/>
  <cp:keywords/>
  <dc:language>en-US</dc:language>
  <cp:lastModifiedBy>Оксана Игнатьева</cp:lastModifiedBy>
  <cp:lastPrinted>2025-04-28T10:40:00Z</cp:lastPrinted>
  <dcterms:modified xsi:type="dcterms:W3CDTF">2025-04-28T07:41:00Z</dcterms:modified>
  <cp:revision>40</cp:revision>
  <dc:subject/>
  <dc:title/>
</cp:coreProperties>
</file>