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92"/>
        <w:gridCol w:w="12"/>
      </w:tblGrid>
      <w:tr>
        <w:trPr>
          <w:trHeight w:val="1437" w:hRule="atLeast"/>
        </w:trPr>
        <w:tc>
          <w:tcPr>
            <w:tcW w:w="9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остановлению администрации Янтиковского района Чувашской Республики от 25 апреля 2018 г. № 193 «Об утверждении порядка заключения специальных инвестиционных контрактов в Янтиковском районе Чувашской Республики» 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(далее - нормативный правовой акт (сокращенно – НПА)</w:t>
            </w:r>
          </w:p>
        </w:tc>
      </w:tr>
      <w:tr>
        <w:trPr>
          <w:trHeight w:val="81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r>
              <w:rPr>
                <w:lang w:val="en-US"/>
              </w:rPr>
              <w:t>e</w:t>
            </w:r>
            <w:r>
              <w:rPr/>
              <w:t>с</w:t>
            </w:r>
            <w:r>
              <w:rPr>
                <w:lang w:val="en-US"/>
              </w:rPr>
              <w:t>onomy</w:t>
            </w:r>
            <w:r>
              <w:rPr/>
              <w:t>2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1 марта 2025 года</w:t>
            </w:r>
            <w:r>
              <w:rPr/>
              <w:t xml:space="preserve"> включительно. Отдел экономики, земельных и имущественных отношений не буде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4" w:hRule="atLeast"/>
        </w:trPr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ктуальна ли проблема сегодня?</w:t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9"/>
            </w:tblGrid>
            <w:tr>
              <w:trPr>
                <w:trHeight w:val="520" w:hRule="atLeast"/>
              </w:trPr>
              <w:tc>
                <w:tcPr>
                  <w:tcW w:w="9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2.  Укажите все ли понятно в постановлении администрации Янтиковского района Чувашской Республики от 25 апреля 2018 г. № 193 «Об утверждении порядка заключения специальных инвестиционных контрактов в Янтиковском районе Чувашской Республики»? 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Какие изменения Вы предлагаете внести в НПА? Приведите обоснования вашим предложениям.</w:t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15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649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    </w:t>
                  </w:r>
                  <w:r>
                    <w:rPr/>
                    <w:t>4.  Содержит ли постановление избыточные требования по подготовке и (или) предоставлению документов, сведений, информации субъектами предпринимательской и инвестиционной деятельности?</w:t>
                  </w:r>
                </w:p>
                <w:tbl>
                  <w:tblPr>
                    <w:tblW w:w="9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23"/>
                  </w:tblGrid>
                  <w:tr>
                    <w:trPr/>
                    <w:tc>
                      <w:tcPr>
                        <w:tcW w:w="9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firstLine="720"/>
                          <w:jc w:val="both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20"/>
                          <w:jc w:val="both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5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/>
              <w:tc>
                <w:tcPr>
                  <w:tcW w:w="9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.  Иные предложения и замечания по данному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3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29T11:48:00Z</cp:lastPrinted>
  <dcterms:modified xsi:type="dcterms:W3CDTF">2025-03-06T07:06:00Z</dcterms:modified>
  <cp:revision>16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