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Чёваш Республикин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+.н. Шупашкар хул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администрац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ЙЫШЁ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drawing>
                <wp:inline distT="0" distB="0" distL="0" distR="0">
                  <wp:extent cx="781050" cy="999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 Новочебокса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94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94" w:hanging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71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№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выявлении правообладателя ранее учтенного объекта недвижимости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 отношении ранее учтенного объекта недвижимости – здания с кадастровым номером 21:02:010803:187, расположенного по адресу: Чувашская Республика, </w:t>
        <w:br/>
        <w:t>г. Новочебоксарск, ул. Петинская, д. 11, общей площадью 20,5 кв. м, с наименованием жилой дом, в качестве его правообладателя, владеющего данным объектом на праве собственности, выявле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илова Татьяна Владимировна, 09.11.1968 года рождения, паспорт гражданина Российской Федерации серия **** №******, выдан **.**.**** Новочебоксарским ГОВД Чувашской Республики, СНИЛС: ***-***-*** **, проживающая по адресу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, г. Новочебоксарск, ул. Петинская, д.11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аво собственности на объект недвижимости, указанный в пункте 1 настоящего постановления, подтверждается записью о регистрации права собственности от 16.02.2007 №21-21-08/001/2007-298 на земельный участок с кадастровым номером 21:02:010803:148, расположенный по адресу: Чувашская Республика - Чувашия, г. Новочебоксарск, </w:t>
        <w:br/>
        <w:t>ул. Петинская, дом 11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nowch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gk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ca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Normal"/>
        <w:tabs>
          <w:tab w:val="clear" w:pos="709"/>
          <w:tab w:val="left" w:pos="851" w:leader="none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Настоящее постановление вступает в силу после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а Новочебоксарска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Style23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">
    <w:name w:val="a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owch-gki@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57:00Z</dcterms:created>
  <dc:creator>Госкомимущество Чувашии</dc:creator>
  <dc:description/>
  <cp:keywords/>
  <dc:language>en-US</dc:language>
  <cp:lastModifiedBy>Михайлова Анна Олеговна</cp:lastModifiedBy>
  <cp:lastPrinted>2025-04-15T13:40:00Z</cp:lastPrinted>
  <dcterms:modified xsi:type="dcterms:W3CDTF">2025-05-13T06:59:00Z</dcterms:modified>
  <cp:revision>5</cp:revision>
  <dc:subject/>
  <dc:title/>
</cp:coreProperties>
</file>