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11.2023  № 19/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center" w:pos="198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№ 19/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4.07.2022 г. № 263-ФЗ «О внесении изменений в части первую и вторую Налогового кодекса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анашского муниципального округа Чувашской Республики  р е ш и л 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 2/76 (с изменениями от 24.03.2023 № 11/27, от  07.07.2023 № 15/2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bookmarkStart w:id="0" w:name="sub_113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я 1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ценка налоговых расходов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 CYR" w:ascii="Times New Roman CYR" w:hAnsi="Times New Roman CYR"/>
          <w:sz w:val="24"/>
          <w:szCs w:val="24"/>
        </w:rPr>
        <w:t>Оценка налоговых расходов Канашского муниципального округа осуществляется ежегодно в порядке, установленном администрацией Канашского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 Канашского муниципального округа, а также при проведении оценки эффективности реализации муниципальных программ Канашского муниципального округа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абзац пятый пункта 1 статьи 24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(или)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" w:name="sub_1713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) статью 26 признать утратившим сил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s://internet.garant.ru/" \l "/document/407457167/entry/20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 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части 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соответствующему налогу.</w:t>
      </w:r>
    </w:p>
    <w:p>
      <w:pPr>
        <w:pStyle w:val="Normal"/>
        <w:autoSpaceDE w:val="true"/>
        <w:ind w:firstLine="70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pacing w:val="-5"/>
          <w:sz w:val="26"/>
          <w:szCs w:val="26"/>
        </w:rPr>
        <w:t xml:space="preserve">3. Пункт 3 части 1 вступает в силу после официального опубликования </w:t>
      </w:r>
      <w:r>
        <w:rPr>
          <w:rFonts w:cs="Times New Roman" w:ascii="Times New Roman" w:hAnsi="Times New Roman"/>
          <w:spacing w:val="-5"/>
          <w:sz w:val="26"/>
          <w:szCs w:val="26"/>
          <w:shd w:fill="FFFFFF" w:val="clear"/>
        </w:rPr>
        <w:t>настоящего реш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распространяется на правоотношения, возникшие с 01.01.202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  <w:bookmarkStart w:id="4" w:name="sub_1713"/>
      <w:bookmarkStart w:id="5" w:name="sub_1713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                С.А. Шерне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            </w:t>
        <w:tab/>
        <w:tab/>
        <w:t xml:space="preserve">   </w:t>
        <w:tab/>
        <w:t xml:space="preserve">   С.Н.  Михай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793" w:leader="none"/>
        <w:tab w:val="right" w:pos="9355" w:leader="none"/>
        <w:tab w:val="right" w:pos="9639" w:leader="none"/>
      </w:tabs>
      <w:rPr/>
    </w:pPr>
    <w:r>
      <w:rPr/>
    </w:r>
  </w:p>
  <w:p>
    <w:pPr>
      <w:pStyle w:val="Header"/>
      <w:tabs>
        <w:tab w:val="center" w:pos="4677" w:leader="none"/>
        <w:tab w:val="left" w:pos="6793" w:leader="none"/>
        <w:tab w:val="right" w:pos="9355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7838/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Адм. Канашского МО</cp:lastModifiedBy>
  <cp:lastPrinted>2023-11-30T15:50:00Z</cp:lastPrinted>
  <dcterms:modified xsi:type="dcterms:W3CDTF">2023-12-05T08:15:00Z</dcterms:modified>
  <cp:revision>85</cp:revision>
  <dc:subject/>
  <dc:title/>
</cp:coreProperties>
</file>