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.03.2025    40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6.03.2025    40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.03.2025    № 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6.03.2025    № 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4393" w:firstLine="567"/>
        <w:rPr/>
      </w:pPr>
      <w:r>
        <w:rPr>
          <w:sz w:val="26"/>
          <w:szCs w:val="26"/>
        </w:rPr>
        <w:t>Об изменении вида разрешенного   использования земельного участка</w:t>
      </w:r>
      <w:r>
        <w:rPr>
          <w:szCs w:val="28"/>
        </w:rPr>
        <w:t xml:space="preserve">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муниципального округа Чувашской Республики п о с т а н о в л я е т 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Изменить вид разрешенного использования земельного участка с кадастровым номером 21:07:210206:142, расположенного по адресу: Чувашская Республика-Чувашия, Аликовский муниципальный округ категория земли: «земли сельскохозяйственного назначения», общей площадью 4310 кв.м; с вида разрешенного использования «сельскохозяйственное использование» на вид разрешенного использования «ведение личного подсобного хозяйства на полевых участках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tabs>
          <w:tab w:val="clear" w:pos="720"/>
          <w:tab w:val="left" w:pos="7580" w:leader="none"/>
        </w:tabs>
        <w:suppressAutoHyphens w:val="true"/>
        <w:ind w:left="567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ликовск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униципального округа                                                                               А.Ю. Терентьев                                   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Текст документа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7:00Z</dcterms:created>
  <dc:creator>марина</dc:creator>
  <dc:description/>
  <cp:keywords/>
  <dc:language>en-US</dc:language>
  <cp:lastModifiedBy>Надежда Львовна Терентьева</cp:lastModifiedBy>
  <cp:lastPrinted>2025-03-28T10:44:00Z</cp:lastPrinted>
  <dcterms:modified xsi:type="dcterms:W3CDTF">2025-03-28T07:47:00Z</dcterms:modified>
  <cp:revision>2</cp:revision>
  <dc:subject/>
  <dc:title>3</dc:title>
</cp:coreProperties>
</file>