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/>
      </w:pPr>
      <w:r>
        <w:rPr>
          <w:bCs/>
          <w:sz w:val="28"/>
          <w:szCs w:val="28"/>
        </w:rPr>
        <w:t>14.05.2025  № 1393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/>
      </w:pPr>
      <w:r>
        <w:rPr/>
      </w:r>
    </w:p>
    <w:p>
      <w:pPr>
        <w:pStyle w:val="Ii"/>
        <w:spacing w:before="120" w:after="0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тмене некоторых постановлений администрации города Чебоксары 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10 статьи 4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ООО «Стандарт» подписанного договора купли-продажи арендуемого имущества в установленный законом срок, администрация города Чебоксары    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менить постановление администрации города Чебоксары от 20.12.2023 № 4649 «Об условиях приватизации объекта недвижимости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менить постановление администрации города Чебоксары от 12.12.2024 № 3852 «О внесении изменений в постановление администрации г. Чебоксары от 20.12.2023 № 4649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по имущественным и земельным отношениям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/>
      </w:pPr>
      <w:r>
        <w:rPr>
          <w:sz w:val="27"/>
          <w:szCs w:val="27"/>
        </w:rPr>
        <w:t>Глава города Чебоксары                                                              В.А. Доброхот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1:00Z</dcterms:created>
  <dc:creator>OMP2</dc:creator>
  <dc:description/>
  <cp:keywords/>
  <dc:language>en-US</dc:language>
  <cp:lastModifiedBy>gcheb_mashburo2</cp:lastModifiedBy>
  <cp:lastPrinted>2025-05-13T09:49:00Z</cp:lastPrinted>
  <dcterms:modified xsi:type="dcterms:W3CDTF">2025-05-15T12:26:00Z</dcterms:modified>
  <cp:revision>9</cp:revision>
  <dc:subject/>
  <dc:title>_</dc:title>
</cp:coreProperties>
</file>