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ǎваш Республи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каш</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лǎ округĕ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йĕ</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ЙЫШĂН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95" w:leader="none"/>
                <w:tab w:val="center" w:pos="1929"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2025 ç. № 714</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Муркаш сал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0" w:type="dxa"/>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0" distT="0" distB="0" distL="114935" distR="114935" simplePos="0" locked="0" layoutInCell="1" allowOverlap="1" relativeHeight="3">
                  <wp:simplePos x="0" y="0"/>
                  <wp:positionH relativeFrom="column">
                    <wp:posOffset>-43180</wp:posOffset>
                  </wp:positionH>
                  <wp:positionV relativeFrom="paragraph">
                    <wp:posOffset>9525</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ашская Республ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гаушск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круг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2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3.2025  г. № 714</w:t>
            </w:r>
          </w:p>
          <w:p>
            <w:pPr>
              <w:pStyle w:val="Normal"/>
              <w:tabs>
                <w:tab w:val="clear" w:pos="708"/>
                <w:tab w:val="left" w:pos="2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ргауш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461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61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3746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2537460" cy="175260"/>
                        </a:xfrm>
                        <a:prstGeom prst="rect"/>
                        <a:solidFill>
                          <a:srgbClr val="FFFFFF">
                            <a:alpha val="0"/>
                          </a:srgbClr>
                        </a:solidFill>
                      </wps:spPr>
                      <wps:txbx>
                        <w:txbxContent>
                          <w:tbl>
                            <w:tblPr>
                              <w:tblW w:w="3996" w:type="dxa"/>
                              <w:jc w:val="left"/>
                              <w:tblInd w:w="0" w:type="dxa"/>
                              <w:tblLayout w:type="fixed"/>
                              <w:tblCellMar>
                                <w:top w:w="0" w:type="dxa"/>
                                <w:left w:w="108" w:type="dxa"/>
                                <w:bottom w:w="0" w:type="dxa"/>
                                <w:right w:w="108" w:type="dxa"/>
                              </w:tblCellMar>
                            </w:tblPr>
                            <w:tblGrid>
                              <w:gridCol w:w="3996"/>
                            </w:tblGrid>
                            <w:tr>
                              <w:trPr/>
                              <w:tc>
                                <w:tcPr>
                                  <w:tcW w:w="39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99.8pt;height:13.8pt;mso-wrap-distance-left:0pt;mso-wrap-distance-right:9pt;mso-wrap-distance-top:0pt;mso-wrap-distance-bottom:0pt;margin-top:0.05pt;mso-position-vertical-relative:text;margin-left:-5.4pt;mso-position-horizontal-relative:text">
                <v:fill opacity="0f"/>
                <v:textbox inset="0in,0in,0in,0in">
                  <w:txbxContent>
                    <w:tbl>
                      <w:tblPr>
                        <w:tblW w:w="3996" w:type="dxa"/>
                        <w:jc w:val="left"/>
                        <w:tblInd w:w="0" w:type="dxa"/>
                        <w:tblLayout w:type="fixed"/>
                        <w:tblCellMar>
                          <w:top w:w="0" w:type="dxa"/>
                          <w:left w:w="108" w:type="dxa"/>
                          <w:bottom w:w="0" w:type="dxa"/>
                          <w:right w:w="108" w:type="dxa"/>
                        </w:tblCellMar>
                      </w:tblPr>
                      <w:tblGrid>
                        <w:gridCol w:w="3996"/>
                      </w:tblGrid>
                      <w:tr>
                        <w:trPr/>
                        <w:tc>
                          <w:tcPr>
                            <w:tcW w:w="399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firstLine="567"/>
        <w:jc w:val="both"/>
        <w:rPr/>
      </w:pPr>
      <w:r>
        <w:rPr>
          <w:rFonts w:cs="Times New Roman" w:ascii="Times New Roman" w:hAnsi="Times New Roman"/>
          <w:sz w:val="24"/>
          <w:szCs w:val="24"/>
        </w:rPr>
        <w:t xml:space="preserve">В соответствии с Бюджет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в целях совершенствования системы муниципального управления </w:t>
      </w:r>
      <w:r>
        <w:rPr>
          <w:rFonts w:eastAsia="Times New Roman" w:cs="Times New Roman" w:ascii="Times New Roman" w:hAnsi="Times New Roman"/>
          <w:sz w:val="24"/>
          <w:szCs w:val="24"/>
          <w:lang w:eastAsia="ru-RU"/>
        </w:rPr>
        <w:t>Моргаушского муниципального округа Чувашской Республики</w:t>
      </w:r>
      <w:r>
        <w:rPr>
          <w:rFonts w:cs="Times New Roman" w:ascii="Times New Roman" w:hAnsi="Times New Roman"/>
          <w:sz w:val="24"/>
          <w:szCs w:val="24"/>
        </w:rPr>
        <w:t xml:space="preserve">, повышения эффективности муниципальной службы, совершенствования кадровой политики города и результативности деятельности муниципальных служащих в </w:t>
      </w:r>
      <w:r>
        <w:rPr>
          <w:rFonts w:eastAsia="Times New Roman" w:cs="Times New Roman" w:ascii="Times New Roman" w:hAnsi="Times New Roman"/>
          <w:sz w:val="24"/>
          <w:szCs w:val="24"/>
          <w:lang w:eastAsia="ru-RU"/>
        </w:rPr>
        <w:t>Моргаушском муниципальном округе Чувашской Республики администрация Моргаушского муниципального округа Чувашской Республики постановляет:</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1. Утвердить прилагаемую муниципальную </w:t>
      </w:r>
      <w:hyperlink w:anchor="P37">
        <w:r>
          <w:rPr>
            <w:rStyle w:val="InternetLink"/>
            <w:rFonts w:eastAsia="Times New Roman" w:cs="Times New Roman" w:ascii="Times New Roman" w:hAnsi="Times New Roman"/>
            <w:sz w:val="24"/>
            <w:szCs w:val="24"/>
            <w:lang w:eastAsia="ru-RU"/>
          </w:rPr>
          <w:t>программу</w:t>
        </w:r>
      </w:hyperlink>
      <w:r>
        <w:rPr>
          <w:rFonts w:eastAsia="Times New Roman" w:cs="Times New Roman" w:ascii="Times New Roman" w:hAnsi="Times New Roman"/>
          <w:sz w:val="24"/>
          <w:szCs w:val="24"/>
          <w:lang w:eastAsia="ru-RU"/>
        </w:rPr>
        <w:t xml:space="preserve"> «Развитие потенциала муниципального управления Моргаушского муниципального округа Чувашской Республики» (далее - Муниципальная программ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знать утратившими силу: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оргаушского муниципального округа Чувашской Республики от 22.03.2024 г. № 480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tabs>
          <w:tab w:val="clear" w:pos="708"/>
          <w:tab w:val="left" w:pos="4820"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оргаушского муниципального округа Чувашской Республики от 27.04.2024 г.  № 766 «О внесении изменений в постановление администрации Моргаушского муниципального округа Чувашской Республики от 22.03.2024 г. № 480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tabs>
          <w:tab w:val="clear" w:pos="708"/>
          <w:tab w:val="left" w:pos="4820"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оргаушского муниципального округа Чувашской Республики от 31.07.2024 г.  № 1422 «О внесении изменений в постановление администрации Моргаушского муниципального округа Чувашской Республики от 22.03.2024 г. № 480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tabs>
          <w:tab w:val="clear" w:pos="708"/>
          <w:tab w:val="left" w:pos="4820"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оргаушского муниципального округа Чувашской Республики от 02.12.2024 г.  № 2583 «О внесении изменений в постановление администрации Моргаушского муниципального округа Чувашской Республики от 22.03.2024 г. № 480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tabs>
          <w:tab w:val="clear" w:pos="708"/>
          <w:tab w:val="left" w:pos="4820"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администрации Моргаушского муниципального округа Чувашской Республики от 28.12.2024 г.  № 2965 «О внесении изменений в постановление администрации Моргаушского муниципального округа Чувашской Республики от 22.03.2024 г. № 480 «О муниципальной программе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w:t>
      </w:r>
    </w:p>
    <w:p>
      <w:pPr>
        <w:pStyle w:val="Normal"/>
        <w:tabs>
          <w:tab w:val="clear" w:pos="708"/>
          <w:tab w:val="left" w:pos="4820" w:leader="none"/>
        </w:tabs>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выполнением настоящего постановления возложить на заместителя главы администрации Моргаушского муниципального округа - управляющего делами администрации Моргаушского муниципального округа Чувашской Республики Тарасову Л.Ю.</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4. Настоящее постановление вступает в силу после его официального опубликования в информационном издании «Вестник Моргаушского муниципального округа </w:t>
      </w:r>
      <w:r>
        <w:rPr>
          <w:rFonts w:eastAsia="Times New Roman" w:cs="Times New Roman" w:ascii="Times New Roman" w:hAnsi="Times New Roman"/>
          <w:bCs/>
          <w:color w:val="000000"/>
          <w:sz w:val="24"/>
          <w:szCs w:val="24"/>
          <w:lang w:eastAsia="ru-RU"/>
        </w:rPr>
        <w:t>Чувашской Республики</w:t>
      </w:r>
      <w:r>
        <w:rPr>
          <w:rFonts w:eastAsia="Times New Roman" w:cs="Times New Roman" w:ascii="Times New Roman" w:hAnsi="Times New Roman"/>
          <w:sz w:val="24"/>
          <w:szCs w:val="24"/>
          <w:lang w:eastAsia="ru-RU"/>
        </w:rPr>
        <w:t>» и подлежит размещению на официальном сайте Моргаушского муниципального округа Чувашской Республики в сети «Интерн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85" w:type="dxa"/>
        <w:jc w:val="left"/>
        <w:tblInd w:w="-62" w:type="dxa"/>
        <w:tblLayout w:type="fixed"/>
        <w:tblCellMar>
          <w:top w:w="102" w:type="dxa"/>
          <w:left w:w="62" w:type="dxa"/>
          <w:bottom w:w="102" w:type="dxa"/>
          <w:right w:w="62" w:type="dxa"/>
        </w:tblCellMar>
      </w:tblPr>
      <w:tblGrid>
        <w:gridCol w:w="4535"/>
        <w:gridCol w:w="5450"/>
      </w:tblGrid>
      <w:tr>
        <w:trPr/>
        <w:tc>
          <w:tcPr>
            <w:tcW w:w="4535" w:type="dxa"/>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И.о. главы Моргаушского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округ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Чувашской Республики</w:t>
            </w:r>
          </w:p>
        </w:tc>
        <w:tc>
          <w:tcPr>
            <w:tcW w:w="5450" w:type="dxa"/>
            <w:tcBorders/>
            <w:vAlign w:val="bottom"/>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В. Мясников</w:t>
            </w:r>
          </w:p>
        </w:tc>
      </w:tr>
    </w:tbl>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Исп. Блинова А.А.</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62-7-47</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оргаушского муниципального округ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от_______2025  № ___</w:t>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тегические приоритеты в сфере реализации</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программы Моргаушского муниципального округа</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Чувашской Республики «Развитие потенциала муниципального управления Моргаушского муниципального округа Чувашской Республики»</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autoSpaceDE w:val="false"/>
        <w:spacing w:lineRule="auto" w:line="240" w:before="0" w:after="0"/>
        <w:ind w:firstLine="567"/>
        <w:jc w:val="center"/>
        <w:outlineLvl w:val="0"/>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xml:space="preserve">. Оценка текущего состояния сферы реализации </w:t>
        <w:br/>
        <w:t xml:space="preserve">муниципальной программы Моргаушского муниципального округа </w:t>
      </w:r>
      <w:r>
        <w:rPr>
          <w:rFonts w:eastAsia="Times New Roman" w:cs="Times New Roman" w:ascii="Times New Roman" w:hAnsi="Times New Roman"/>
          <w:b/>
          <w:bCs/>
          <w:sz w:val="24"/>
          <w:szCs w:val="24"/>
          <w:lang w:eastAsia="ru-RU"/>
        </w:rPr>
        <w:t xml:space="preserve"> Чувашской Республики «Развитие потенциала муниципального управления Моргаушского муниципального округа Чувашской Республики»</w:t>
      </w:r>
    </w:p>
    <w:p>
      <w:pPr>
        <w:pStyle w:val="Normal"/>
        <w:numPr>
          <w:ilvl w:val="0"/>
          <w:numId w:val="0"/>
        </w:numPr>
        <w:autoSpaceDE w:val="false"/>
        <w:spacing w:lineRule="auto" w:line="240" w:before="0" w:after="0"/>
        <w:ind w:firstLine="567"/>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Моргаушского муниципального округа Чувашской Республики «Развитие потенциала муниципального управления Моргаушского муниципального округа Чувашской Республики» (далее - Муниципальная программа) реализуется в Моргаушском муниципальном округе Чувашской Республики с 2019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Муниципальная программа определяет цели, задачи и направления развития потенциала муниципального управления Моргаушского муниципального округа Чувашской Республики на период 2025 - 2035 годы, финансовое обеспечение и механизмы реализации мероприятий, показатели результативности ее реал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в Моргаушском муниципальном округе Чувашской Республики уделяется мероприятиям по совершенствованию деятельности органов местного самоуправления по решению вопросов местного значения, повышению результативности профессиональной служебной деятельности муниципальных служащих Моргаушского муниципального округа Чувашской Республ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ая база, регулирующая вопросы муниципальной службы в Моргаушском муниципальном округе Чувашской Республики, сформирована в полном объеме и поддерживается в актуальном состоя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осуществляется взаимодействие органов местного самоуправления Моргаушского муниципального округа Чувашской Республики с другими муниципальными образованиями, а также ассоциациями, союзами, советами и другими некоммерческими организациями, и объединениями, в т.ч. с целью обмена опытом успешно реализованных проектов и программ по решению важных для граждан вопросов в различных отраслях муниципального 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повышения престижа муниципальной службы и формирования положительного имиджа органов местного самоуправления в</w:t>
      </w:r>
      <w:r>
        <w:rPr>
          <w:rFonts w:eastAsia="Times New Roman" w:cs="Times New Roman" w:ascii="Times New Roman" w:hAnsi="Times New Roman"/>
          <w:sz w:val="24"/>
          <w:szCs w:val="24"/>
          <w:lang w:eastAsia="ru-RU"/>
        </w:rPr>
        <w:t>ажное значение имеет реализация мероприятий по формированию системы подбора и развития кадров органов местного самоуправления Моргаушского муниципального округа Чувашской Республики на основе принципов равных возможностей, приоритета профессиональных знаний и квалифик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местного самоуправления Моргаушского муниципального округа Чувашской Республики приняты меры по созданию объективных и прозрачных механизмов конкурсного отбора кандидатов на замещение должностей муниципальной службы и в кадровые резервы, в частности, информация о проведении конкурсов, их условиях, сведения о дате, времени и месте их проведения публикуются на официальном сайте Моргаушского муниципального округа Чувашской Республики в информационно-телекоммуникационной сети «Интернет». В органах местного самоуправления Моргаушского муниципального округа Чувашской Республики созданы конкурсные комиссии, определены срок, порядок их работы. При проведении конкурсов используются единые критерии оценки соответствия кандидатов квалификационным требованиям для замещения вакантных должностей муниципальной службы и включения в кадровые резерв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акантных должностей муниципальной службы, замещенных в течение года на конкурсной основе и (или) на основе назначения из кадровых резервов, в общем числе вакантных должностей муниципальной службы, замещение которых предусмотрено по конкурсу, ежегодно составляет 100,0%. Общая доля лиц, назначаемых в течение года из кадровых резервов, в общей численности лиц, включенных в них, составляет 20,0 - 25,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отношении всех муниципальных служащих, впервые поступивших на муниципальную службу и замещающих должности муниципальной службы категорий «специалисты» ведущей, старшей и младшей группы должностей муниципальной службы), применяется институт наставничества или форма профессиональной подготовки молодых сотрудников, выполнение профессиональных функций под наблюдением более опытных сотрудников (наставников) с регулярным получением конструктивной обратной связ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ся мероприятия, направленные на профессиональное развитие муниципальных служащих и лиц, состоящих в кадровых резервах органов местного самоуправления, по направлениям деятельности, по вопросам совершенствования муниципального управления и т.д. Ежегодно не менее 41,0% муниципальных служащих проходят обучающие мероприятия: профессиональную переподготовку, повышение квалификации или иные образовательные программы (семинары, тренинги, мастер-классы, конференции, круглые столы, служебные стажировки, иные мероприятия, направленные преимущественно на ускоренное приобретение служащими новых знаний и умений, а также на изучение передового опыта, технологий муниципального управления, обмен опыт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вышения престижа муниципальной службы производится укрепление материально-технической базы органов местного самоуправления Моргаушского муниципального округа Чувашской Республики, обеспечивающих деятельность данных органов. Проводятся мероприятия, направленные на обеспечение муниципальных служащих и работников необходимыми и достаточными условиями для исполнения их полномочий и функций, улучшение условий труда, в т.ч. обеспечение надлежащего состояния зданий и помещений в соответствии с правилами и нормами производственной санитарной и противопожарной защиты административных зданий; обслуживание и ремонт административных зданий и помещений, инженерных систем и коммуникаций и т.д. С целью эффективного и качественного выполнения должностных обязанностей, заданий особой важности и сложности, стимулирования активности и инициативы, укрепления трудовой дисциплины разрабатываются мероприятия, направленные на установление оплаты труда в зависимости от достижения показателей результативности профессиональной служебной деятельност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повышения престижа муниципальной службы, общественного признания заслуг в профессиональной служебной деятельности муниципальных служащих ежегодно проводится конкурс «Лучший муниципальный служащий Моргаушского муниципального округа Чувашской Республики». Победители конкурса принимают участие в республиканском конкурсе «Лучший муниципальный служащий в Чувашской Республи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ежегодных опросов показывают, что муниципальные служащие оценивают условия и результаты своей работы, морально-психологический климат в коллективе удовлетворительн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Моргаушском муниципальном округе Чувашской Республики на постоянной и системной основе реализуется комплекс мероприятий, направленных на снижение уровня коррупции и ее влияния на деятельность органов местного самоуправления Моргаушского муниципального округа Чувашской Республ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х целях в Моргаушском муниципальном округе Чувашской Республики ведется антикоррупционная деятельность, в том числе по обеспечению открытости и прозрачности осуществления закупок товаров, работ, услуг для обеспечения муниципальных нужд, контролю за применением мер ответственности за коррупционные правонарушения во всех случаях, предусмотренных нормативными правовыми актами Российской Федерации, нормативными правовыми актами Чувашской Республики и муниципальными правовыми актами Моргаушского муниципального округа Чувашской Республики, вовлечению гражданского общества в реализацию антикоррупционной политики и формированию антикоррупционного сознания, нетерпимости по отношению к коррупционным проявле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органах местного самоуправления Моргаушского муниципального округа Чувашской Республики ежегодно осуществляется анализ представленных служащими сведений о доходах, об имуществе и обязательствах имущественного характера (далее - сведения о доходах), по результатам которого организовываются проверки достоверности и полноты сведений о доходах. Также проводятся проверки соблюдения служащими запретов, ограничений и обязанностей, установленных в целях противодействия коррупции. Результаты антикоррупционных мероприятий являются предметом рассмотрения на заседаниях комиссий по соблюдению требований к служебному поведению и урегулированию конфликта интересов, образованных в органах местного самоуправления Моргаушского муниципального округа Чувашской Республ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правлений антикоррупционной политики является антикоррупционная экспертиза проектов муниципальных правовых актов Моргаушского муниципального округа Чувашской Республики. Ее качественное проведение является залогом предупреждения коррупционных рисков при принятии решений.</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муниципальных образовательных учреждениях Моргаушского муниципального округа Чувашской Республики ежегодно организовываются антикоррупционные мероприятия, в том числе приуроченные к Международному дню борьбы с коррупцией. Проводятся круглые столы, открытые уроки, конкурсы детских рисунков антикоррупционной тематики, а также встречи с населением, в ходе которых распространялись буклеты антикоррупционной тематики. На официальном сайте Моргаушского муниципального округа Чувашской Республики в информационно-телекоммуникационной сети «Интернет» и районной газете «Сентуру ялаве» размещаются информационно-аналитические материалы и публикации на тему противодействия корруп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а и поддерживается в актуальном состоянии нормативно-правовая база Моргаушского муниципального округа Чувашской Республики, регулирующая вопросы противодействия корруп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Ежегодно организовывается обучение муниципальных служащих муниципального округа по антикоррупционным тематикам: «Основы профилактики коррупции» (в т.ч. для вновь принятых на муниципальную службу и лиц, участвующих в закупочной деятельности); «Функции подразделений по профилактике коррупционных и иных правонарушений» (для ответственных за профилактику коррупционных и иных нарушений города); «Контрактная система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оценки принятых мер и их корректировки проводится социологическое исследование по изучению общественного мнения на предмет уровня коррупции в органах местного самоуправления Моргаушского муниципального округа Чувашской Республики: изучается мнение населения; проводится качественно-количественная оценка коррупции; выявляется соотношение основных характеристик коррупции; дается оценка эффективности принимаемых в органах местного самоуправления мер, направленных на противодействие коррупции. Результаты исследования показали, что «общий уровень коррупции в органах местного самоуправления Моргаушского муниципального округа Чувашской Республики» не превышает предельно допустимые знач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с коррупцией продолжает оставаться одним из важнейших векторов муниципальной политики, поскольку предотвращение и искоренение коррупционных преступлений влияет на уровень доверия людей к органам местного самоуправления, общественную стабильность и социальное самочувствие граждан. В связи с этим реализация антикоррупционных мероприятий должна быть продолже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муниципальной политики также является выполнение обязательств органов местного самоуправления Моргаушского муниципального округа Чувашской Республики в сфере юстиции и обеспечение функционирования и совершенствования муниципального управления в данной сфере, находящейся в ведении органов местного самоуправления Моргаушского муниципального округа Чувашской Республи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и качественно составляются (изменяются и дополняются) списки и запасные списки кандидатов в присяжные заседатели Моргаушского муниципального округа Чувашской Республики для федеральных судов общей юрисдикции, Центрального окружного военного суда и Казанского гарнизонного военного суда по Моргаушскому району Чувашской Республики. Доля кандидатов в присяжные заседатели Моргаушского муниципального округа Чувашской Республики, информированных о включении в общий и дополнительный списки, а также рассмотрения поступивших от них заявлений составляет 100,0%.</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риоритетной задачей органов записи актов гражданского состояния (далее - органы ЗАГС) Моргаушского муниципального округа Чувашской Республики является повышение доступности и качества оказания государственных и муниципальных услуг.</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 целях создания Единого государственного реестра записей актов гражданского состояния (далее - ЕГР ЗАГС, реестр) в Моргаушском муниципальном округе Чувашской Республики проведена масштабная работа в части перевода с бумажных носителей в электронную форму книг государственной регистрации актов гражданского состояния (актовых книг). В рамках данного проекта органами ЗАГС Моргаушского муниципального округа Чувашской Республики в период 2017 - 2020 года переводились в электронную форму все записи актов гражданского состояния по Моргаушскому муниципальному округу Чувашской Республики, составленные с 1926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Р ЗАГС используется в качестве основного источника информации при формировании Единого федерального информационного регистра, содержащего сведения о населении Российской Федерации. Внедрение ЕГР ЗАГС обеспечило экстерриториальный принцип регистрации актов гражданского состояния и получения документов независимо от места жительства, в том числе в личном кабинете через Единый портал государственных и муниципальных услуг (функций). Теперь заявители могут получить услуги в сфере ЗАГС в любом органе ЗАГС по месту пребы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полняемость электронной базы данных актов гражданского состояния составляет 100,0%, что позволяет обеспечить максимально результативный поиск информации, сократить сроки и повысить доступность и качество предоставления информации и государственных услуг органами ЗАГС Моргаушского муниципального округа Чувашской Республики гражданам и юридическим лиц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Важным шагом по повышению доступности электронных государственных услуг в сфере ЗАГС стало внедрение в 2022 году суперсервиса «Рождение ребенка». Это новая государственная услуга, предоставляемая в электронном виде, которая позволяет без личного посещения органа ЗАГС зарегистрировать акт о рождении ребенка и получить соответствующий документ в электронном виде. В настоящее время проводится активное информирование населения о возможностях суперсервиса: разработан информационный буклет, который распространяется в родильных учреждениях и женских консультациях, проводятся встречи с беременными женщинам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Суперсервис позволяет электронно оформить СНИЛС, ИНН, полис обязательного медицинского страхования, свидетельство о регистрации по месту жительства, а также сертификат на материнский капитал.</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м этапом развития цифровизации органов ЗАГС станет переход органов ЗАГС на электронную реестровую модель, то есть источником юридически значимых сведений о правовом состоянии гражданина будет являться только запись в реестре без необходимости оформления бумажного документа. При этом гражданин будет иметь возможность в любой момент оперативно получить выписку из реестра в электронном или бумажном виде. Это можно будет сделать через Единый портал государственных и муниципальных услуг (функций) или лично обратившись в орган ЗАГ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а возможность обращения граждан в электронном виде с целью получения следующих услуг: регистрация рождения, заключения брака, расторжения брака, смерти, выдача повторного свиде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одной приоритетной задачей органов ЗАГС Моргаушского муниципального округа Чувашской Республики является укрепление института семьи, пропаганда семейных ценностей и профилактика разводов. Отдельное внимание органами ЗАГС Моргаушского муниципального округа Чувашской Республики уделяется супругам, прожившим в браке 50 и более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уделяется укреплению материально-технической базы органов ЗАГС для создания условий, отвечающих требованиям по безопасности информационных систем, защиты персональных данных, а также условий, предъявляемых к удобству и комфорту мест исполнения государственных функций и предоставлении государственных услуг по государственной регистрации актов гражданского состоя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2019 - 2024 годов плановые значения показателей и индикаторов предыдущей Муниципальной программы были достигнуты, что свидетельствует об эффективности проводимых мероприятий. Нарушений финансовой дисциплины, неэффективного и нецелевого использования бюджетных средств в указанный период не выявлено. Муниципальная программа по итогам 2019 - 2024 годов признана эффективной. В связи с этим реализация мероприятий должна быть продолж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4" w:leader="none"/>
          <w:tab w:val="left" w:pos="294" w:leader="none"/>
          <w:tab w:val="left" w:pos="1134" w:leader="none"/>
        </w:tabs>
        <w:autoSpaceDE w:val="false"/>
        <w:spacing w:lineRule="auto" w:line="240" w:before="0" w:after="0"/>
        <w:ind w:firstLine="567"/>
        <w:contextualSpacing/>
        <w:jc w:val="center"/>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риоритеты и цели в сфере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приоритеты государствен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02.03.2007 № 25-ФЗ «О муниципальной службе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5.12.2008 № 273-ФЗ «О противодействии корруп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15.11.1997 № 143-ФЗ «Об актах гражданского состоя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едеральный закон от 20.08.2004 № 113-ФЗ «О присяжных заседателях федеральных судов общей юрисдикции в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кон Чувашской Республики от 18.10.2004 № 19 «Об организации местного самоуправления в Чувашской Республи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кон Чувашской Республики от 05.10.2007 № 62 «О муниципальной службе в Чувашской Республик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кон Чувашской Республики от 26.11.2020 № 102 «О Стратегии социально-экономического развития Чувашской Республики до 2035 го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Закон Чувашской Республики от 04.06.2007 № 14 «О противодействии корруп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Кабинета Министров Чувашской Республики от 26.10.2018 № 432 «О государственной программе Чувашской Республики «Развитие потенциала государственного управл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тановление Кабинета Министров Чувашской Республики от 07.04.2018 № 110 «О мерах по реализации Федерального закона «О присяжных заседателях федеральных судов общей юрисдикции в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Моргаушского муниципального Чувашской Республики, принятый решением Собрания депутатов Моргаушского муниципального округа Чувашской Республики от 23.11.2022 № С-5/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авовые акты органов местного самоуправления Моргаушского муниципального округа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перечисленных документов определены цели Муниципа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 1 - повышение эффективности и результативности муниципального управления и муниципальной службы в Моргаушском муниципальном округе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2 - создание условий для эффективной реализации антикоррупционной политики в органах местного самоуправления Моргаушского муниципального округа Чувашской Республик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Цель 3 - обеспечение функционирования и совершенствования системы государственного управления в сфере юстиции, находящейся в ведении органов местного самоуправления Моргаушского муниципального округа Чувашской Республики,</w:t>
      </w:r>
      <w:r>
        <w:rPr>
          <w:rFonts w:cs="Times New Roman" w:ascii="Times New Roman" w:hAnsi="Times New Roman"/>
          <w:sz w:val="24"/>
          <w:szCs w:val="24"/>
        </w:rPr>
        <w:t xml:space="preserve"> совершенствование порядка предоставления государственных услуг в сфере государственной регистрации актов гражданского состоя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92" w:leader="none"/>
          <w:tab w:val="left" w:pos="1134" w:leader="none"/>
        </w:tabs>
        <w:spacing w:lineRule="auto" w:line="240" w:before="0" w:after="200"/>
        <w:ind w:left="384" w:hanging="0"/>
        <w:contextualSpacing/>
        <w:jc w:val="center"/>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Сведения о взаимосвязи со стратегическими приоритетами, </w:t>
        <w:br/>
        <w:t xml:space="preserve">целями и показателями государственной программы </w:t>
        <w:br/>
        <w:t>Российской Федерации, Чувашской Республи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Муниципальная программа направлена на достижение следующих целевых показателей и задач национальной цели «Цифровая трансформация государственного и муниципального управления, экономики и социальной сферы», утвержденной </w:t>
      </w:r>
      <w:hyperlink r:id="rId5">
        <w:r>
          <w:rPr>
            <w:rStyle w:val="InternetLink"/>
            <w:rFonts w:eastAsia="Times New Roman" w:cs="Times New Roman" w:ascii="Times New Roman" w:hAnsi="Times New Roman"/>
            <w:color w:val="0000FF"/>
            <w:sz w:val="24"/>
            <w:szCs w:val="24"/>
            <w:lang w:eastAsia="ru-RU"/>
          </w:rPr>
          <w:t>Указом</w:t>
        </w:r>
      </w:hyperlink>
      <w:r>
        <w:rPr>
          <w:rFonts w:eastAsia="Times New Roman" w:cs="Times New Roman" w:ascii="Times New Roman" w:hAnsi="Times New Roman"/>
          <w:sz w:val="24"/>
          <w:szCs w:val="24"/>
          <w:lang w:eastAsia="ru-RU"/>
        </w:rPr>
        <w:t xml:space="preserve">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увеличение доли предоставления массовых социально значимых государственных и муниципальных услуг в электронной форме (подпункт «ж» пункта 8);</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формирование системы подбора, развития и ротации кадров для органов местного самоуправления на основе принципов равных возможностей, приоритета профессиональных знаний и квалификаций (подпункт «з» пункта 8).</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Муниципальная программа направлена на достижение следующих целей государственной </w:t>
      </w:r>
      <w:hyperlink r:id="rId6">
        <w:r>
          <w:rPr>
            <w:rStyle w:val="InternetLink"/>
            <w:rFonts w:eastAsia="Times New Roman" w:cs="Times New Roman" w:ascii="Times New Roman" w:hAnsi="Times New Roman"/>
            <w:color w:val="0000FF"/>
            <w:sz w:val="24"/>
            <w:szCs w:val="24"/>
            <w:lang w:eastAsia="ru-RU"/>
          </w:rPr>
          <w:t>программы</w:t>
        </w:r>
      </w:hyperlink>
      <w:r>
        <w:rPr>
          <w:rFonts w:eastAsia="Times New Roman" w:cs="Times New Roman" w:ascii="Times New Roman" w:hAnsi="Times New Roman"/>
          <w:sz w:val="24"/>
          <w:szCs w:val="24"/>
          <w:lang w:eastAsia="ru-RU"/>
        </w:rPr>
        <w:t xml:space="preserve"> Чувашской Республики «Развитие потенциала государственного управления», утвержденной постановлением Кабинета Министров Чувашской Республики от 26.10.2018 № 432:</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муниципальной службы в Чувашской Республике, а также результативности профессиональной служебной деятельности муниципальных служащих в Чувашской Республи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уровня злоупотреблений со стороны лиц, замещающих государственные должности Чувашской Республики и муниципальные должности, государственных гражданских служащих Чувашской Республики и муниципальных служащих в Чувашской Республике при осуществлении ими должностных полномоч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 общественном сознании и индивидуальном восприятии граждан нетерпимости по отношению к коррупционным проявления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ысококвалифицированного кадрового состава государственных органов Чувашской Республики и органов местного самоуправления в Чувашской Республике, способного обеспечить эффективность государственного и муниципального управления в Чувашской Республи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орядка предоставления государственных услуг в сфере государственной регистрации актов гражданского состоя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государственного управления в сфере юстиции.</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Муниципальная программа реализуется в соответствии со </w:t>
      </w:r>
      <w:hyperlink r:id="rId7">
        <w:r>
          <w:rPr>
            <w:rStyle w:val="InternetLink"/>
            <w:rFonts w:eastAsia="Times New Roman" w:cs="Times New Roman" w:ascii="Times New Roman" w:hAnsi="Times New Roman"/>
            <w:color w:val="0000FF"/>
            <w:sz w:val="24"/>
            <w:szCs w:val="24"/>
            <w:lang w:eastAsia="ru-RU"/>
          </w:rPr>
          <w:t>Стратегией</w:t>
        </w:r>
      </w:hyperlink>
      <w:r>
        <w:rPr>
          <w:rFonts w:eastAsia="Times New Roman" w:cs="Times New Roman" w:ascii="Times New Roman" w:hAnsi="Times New Roman"/>
          <w:sz w:val="24"/>
          <w:szCs w:val="24"/>
          <w:lang w:eastAsia="ru-RU"/>
        </w:rPr>
        <w:t xml:space="preserve"> социально-экономического развития Моргаушского муниципального округа Чувашской Республики до 2035 года, утвержденной решением Собрания депутатов Моргаушского муниципального округа Чувашской Республики от 21 февраля 2024 года №С-29/3 «Об утверждении Стратегии социально – экономического развития Моргаушского муниципального округа Чувашской Республики до 2035 года».</w:t>
      </w:r>
    </w:p>
    <w:p>
      <w:pPr>
        <w:pStyle w:val="Normal"/>
        <w:spacing w:lineRule="auto" w:line="240" w:before="0" w:after="0"/>
        <w:contextualSpacing/>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contextualSpacing/>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xml:space="preserve">.  Задачи муниципального управления и способы </w:t>
        <w:br/>
        <w:t>их эффективного реш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целей Муниципальной программы предусматривается реализация следующих задач:</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эффективности муниципального управления и взаимодействия органов местного самоуправления с гражданским общество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результативности профессиональной служебной деятельности муниципальных служащих Моргаушского муниципального округа Чувашской Республи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бучение лиц, замещающих муниципальные должности </w:t>
      </w:r>
      <w:r>
        <w:rPr>
          <w:rFonts w:eastAsia="Times New Roman" w:cs="Times New Roman" w:ascii="Times New Roman" w:hAnsi="Times New Roman"/>
          <w:sz w:val="24"/>
          <w:szCs w:val="24"/>
          <w:lang w:eastAsia="ru-RU"/>
        </w:rPr>
        <w:t xml:space="preserve">Моргаушского муниципального округа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подбора и развития кадров органов местного самоуправления Моргаушского муниципального округа Чувашской Республики на основе принципов равных возможностей, приоритета профессиональных знаний и квалификаций;</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естижа муниципальной службы;</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р по профилактике коррупционных и иных правонарушений в органах местного самоуправления Моргаушского муниципального округа Чувашской Республик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антикоррупционной пропаганды и просвеще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бязательств органов местного самоуправления Моргаушского муниципального округа Чувашской Республики в сфере юстиции;</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оргаушского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потенциала муниципального управ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 Чувашской Республики»</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4"/>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3606"/>
        <w:gridCol w:w="6379"/>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меститель главы администрации Моргаушского муниципального округа - управляющий делами администрации Моргаушского муниципального округа Чувашской Республик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и Моргаушского муниципального округа Чувашский Республик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 xml:space="preserve">Управление по благоустройству и развитию территорий </w:t>
            </w:r>
            <w:r>
              <w:rPr>
                <w:rFonts w:cs="Times New Roman" w:ascii="Times New Roman" w:hAnsi="Times New Roman"/>
                <w:sz w:val="24"/>
                <w:szCs w:val="24"/>
              </w:rPr>
              <w:t>администрации Моргаушского муниципального округа Чувашской Республики;</w:t>
            </w:r>
          </w:p>
          <w:p>
            <w:pPr>
              <w:pStyle w:val="Normal"/>
              <w:spacing w:lineRule="auto" w:line="240" w:before="0" w:after="0"/>
              <w:jc w:val="both"/>
              <w:rPr/>
            </w:pPr>
            <w:r>
              <w:rPr>
                <w:rFonts w:cs="Times New Roman" w:ascii="Times New Roman" w:hAnsi="Times New Roman"/>
                <w:sz w:val="24"/>
                <w:szCs w:val="24"/>
              </w:rPr>
              <w:t>Отдел образования, молодежной политики, физической культуры и спорт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культуры и архивного дела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ЗАГС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рание депутатов Моргаушского муниципального округа Чувашской Республики (СДММО)</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астни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ые и отраслевые органы администрации Моргаушского муниципального округа Чувашской Республики;</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Муниципальное автономное учреждение «Центр финансово-ресурсного обеспечения» Моргаушского муниципального округа Чувашской Республики (МАУ «ЦФРО»);</w:t>
            </w:r>
          </w:p>
          <w:p>
            <w:pPr>
              <w:pStyle w:val="Normal"/>
              <w:widowControl w:val="false"/>
              <w:autoSpaceDE w:val="false"/>
              <w:spacing w:lineRule="auto" w:line="240" w:before="0" w:after="0"/>
              <w:jc w:val="both"/>
              <w:rPr>
                <w:rFonts w:ascii="Times New Roman" w:hAnsi="Times New Roman" w:cs="Times New Roman"/>
                <w:b/>
                <w:b/>
                <w:spacing w:val="-1"/>
                <w:sz w:val="24"/>
                <w:szCs w:val="24"/>
              </w:rPr>
            </w:pPr>
            <w:r>
              <w:rPr>
                <w:rFonts w:eastAsia="Times New Roman" w:cs="Times New Roman" w:ascii="Times New Roman" w:hAnsi="Times New Roman"/>
                <w:sz w:val="24"/>
                <w:szCs w:val="24"/>
                <w:lang w:eastAsia="ru-RU"/>
              </w:rPr>
              <w:t>Муниципальное казенное учреждение «Центр бухгалтерского учета» Моргаушского муниципального округа Чувашской Республики (МКУ «ЦБУ»)</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25 - 2035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этап: 2025 - 2027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этап: 2028 - 2030 г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I этап: 2031 - 2035 годы</w:t>
            </w:r>
          </w:p>
        </w:tc>
      </w:tr>
      <w:tr>
        <w:trPr>
          <w:trHeight w:val="456"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sz w:val="24"/>
                <w:szCs w:val="24"/>
                <w:lang w:eastAsia="ru-RU"/>
              </w:rPr>
              <w:t>Цель 1 - повышение эффективности и результативности муниципального управления и муниципальной службы в Моргаушском муниципальном округе Чувашской Республ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2 - создание условий для эффективной реализации антикоррупционной политики в органах местного самоуправления Моргаушского муниципального округа Чувашской Республики;</w:t>
            </w:r>
          </w:p>
          <w:p>
            <w:pPr>
              <w:pStyle w:val="Normal"/>
              <w:widowControl w:val="false"/>
              <w:autoSpaceDE w:val="false"/>
              <w:spacing w:lineRule="auto" w:line="240" w:before="0" w:after="0"/>
              <w:ind w:firstLine="6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3 - обеспечение функционирования и совершенствования системы государственного управления в сфере юстиции, находящейся в ведении органов местного самоуправления Моргаушского муниципального округа Чувашской Республики,</w:t>
            </w:r>
            <w:r>
              <w:rPr>
                <w:rFonts w:cs="Times New Roman" w:ascii="Times New Roman" w:hAnsi="Times New Roman"/>
                <w:sz w:val="24"/>
                <w:szCs w:val="24"/>
              </w:rPr>
              <w:t xml:space="preserve"> совершенствование порядка предоставления государственных услуг в сфере государственной регистрации актов гражданского состояния.</w:t>
            </w:r>
          </w:p>
        </w:tc>
      </w:tr>
      <w:tr>
        <w:trPr/>
        <w:tc>
          <w:tcPr>
            <w:tcW w:w="36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я (подпрограммы) муниципальной программы </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финансового обеспечения за весь период реализации и с разбивкой по годам реализаци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нозируемый объем финансирования муниципальной программы в 2025-2035 годах составляет 1 218 184,8 тыс. рублей, в том чис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25 году – 110 398,9 тыс. руб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26 году – 110 586,1 тыс.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7 году – 110 501,8 тыс.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8 - 2030 годах – 443 349,0 тыс. руб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31 - 2035 годах – 443 349,0 тыс. рублей;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с национальными целями развития Российской Федерации/государственной программой Чувашской Республик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Чувашской Республ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потенциала государственного управления Чувашской Республики»</w:t>
            </w:r>
          </w:p>
        </w:tc>
      </w:tr>
    </w:tbl>
    <w:p>
      <w:pPr>
        <w:sectPr>
          <w:headerReference w:type="default" r:id="rId8"/>
          <w:footerReference w:type="default" r:id="rId9"/>
          <w:type w:val="nextPage"/>
          <w:pgSz w:w="11906" w:h="16838"/>
          <w:pgMar w:left="992" w:right="851" w:gutter="0" w:header="709" w:top="1134" w:footer="709" w:bottom="1134"/>
          <w:pgNumType w:fmt="decimal"/>
          <w:formProt w:val="false"/>
          <w:textDirection w:val="lrTb"/>
          <w:docGrid w:type="default" w:linePitch="360" w:charSpace="0"/>
        </w:sectPr>
      </w:pPr>
    </w:p>
    <w:p>
      <w:pPr>
        <w:pStyle w:val="Normal"/>
        <w:numPr>
          <w:ilvl w:val="0"/>
          <w:numId w:val="4"/>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Показатели муниципальной программы Моргаушского муниципального округа Чувашской Республики</w:t>
      </w:r>
    </w:p>
    <w:p>
      <w:pPr>
        <w:pStyle w:val="Normal"/>
        <w:numPr>
          <w:ilvl w:val="0"/>
          <w:numId w:val="0"/>
        </w:numPr>
        <w:autoSpaceDE w:val="false"/>
        <w:spacing w:lineRule="auto" w:line="240" w:before="0" w:after="0"/>
        <w:ind w:left="72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витие потенциала муниципального управления Моргаушского муниципального округа Чувашской Республик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5091" w:type="dxa"/>
        <w:jc w:val="left"/>
        <w:tblInd w:w="-62" w:type="dxa"/>
        <w:tblLayout w:type="fixed"/>
        <w:tblCellMar>
          <w:top w:w="102" w:type="dxa"/>
          <w:left w:w="62" w:type="dxa"/>
          <w:bottom w:w="102" w:type="dxa"/>
          <w:right w:w="62" w:type="dxa"/>
        </w:tblCellMar>
      </w:tblPr>
      <w:tblGrid>
        <w:gridCol w:w="771"/>
        <w:gridCol w:w="1587"/>
        <w:gridCol w:w="510"/>
        <w:gridCol w:w="474"/>
        <w:gridCol w:w="36"/>
        <w:gridCol w:w="567"/>
        <w:gridCol w:w="35"/>
        <w:gridCol w:w="760"/>
        <w:gridCol w:w="992"/>
        <w:gridCol w:w="1003"/>
        <w:gridCol w:w="693"/>
        <w:gridCol w:w="15"/>
        <w:gridCol w:w="709"/>
        <w:gridCol w:w="42"/>
        <w:gridCol w:w="802"/>
        <w:gridCol w:w="7"/>
        <w:gridCol w:w="850"/>
        <w:gridCol w:w="18"/>
        <w:gridCol w:w="893"/>
        <w:gridCol w:w="18"/>
        <w:gridCol w:w="1077"/>
        <w:gridCol w:w="964"/>
        <w:gridCol w:w="20"/>
        <w:gridCol w:w="774"/>
        <w:gridCol w:w="28"/>
        <w:gridCol w:w="1446"/>
      </w:tblGrid>
      <w:tr>
        <w:trPr/>
        <w:tc>
          <w:tcPr>
            <w:tcW w:w="77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5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ое значение</w:t>
            </w:r>
          </w:p>
        </w:tc>
        <w:tc>
          <w:tcPr>
            <w:tcW w:w="41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9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достиже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 национальных целей развития, целей Стратегии до 2035 года</w:t>
            </w:r>
          </w:p>
        </w:tc>
        <w:tc>
          <w:tcPr>
            <w:tcW w:w="7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реализации в муниципальных образованиях</w:t>
            </w:r>
          </w:p>
        </w:tc>
        <w:tc>
          <w:tcPr>
            <w:tcW w:w="1474" w:type="dxa"/>
            <w:gridSpan w:val="2"/>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система</w:t>
            </w:r>
          </w:p>
        </w:tc>
      </w:tr>
      <w:tr>
        <w:trPr/>
        <w:tc>
          <w:tcPr>
            <w:tcW w:w="77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20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2035</w:t>
            </w:r>
          </w:p>
        </w:tc>
        <w:tc>
          <w:tcPr>
            <w:tcW w:w="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4"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5091" w:type="dxa"/>
            <w:gridSpan w:val="26"/>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1 - повышение эффективности и результативности муниципального управления и муниципальной службы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в Моргаушском муниципальном округе Чувашской Республики</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Моргаушского муниципального округа Чувашской Республик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2</w:t>
            </w:r>
            <w:r>
              <w:rPr>
                <w:rFonts w:cs="Times New Roman" w:ascii="Times New Roman" w:hAnsi="Times New Roman"/>
                <w:sz w:val="24"/>
                <w:szCs w:val="24"/>
                <w:lang w:val="en-US"/>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5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 органы администрации Моргаушского муниципального округа; СДМ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подготовленных муниципальных правовых актов Моргаушского муниципального округа Чувашской Республики, регулирующих вопросы муниципальной службы в Моргаушском муниципальном округе Чувашской Республики, отнесенные к компетенции органов местного самоуправл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М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 официальный сайт Моргаушского муниципального округа Чувашской Республики</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аемых из кадровых резервов Моргаушского муниципального округа Чувашской Республик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before="0" w:after="16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подбора, развития и ротации кадров для органов местного самоуправления на основе принципов равных возможностей, приоритета профессиональных знаний и квалификаци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p>
            <w:pPr>
              <w:pStyle w:val="Normal"/>
              <w:tabs>
                <w:tab w:val="clear" w:pos="708"/>
                <w:tab w:val="left" w:pos="411" w:leader="none"/>
                <w:tab w:val="center" w:pos="650" w:leader="none"/>
              </w:tabs>
              <w:spacing w:before="0" w:after="160"/>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подбора, развития и ротации кадров для органов местного самоуправления на основе принципов равных возможностей, приоритета профессиональных знаний и квалификаци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 бумажном носителе </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по которым предусмотрено осуществление наставничеств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организационно-кадрового и правового обеспечения;</w:t>
            </w:r>
          </w:p>
          <w:p>
            <w:pPr>
              <w:pStyle w:val="Normal"/>
              <w:autoSpaceDE w:val="false"/>
              <w:spacing w:lineRule="auto" w:line="240" w:before="0" w:after="0"/>
              <w:jc w:val="both"/>
              <w:rPr/>
            </w:pPr>
            <w:r>
              <w:rPr>
                <w:rFonts w:cs="Times New Roman" w:ascii="Times New Roman" w:hAnsi="Times New Roman"/>
                <w:sz w:val="24"/>
                <w:szCs w:val="24"/>
              </w:rPr>
              <w:t>органы Финансовый отдел; 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подбора, развития и ротации кадров для органов местного самоуправления на основе принципов равных возможностей, приоритета профессиональных знаний и квалификаци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уволенных с должностей муниципальной службы в течение год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ы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2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2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2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2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ы администрации Моргаушского муниципального округа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уволенных с должностей муниципальной службы в течение первого года службы, в общем количестве уволенны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бы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18,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1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е более 17,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ы администрации Моргаушского муниципального округа </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участвовавших в мероприятиях по профессиональному развитию в текущем году, в общей численности муниципальных служащих</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 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подбора, развития и ротации кадров для органов местного самоуправления на основе принципов равных возможностей, приоритета профессиональных знаний и квалификаци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лиц главной и ведущей группы должностей (до уровня начальника управления), прошедших обучение по образовательным программам в области эффективного муниципального управления в сфере совершенствования управленческих компетенций</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истемы подбора, развития и ротации кадров для органов местного самоуправления на основе принципов равных возможностей, приоритета профессиональных знаний и квалификаций</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а «Лучший муниципальный служащий Моргаушского муниципального округа Чувашской Республик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рганизационно-кадрового и правового обеспечения</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 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Чувашской Республике, прошедших обучение по программам дополнительного профессионального образования за счет средств местного бюджета Моргаушского муниципального округа Чувашской Республики в текущем году, в общей численности муниципальных служащих в Чувашской Республик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tab/>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tab/>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tab/>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15091" w:type="dxa"/>
            <w:gridSpan w:val="26"/>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2 - создание условий для эффективной реализации антикоррупционной политики в органах местного самоуправления </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оргаушского муниципального округа Чувашской Республики</w:t>
            </w:r>
          </w:p>
        </w:tc>
      </w:tr>
      <w:tr>
        <w:trPr>
          <w:trHeight w:val="1019" w:hRule="atLeast"/>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правовых актов Моргаушского муниципального округа Чувашской Республики, регулирующих вопросы противодействия коррупции, приведенных в соответствие с требованиями законодательства Российской Федерац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кадрового и правового обеспечения; СДМ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ектов муниципальных правовых актов Моргаушского муниципального округа Чувашской Республики, в отношении которых проведена антикоррупционная экспертиз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ДМ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отношении которых проведен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инансовый отдел</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 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коррупции в органах местного самоуправления Моргаушского муниципального округа Чувашской Республики по результатам проведения социологических исследований (по 10-балльной шкале, где 1 означает отсутствие коррупции, а 10 - максимальный уровень коррупц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tabs>
                <w:tab w:val="clear" w:pos="708"/>
                <w:tab w:val="left" w:pos="449" w:leader="none"/>
                <w:tab w:val="center" w:pos="6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autoSpaceDE w:val="false"/>
              <w:spacing w:lineRule="auto" w:line="240" w:before="0" w:after="0"/>
              <w:jc w:val="both"/>
              <w:rPr/>
            </w:pPr>
            <w:r>
              <w:rPr>
                <w:rFonts w:cs="Times New Roman" w:ascii="Times New Roman" w:hAnsi="Times New Roman"/>
                <w:sz w:val="24"/>
                <w:szCs w:val="24"/>
              </w:rPr>
              <w:t>органы администрации Моргаушского муниципаль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ММ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 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в Моргаушском муниципальном округе Чувашской Республики, участвовавших в мероприятиях по профессиональному развитию, в которые включены вопросы по антикоррупционной тематик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3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иц, ответственных за работу по профилактике коррупционных и иных правонарушений в Моргаушском муниципальном округе Чувашской Республики, прошедших обучение или участвовавших в мероприятиях по профессиональному развитию по вопросам противодействия коррупц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tabs>
                <w:tab w:val="clear" w:pos="708"/>
                <w:tab w:val="left" w:pos="299" w:leader="none"/>
                <w:tab w:val="center" w:pos="65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нформационно-аналитических материалов и публикаций на тему коррупции и противодействия коррупции, размещенных на официальном сайте Моргаушского муниципального округа Чувашской Республики и районной газете «Сентеру ялав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4" w:type="dxa"/>
            <w:gridSpan w:val="2"/>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бумажном носителе</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20" w:type="dxa"/>
            <w:gridSpan w:val="25"/>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Цель 3 - обеспечение функционирования и совершенствования системы государственного управления в сфере юстиции, находящейся в ведении органов местного самоуправления Моргаушского муниципального округа Чувашской Республики,</w:t>
            </w:r>
            <w:r>
              <w:rPr>
                <w:rFonts w:cs="Times New Roman" w:ascii="Times New Roman" w:hAnsi="Times New Roman"/>
                <w:sz w:val="24"/>
                <w:szCs w:val="24"/>
              </w:rPr>
              <w:t xml:space="preserve"> совершенствование порядка предоставления государственных услуг в сфере государственной регистрации актов гражданского состояния</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андидатов в присяжные заседатели Моргаушского муниципального округа Чувашской Республики для федеральных судов общей юрисдикции, Центрального окружного военного суда и Казанского гарнизонного военного суда по Моргаушскому району, информированных о включении в общий и дополнительный списки, а также рассмотрения поступивших от них заявлений</w:t>
            </w:r>
          </w:p>
        </w:tc>
        <w:tc>
          <w:tcPr>
            <w:tcW w:w="5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76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7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тдел организационно-кадрового и правового обеспечения </w:t>
            </w:r>
          </w:p>
        </w:tc>
        <w:tc>
          <w:tcPr>
            <w:tcW w:w="98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5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анных заявлений о регистрации актов гражданского состояния в электронном виде</w:t>
            </w:r>
          </w:p>
        </w:tc>
        <w:tc>
          <w:tcPr>
            <w:tcW w:w="5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63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76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87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ЗАГС администрации Моргаушского муниципального округа Чувашской Республики</w:t>
            </w:r>
          </w:p>
        </w:tc>
        <w:tc>
          <w:tcPr>
            <w:tcW w:w="98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5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анных заявлений о регистрации рождения с использованием супер сервиса «Рождение ребенка»</w:t>
            </w:r>
          </w:p>
        </w:tc>
        <w:tc>
          <w:tcPr>
            <w:tcW w:w="5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63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6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7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ЗАГС администрации Моргаушского муниципального округа Чувашской Республики</w:t>
            </w:r>
          </w:p>
        </w:tc>
        <w:tc>
          <w:tcPr>
            <w:tcW w:w="98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Моргаушского муниципального округа Чувашской Республики</w:t>
            </w:r>
          </w:p>
        </w:tc>
      </w:tr>
      <w:tr>
        <w:trPr/>
        <w:tc>
          <w:tcPr>
            <w:tcW w:w="77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58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услугами в сфере государственной регистрации актов гражданского состояния</w:t>
            </w:r>
          </w:p>
        </w:tc>
        <w:tc>
          <w:tcPr>
            <w:tcW w:w="5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4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ание</w:t>
            </w:r>
          </w:p>
        </w:tc>
        <w:tc>
          <w:tcPr>
            <w:tcW w:w="638"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6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92</w:t>
            </w:r>
            <w:r>
              <w:rPr>
                <w:rFonts w:cs="Times New Roman" w:ascii="Times New Roman" w:hAnsi="Times New Roman"/>
                <w:sz w:val="24"/>
                <w:szCs w:val="24"/>
              </w:rPr>
              <w:t>,0</w:t>
              <w:tab/>
              <w:tab/>
              <w:tab/>
              <w:tab/>
              <w:tab/>
              <w:tab/>
              <w:tab/>
            </w:r>
          </w:p>
        </w:tc>
        <w:tc>
          <w:tcPr>
            <w:tcW w:w="99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00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94</w:t>
            </w:r>
            <w:r>
              <w:rPr>
                <w:rFonts w:cs="Times New Roman" w:ascii="Times New Roman" w:hAnsi="Times New Roman"/>
                <w:sz w:val="24"/>
                <w:szCs w:val="24"/>
              </w:rPr>
              <w:t>,0</w:t>
            </w:r>
          </w:p>
        </w:tc>
        <w:tc>
          <w:tcPr>
            <w:tcW w:w="69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95</w:t>
            </w:r>
            <w:r>
              <w:rPr>
                <w:rFonts w:cs="Times New Roman" w:ascii="Times New Roman" w:hAnsi="Times New Roman"/>
                <w:sz w:val="24"/>
                <w:szCs w:val="24"/>
              </w:rPr>
              <w:t>,0</w:t>
            </w:r>
          </w:p>
        </w:tc>
        <w:tc>
          <w:tcPr>
            <w:tcW w:w="766"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6,0</w:t>
            </w:r>
          </w:p>
        </w:tc>
        <w:tc>
          <w:tcPr>
            <w:tcW w:w="802"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100</w:t>
            </w:r>
            <w:r>
              <w:rPr>
                <w:rFonts w:cs="Times New Roman" w:ascii="Times New Roman" w:hAnsi="Times New Roman"/>
                <w:sz w:val="24"/>
                <w:szCs w:val="24"/>
              </w:rPr>
              <w:t>,0</w:t>
            </w:r>
          </w:p>
        </w:tc>
        <w:tc>
          <w:tcPr>
            <w:tcW w:w="875"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rPr>
              <w:t>100</w:t>
            </w:r>
            <w:r>
              <w:rPr>
                <w:rFonts w:cs="Times New Roman" w:ascii="Times New Roman" w:hAnsi="Times New Roman"/>
                <w:sz w:val="24"/>
                <w:szCs w:val="24"/>
              </w:rPr>
              <w:t>,0</w:t>
            </w:r>
          </w:p>
        </w:tc>
        <w:tc>
          <w:tcPr>
            <w:tcW w:w="8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ЗАГС администрации Моргаушского муниципального округа Чувашской Республики</w:t>
            </w:r>
          </w:p>
        </w:tc>
        <w:tc>
          <w:tcPr>
            <w:tcW w:w="984"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3. Структура муниципальной программы Моргаушского муниципального округа «Развитие потенциала </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муниципального управления Моргаушского муниципального округа Чувашской Республики»</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3558" w:type="dxa"/>
        <w:jc w:val="left"/>
        <w:tblInd w:w="-62" w:type="dxa"/>
        <w:tblLayout w:type="fixed"/>
        <w:tblCellMar>
          <w:top w:w="102" w:type="dxa"/>
          <w:left w:w="62" w:type="dxa"/>
          <w:bottom w:w="102" w:type="dxa"/>
          <w:right w:w="62" w:type="dxa"/>
        </w:tblCellMar>
      </w:tblPr>
      <w:tblGrid>
        <w:gridCol w:w="604"/>
        <w:gridCol w:w="3515"/>
        <w:gridCol w:w="4812"/>
        <w:gridCol w:w="4627"/>
      </w:tblGrid>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 структурного элемента</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ожидаемых эффектов от реализации задачи структурного элемента</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язь с показателями</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4"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54" w:type="dxa"/>
            <w:gridSpan w:val="3"/>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Создание эффективной системы муниципального управления»</w:t>
            </w:r>
          </w:p>
        </w:tc>
      </w:tr>
      <w:tr>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ветственные за реализацию: структурные подразделения администрации Моргаушского муниципального округа Чувашской Республики, органы администрации Моргаушского муниципального округа Чувашской Республики; Отдел организационно-кадрового и правового обеспечения; СДММО</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профессиональной служебной деятельности муниципальных служащих Моргаушского муниципального округа Чувашской Республики</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Нормативно-правовое обеспечение деятельности муниципальных служащих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овышение эффективности взаимодействия органов местного самоуправления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xml:space="preserve"> с населением и степени его ответственности перед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доверия граждан к органам местного самоуправления Моргаушского муниципального округа Чувашской Республики</w:t>
            </w:r>
          </w:p>
        </w:tc>
        <w:tc>
          <w:tcPr>
            <w:tcW w:w="46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довлетворенность населения деятельностью органов местного самоуправления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процентов от числа опрош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готовленных муниципальных правовых актов Моргаушского муниципального округа Чувашской Республики, регулирующих вопросы муниципальной службы в Моргаушском муниципальном округе Чувашской Республики, отнесенные к компетенции органов местного самоуправления, процентов</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9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Развитие муниципальной службы»</w:t>
            </w:r>
          </w:p>
        </w:tc>
      </w:tr>
      <w:tr>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за реализацию: Отдел организационно-кадрового и правового обеспечения; Финансовый отдел; органы администрации Моргаушского муниципального округа; структурные подразделения администрации Моргаушского муниципального округа; </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подбора и развития кадров органов местного самоуправления Моргаушского муниципального округа Чувашской Республики на основе принципов равных возможностей, приоритета профессиональных знаний и квалификаций</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еспечение создания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использование единых критериев оценки соответствия кандидатов квалификационным требования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формирование высококвалифицированного кадрового состава муниципальной службы, способного обеспечить эффективность муниципального управления в </w:t>
            </w:r>
            <w:r>
              <w:rPr>
                <w:rFonts w:cs="Times New Roman" w:ascii="Times New Roman" w:hAnsi="Times New Roman"/>
                <w:sz w:val="24"/>
                <w:szCs w:val="24"/>
              </w:rPr>
              <w:t>Моргаушском муниципальном округе Чуваш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ститута наставниче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довлетворенность муниципальных служащих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xml:space="preserve"> условиями и результатами своей работы, морально-психологическим климатом в коллектив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еспечение стабильности кадрового состава органов местного самоуправления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xml:space="preserve"> и снижение уровня текучести кадров по «неуважительным» причинам;</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учение и эффективное профессиональное развитие муниципальных служащих, лиц, состоящих в кадровых резервах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среднего возраста муниципальных служащих Моргаушского муниципального округа Чувашской Республики</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акантных должностей муниципальной службы, замещаемых из кадровых резервов Моргаушского муниципального округа Чувашской Республики,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по которым предусмотрено осуществление наставничества,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Моргаушского муниципального округа Чувашской Республики, уволенных с должностей муниципальной службы в течение года,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уволенных с должностей муниципальной службы в течение первого года службы, в общем количестве уволенных,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Моргаушского муниципального округа Чувашской Республики, участвовавших в мероприятиях по профессиональному развитию в текущем году, в общей численности муниципальных служащих,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иц главной и ведущей группы должностей (до уровня начальника управления), прошедших обучение по образовательным программам в области эффективного муниципального управления / в сфере совершенствования управленческих компетенций,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Чувашской Республике, прошедших обучение по программам дополнительного профессионального образования за счет средств местного бюджета Моргаушского муниципального округа Чувашской Республики в текущем году, в общей численности муниципальных служащих в Чувашской Республ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возрасте до 30 лет в общей численности муниципальных служащих, имеющих стаж муниципальной службы более 3 лет, процентов</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естижа муниципальной службы</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довлетворенность муниципальных служащих Моргаушского муниципального округа Чувашской Республики условиями и результатами своей работы, морально-психологическим климатом в коллективе</w:t>
            </w:r>
          </w:p>
        </w:tc>
        <w:tc>
          <w:tcPr>
            <w:tcW w:w="46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оведение конкурса «Лучший муниципальный служащий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единиц</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9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плекс процессных мероприятий «Организационные меры по созданию механизм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антикоррупционной политики»</w:t>
            </w:r>
          </w:p>
        </w:tc>
      </w:tr>
      <w:tr>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реализацию: Отдел организационно-кадрового и правового обеспечения; Финансовый отдел; органы администрации Моргаушского муниципального округа; структурные подразделения администрации Моргаушского муниципального округа; СДММО</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р по профилактике коррупционных и иных правонарушений в органах местного самоуправления Моргаушского муниципального округа Чувашской Республики</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Нормативно-правовое обеспечение антикоррупционной деятельности органов местного самоуправления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существление контроля за соблюдением муниципальными служащими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xml:space="preserve"> антикоррупционного законодательст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снижение уровня злоупотреблений со стороны муниципальных служащих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xml:space="preserve"> при осуществлении ими должностных полномочий, в т.ч.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факторов, порождающих коррупционные и иных правонарушения или способствующих их распространению</w:t>
            </w:r>
          </w:p>
        </w:tc>
        <w:tc>
          <w:tcPr>
            <w:tcW w:w="46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оля муниципальных правовых актов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регулирующих вопросы противодействия коррупции, приведенных в соответствие с требованиями законодательства Российской Федерации, процен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оля проектов муниципальных правовых актов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 в отношении которых проведена антикоррупционная экспертиза, проц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в отношении которых проведен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коррупции в органах местного самоуправления Моргаушского муниципального округа Чувашской Республики по оценке граждан, предпринимателей и руководителей коммерческих организаций,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 баллов</w:t>
            </w:r>
          </w:p>
        </w:tc>
      </w:tr>
      <w:tr>
        <w:trPr>
          <w:trHeight w:val="290"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нтикоррупционной пропаганды и просвещения</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у муниципальных служащих и населения Моргаушского муниципального округа Чувашской Республики антикоррупционного сознания, нетерпимости по отношению к коррупционным проявлениям</w:t>
            </w:r>
          </w:p>
        </w:tc>
        <w:tc>
          <w:tcPr>
            <w:tcW w:w="46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Количество муниципальных служащих в </w:t>
            </w:r>
            <w:r>
              <w:rPr>
                <w:rFonts w:cs="Times New Roman" w:ascii="Times New Roman" w:hAnsi="Times New Roman"/>
                <w:sz w:val="24"/>
                <w:szCs w:val="24"/>
              </w:rPr>
              <w:t>Моргаушском муниципальном округе Чувашской Республики</w:t>
            </w:r>
            <w:r>
              <w:rPr>
                <w:rFonts w:eastAsia="Times New Roman" w:cs="Times New Roman" w:ascii="Times New Roman" w:hAnsi="Times New Roman"/>
                <w:sz w:val="24"/>
                <w:szCs w:val="24"/>
                <w:lang w:eastAsia="ru-RU"/>
              </w:rPr>
              <w:t>, участвовавших в мероприятиях по профессиональному развитию, в которые включены вопросы по антикоррупционной тематике, человек;</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доля лиц, ответственных за работу по профилактике коррупционных и иных правонарушений в </w:t>
            </w:r>
            <w:r>
              <w:rPr>
                <w:rFonts w:cs="Times New Roman" w:ascii="Times New Roman" w:hAnsi="Times New Roman"/>
                <w:sz w:val="24"/>
                <w:szCs w:val="24"/>
              </w:rPr>
              <w:t>Моргаушском муниципальном округе Чувашской Республики</w:t>
            </w:r>
            <w:r>
              <w:rPr>
                <w:rFonts w:eastAsia="Times New Roman" w:cs="Times New Roman" w:ascii="Times New Roman" w:hAnsi="Times New Roman"/>
                <w:sz w:val="24"/>
                <w:szCs w:val="24"/>
                <w:lang w:eastAsia="ru-RU"/>
              </w:rPr>
              <w:t>, участвовавших в мероприятиях по профессиональному развитию по вопросам противодействия коррупции, проц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нформационно-аналитических материалов и публикаций на тему коррупции и противодействия коррупции, размещенных на официальном сайте Моргаушского муниципального округа Чувашской Республики и районной газете «Сентеру ялаве», единиц</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реализацию: Отдел организационно-кадрового и правового обеспечения администрации Моргаушского муниципального округа Чувашской Республики</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олномочий органов местного самоуправления Моргаушского муниципального округа Чувашской Республики в части обеспечения деятельности федеральных судов общей юрисдикции</w:t>
            </w:r>
          </w:p>
        </w:tc>
        <w:tc>
          <w:tcPr>
            <w:tcW w:w="4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ализации права граждан участвовать в осуществлении правосудия в качестве присяжных заседателей</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кандидатов в присяжные заседатели Моргаушского муниципального округа Чувашской Республики для федеральных судов общей юрисдикции, Центрального окружного военного суда и Казанского гарнизонного военного суда по Моргаушскому району, информированных о включении в общий и дополнительный списки, а также рассмотрения поступивших от них заявлений, процентов</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9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реализацию: Отдел ЗАГС администрации Моргаушского муниципального округа Чувашской Республики</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tc>
        <w:tc>
          <w:tcPr>
            <w:tcW w:w="481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Обеспечение государственной регистрации актов гражданского состояния и совершения юридически значимых действий на территории </w:t>
            </w:r>
            <w:r>
              <w:rPr>
                <w:rFonts w:cs="Times New Roman" w:ascii="Times New Roman" w:hAnsi="Times New Roman"/>
                <w:sz w:val="24"/>
                <w:szCs w:val="24"/>
              </w:rPr>
              <w:t>Моргаушского муниципального округа Чувашской Республик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фровизация муниципальных услуг по государственной регистрации актов гражданского состояния</w:t>
            </w:r>
          </w:p>
        </w:tc>
        <w:tc>
          <w:tcPr>
            <w:tcW w:w="46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оданных заявлений о регистрации актов гражданского состояния в электронном виде,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анных заявлений о регистрации рождения с использованием суперсервиса «Рождение ребенка», проц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услугами в сфере государственной регистрации актов гражданского состояния, процентов</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954" w:type="dxa"/>
            <w:gridSpan w:val="3"/>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 «Обеспечение реализации муниципальной программы Моргаушского муниципального округа Чувашской Республики «Развитие потенциала муниципального управления»</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 за реализацию: Отдел организационно-кадрового и правового обеспечения администрации Моргаушского муниципального округа Чувашской Республики; Финансовый отдел администрации Моргаушского муниципального округа Чувашской Республики; Управление по благоустройству и развитию территорий администрации Моргаушского муниципального округа Чувашской Республики; СДММО</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2025-2035</w:t>
            </w:r>
          </w:p>
        </w:tc>
      </w:tr>
      <w:tr>
        <w:trPr>
          <w:trHeight w:val="227" w:hRule="atLeast"/>
        </w:trPr>
        <w:tc>
          <w:tcPr>
            <w:tcW w:w="604"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1.</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органов местного самоуправления и муниципальных учреждений, обеспечивающих деятельность органов местного самоуправления Моргаушского муниципального округа Чувашской Республики</w:t>
            </w:r>
          </w:p>
        </w:tc>
        <w:tc>
          <w:tcPr>
            <w:tcW w:w="481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й муниципальных органов, обеспечение деятельности (оказания услуг) муниципальных учреждений, прочие выплаты по обязательствам муниципального образования</w:t>
            </w:r>
          </w:p>
        </w:tc>
        <w:tc>
          <w:tcPr>
            <w:tcW w:w="462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Финансовое обеспечение муниципальной программы Моргаушского муниципального округа Чувашской Республ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потенциала муниципального управления Моргаушского муниципального округа Чувашской Республ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5655" w:type="dxa"/>
        <w:jc w:val="left"/>
        <w:tblInd w:w="-62" w:type="dxa"/>
        <w:tblLayout w:type="fixed"/>
        <w:tblCellMar>
          <w:top w:w="102" w:type="dxa"/>
          <w:left w:w="62" w:type="dxa"/>
          <w:bottom w:w="102" w:type="dxa"/>
          <w:right w:w="62" w:type="dxa"/>
        </w:tblCellMar>
      </w:tblPr>
      <w:tblGrid>
        <w:gridCol w:w="4962"/>
        <w:gridCol w:w="2330"/>
        <w:gridCol w:w="1984"/>
        <w:gridCol w:w="1559"/>
        <w:gridCol w:w="1758"/>
        <w:gridCol w:w="1452"/>
        <w:gridCol w:w="1562"/>
        <w:gridCol w:w="48"/>
      </w:tblGrid>
      <w:tr>
        <w:trPr>
          <w:trHeight w:val="418" w:hRule="atLeast"/>
        </w:trPr>
        <w:tc>
          <w:tcPr>
            <w:tcW w:w="496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 структурного элемента/источник финансового обеспечения</w:t>
            </w:r>
          </w:p>
        </w:tc>
        <w:tc>
          <w:tcPr>
            <w:tcW w:w="10645"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 рублей</w:t>
            </w:r>
          </w:p>
        </w:tc>
        <w:tc>
          <w:tcPr>
            <w:tcW w:w="48" w:type="dxa"/>
            <w:tcBorders/>
            <w:tcMar>
              <w:top w:w="0" w:type="dxa"/>
              <w:left w:w="0" w:type="dxa"/>
              <w:bottom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962"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28 - 20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031 - 2035</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Муниципальная программы Моргаушского муниципального округ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увашской Республ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потенциала муниципального управления Моргаушского муниципального округа Чувашской Республики»», всег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0 398,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0 58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10 501,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43 349,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43 349,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218 184,8</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1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highlight w:val="yellow"/>
              </w:rPr>
            </w:pPr>
            <w:r>
              <w:rPr>
                <w:rFonts w:cs="Times New Roman" w:ascii="Times New Roman" w:hAnsi="Times New Roman"/>
                <w:sz w:val="24"/>
                <w:szCs w:val="24"/>
              </w:rPr>
              <w:t>171,7</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8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9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 934,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highlight w:val="yellow"/>
              </w:rPr>
            </w:pPr>
            <w:r>
              <w:rPr>
                <w:rFonts w:cs="Times New Roman" w:ascii="Times New Roman" w:hAnsi="Times New Roman"/>
                <w:sz w:val="24"/>
                <w:szCs w:val="24"/>
              </w:rPr>
              <w:t>5 692,7</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8 24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8 24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8 248,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325 675,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434 234,4</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highlight w:val="yellow"/>
              </w:rPr>
            </w:pPr>
            <w:r>
              <w:rPr>
                <w:rFonts w:cs="Times New Roman" w:ascii="Times New Roman" w:hAnsi="Times New Roman"/>
                <w:sz w:val="24"/>
                <w:szCs w:val="24"/>
              </w:rPr>
              <w:t>1 084 656,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Создание эффективной системы муниципального управления», всег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68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70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1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1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68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70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Развитие муниципальной службы», всег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42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6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pPr>
            <w:r>
              <w:rPr>
                <w:rFonts w:cs="Times New Roman" w:ascii="Times New Roman" w:hAnsi="Times New Roman"/>
                <w:bCs/>
                <w:sz w:val="24"/>
                <w:szCs w:val="24"/>
              </w:rPr>
              <w:t>1 40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1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4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42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6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pPr>
            <w:r>
              <w:rPr>
                <w:rFonts w:cs="Times New Roman" w:ascii="Times New Roman" w:hAnsi="Times New Roman"/>
                <w:bCs/>
                <w:sz w:val="24"/>
                <w:szCs w:val="24"/>
              </w:rPr>
              <w:t>1 400,0</w:t>
            </w:r>
          </w:p>
        </w:tc>
      </w:tr>
      <w:tr>
        <w:trPr>
          <w:trHeight w:val="709"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 всег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8,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26,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26,7</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1,7</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1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1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6,7</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71,7</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Cs/>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 всег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8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9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934,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 692,7</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1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46"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83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92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934,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 692,7</w:t>
            </w:r>
          </w:p>
        </w:tc>
      </w:tr>
      <w:tr>
        <w:trPr>
          <w:trHeight w:val="532"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1810"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Обеспечение реализации муниципальной программы «Развитие потенциала муниципального управления», всего</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8 24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8 24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8 248,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324 745,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432 994,4</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 082 486,0</w:t>
            </w:r>
          </w:p>
        </w:tc>
      </w:tr>
      <w:tr>
        <w:trPr>
          <w:trHeight w:val="532"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в том числе:</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610"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rHeight w:val="532"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федераль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852"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республиканский бюджет Чувашской Республик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Cs/>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Cs/>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Cs/>
                <w:sz w:val="24"/>
                <w:szCs w:val="24"/>
              </w:rPr>
              <w:t>0,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Cs/>
                <w:sz w:val="24"/>
                <w:szCs w:val="24"/>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Cs/>
                <w:sz w:val="24"/>
                <w:szCs w:val="24"/>
              </w:rPr>
              <w:t>0,0</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Cs/>
                <w:sz w:val="24"/>
                <w:szCs w:val="24"/>
              </w:rPr>
              <w:t>0,0</w:t>
            </w:r>
          </w:p>
        </w:tc>
      </w:tr>
      <w:tr>
        <w:trPr>
          <w:trHeight w:val="517" w:hRule="atLeast"/>
        </w:trPr>
        <w:tc>
          <w:tcPr>
            <w:tcW w:w="4962" w:type="dxa"/>
            <w:tcBorders>
              <w:top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местный бюджет</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8 24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8 24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8 248,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324 745,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432 994,4</w:t>
            </w:r>
          </w:p>
        </w:tc>
        <w:tc>
          <w:tcPr>
            <w:tcW w:w="1610" w:type="dxa"/>
            <w:gridSpan w:val="2"/>
            <w:tcBorders>
              <w:top w:val="single" w:sz="4" w:space="0" w:color="000000"/>
              <w:left w:val="single" w:sz="4" w:space="0" w:color="000000"/>
              <w:bottom w:val="single" w:sz="4" w:space="0" w:color="000000"/>
            </w:tcBorders>
          </w:tcPr>
          <w:p>
            <w:pPr>
              <w:pStyle w:val="Normal"/>
              <w:spacing w:lineRule="auto" w:line="276" w:before="0" w:after="200"/>
              <w:jc w:val="center"/>
              <w:rPr>
                <w:rFonts w:ascii="Times New Roman" w:hAnsi="Times New Roman" w:cs="Times New Roman"/>
                <w:bCs/>
                <w:color w:val="FF0000"/>
                <w:sz w:val="24"/>
                <w:szCs w:val="24"/>
              </w:rPr>
            </w:pPr>
            <w:r>
              <w:rPr>
                <w:rFonts w:cs="Times New Roman" w:ascii="Times New Roman" w:hAnsi="Times New Roman"/>
                <w:bCs/>
                <w:sz w:val="24"/>
                <w:szCs w:val="24"/>
              </w:rPr>
              <w:t>1 082 486,0</w:t>
            </w:r>
          </w:p>
        </w:tc>
      </w:tr>
    </w:tbl>
    <w:p>
      <w:pPr>
        <w:sectPr>
          <w:headerReference w:type="default" r:id="rId10"/>
          <w:headerReference w:type="first" r:id="rId11"/>
          <w:footerReference w:type="default" r:id="rId12"/>
          <w:footerReference w:type="first" r:id="rId13"/>
          <w:type w:val="nextPage"/>
          <w:pgSz w:orient="landscape" w:w="16838" w:h="11906"/>
          <w:pgMar w:left="425" w:right="425" w:gutter="0" w:header="709" w:top="1276" w:footer="709" w:bottom="851"/>
          <w:pgNumType w:fmt="decimal"/>
          <w:formProt w:val="false"/>
          <w:titlePg/>
          <w:textDirection w:val="lrTb"/>
          <w:docGrid w:type="default" w:linePitch="360" w:charSpace="0"/>
        </w:sectPr>
      </w:pPr>
    </w:p>
    <w:p>
      <w:pPr>
        <w:pStyle w:val="Normal"/>
        <w:widowControl w:val="false"/>
        <w:autoSpaceDE w:val="false"/>
        <w:spacing w:before="0" w:after="0"/>
        <w:jc w:val="right"/>
        <w:rPr>
          <w:rFonts w:ascii="Times New Roman" w:hAnsi="Times New Roman" w:cs="Times New Roman"/>
          <w:sz w:val="24"/>
          <w:szCs w:val="24"/>
        </w:rPr>
      </w:pPr>
      <w:bookmarkStart w:id="0" w:name="P872"/>
      <w:bookmarkEnd w:id="0"/>
      <w:r>
        <w:rPr>
          <w:rFonts w:cs="Times New Roman" w:ascii="Times New Roman" w:hAnsi="Times New Roman"/>
          <w:sz w:val="24"/>
          <w:szCs w:val="24"/>
        </w:rPr>
        <w:t>Приложение № 1</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Моргаушского муниципального округа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Развитие потенциала муниципального управления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 Чувашской Республики»</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с процессных мероприятий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эффективной системы муниципального управления»</w:t>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7"/>
        </w:numPr>
        <w:autoSpaceDE w:val="false"/>
        <w:spacing w:lineRule="auto" w:line="276" w:before="0" w:after="200"/>
        <w:contextualSpacing/>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ложения</w:t>
      </w:r>
    </w:p>
    <w:p>
      <w:pPr>
        <w:pStyle w:val="Normal"/>
        <w:widowControl w:val="false"/>
        <w:numPr>
          <w:ilvl w:val="0"/>
          <w:numId w:val="0"/>
        </w:numPr>
        <w:autoSpaceDE w:val="false"/>
        <w:spacing w:lineRule="auto" w:line="276" w:before="0" w:after="200"/>
        <w:ind w:left="720" w:hanging="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оргаушского муниципального округа-управляющий делами администрации Моргаушского муниципального округа Чувашской Республики, Л.Ю. Тарасова</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депутатов Моргауш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тенциала государственного управления Чувашской Республики»</w:t>
            </w:r>
          </w:p>
        </w:tc>
      </w:tr>
    </w:tbl>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7"/>
        </w:numPr>
        <w:autoSpaceDE w:val="false"/>
        <w:spacing w:lineRule="auto" w:line="276" w:before="0" w:after="200"/>
        <w:contextualSpacing/>
        <w:jc w:val="center"/>
        <w:outlineLvl w:val="2"/>
        <w:rPr>
          <w:rFonts w:ascii="Times New Roman" w:hAnsi="Times New Roman" w:eastAsia="Times New Roman" w:cs="Times New Roman"/>
          <w:b/>
          <w:b/>
          <w:sz w:val="24"/>
          <w:szCs w:val="24"/>
        </w:rPr>
      </w:pPr>
      <w:bookmarkStart w:id="1" w:name="sub_10000"/>
      <w:bookmarkEnd w:id="1"/>
      <w:r>
        <w:rPr>
          <w:rFonts w:eastAsia="Times New Roman" w:cs="Times New Roman" w:ascii="Times New Roman" w:hAnsi="Times New Roman"/>
          <w:b/>
          <w:sz w:val="24"/>
          <w:szCs w:val="24"/>
        </w:rPr>
        <w:t>Показатели комплекса процессных мероприятий «Создание эффективной системы муниципального управления»</w:t>
      </w:r>
    </w:p>
    <w:p>
      <w:pPr>
        <w:pStyle w:val="Normal"/>
        <w:widowControl w:val="false"/>
        <w:numPr>
          <w:ilvl w:val="0"/>
          <w:numId w:val="0"/>
        </w:numPr>
        <w:autoSpaceDE w:val="false"/>
        <w:spacing w:lineRule="auto" w:line="276" w:before="0" w:after="200"/>
        <w:ind w:left="720" w:hanging="0"/>
        <w:contextualSpacing/>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784" w:type="dxa"/>
        <w:jc w:val="left"/>
        <w:tblInd w:w="-289" w:type="dxa"/>
        <w:tblLayout w:type="fixed"/>
        <w:tblCellMar>
          <w:top w:w="102" w:type="dxa"/>
          <w:left w:w="62" w:type="dxa"/>
          <w:bottom w:w="102" w:type="dxa"/>
          <w:right w:w="62" w:type="dxa"/>
        </w:tblCellMar>
      </w:tblPr>
      <w:tblGrid>
        <w:gridCol w:w="602"/>
        <w:gridCol w:w="1816"/>
        <w:gridCol w:w="9"/>
        <w:gridCol w:w="1066"/>
        <w:gridCol w:w="165"/>
        <w:gridCol w:w="1037"/>
        <w:gridCol w:w="976"/>
        <w:gridCol w:w="855"/>
        <w:gridCol w:w="671"/>
        <w:gridCol w:w="872"/>
        <w:gridCol w:w="915"/>
        <w:gridCol w:w="764"/>
        <w:gridCol w:w="916"/>
        <w:gridCol w:w="763"/>
        <w:gridCol w:w="61"/>
        <w:gridCol w:w="825"/>
        <w:gridCol w:w="2471"/>
      </w:tblGrid>
      <w:tr>
        <w:trPr>
          <w:trHeight w:val="657"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п/п</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14">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51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r>
      <w:tr>
        <w:trPr>
          <w:trHeight w:val="14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2030</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9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82" w:type="dxa"/>
            <w:gridSpan w:val="16"/>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1 «Повышение результативности профессиональной служебной деятельности муниципальных служащих </w:t>
            </w:r>
            <w:r>
              <w:rPr>
                <w:rFonts w:eastAsia="Times New Roman" w:cs="Times New Roman" w:ascii="Times New Roman" w:hAnsi="Times New Roman"/>
                <w:sz w:val="24"/>
                <w:szCs w:val="24"/>
                <w:lang w:eastAsia="ru-RU"/>
              </w:rPr>
              <w:t>Моргаушского муниципального округа Чувашской Республики</w:t>
            </w:r>
            <w:r>
              <w:rPr>
                <w:rFonts w:cs="Times New Roman" w:ascii="Times New Roman" w:hAnsi="Times New Roman"/>
                <w:sz w:val="24"/>
                <w:szCs w:val="24"/>
              </w:rPr>
              <w:t>»</w:t>
            </w:r>
          </w:p>
        </w:tc>
      </w:tr>
      <w:tr>
        <w:trPr>
          <w:trHeight w:val="124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Моргаушского муниципального округа Чувашкой Республики</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ов от числа опрошенных</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6,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8,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8,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58,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60,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труктурные подразделения администрации Моргаушского муниципального округа Чувашской Республики; </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органы администрации Моргаушского муниципального округа Чувашской Республики; СДММО</w:t>
            </w:r>
          </w:p>
        </w:tc>
      </w:tr>
      <w:tr>
        <w:trPr>
          <w:trHeight w:val="124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подготовленных муниципальных правовых актов </w:t>
            </w:r>
            <w:r>
              <w:rPr>
                <w:rFonts w:eastAsia="Times New Roman" w:cs="Times New Roman" w:ascii="Times New Roman" w:hAnsi="Times New Roman"/>
                <w:sz w:val="24"/>
                <w:szCs w:val="24"/>
                <w:lang w:eastAsia="ru-RU"/>
              </w:rPr>
              <w:t>Моргаушского муниципального округа Чувашской Республики</w:t>
            </w:r>
            <w:r>
              <w:rPr>
                <w:rFonts w:cs="Times New Roman" w:ascii="Times New Roman" w:hAnsi="Times New Roman"/>
                <w:sz w:val="24"/>
                <w:szCs w:val="24"/>
              </w:rPr>
              <w:t>, регулирующих вопросы муниципальной службы в Моргаушском муниципальном округе Чувашской Республики, отнесенные к компетенции органов местного самоуправления</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отдел организационно-кадрового и правового обеспечения администрации Моргаушского муниципального округа Чувашской Республики; СДММО</w:t>
            </w:r>
          </w:p>
        </w:tc>
      </w:tr>
    </w:tbl>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3892"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Перечень мероприятий (результатов) комплекса процессных мероприятий «Создание эффективной системы муниципального управления»</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измерения (по </w:t>
            </w:r>
            <w:hyperlink r:id="rId15">
              <w:r>
                <w:rPr>
                  <w:rStyle w:val="InternetLink"/>
                  <w:rFonts w:eastAsia="Times New Roman" w:cs="Times New Roman" w:ascii="Times New Roman" w:hAnsi="Times New Roman"/>
                  <w:b/>
                  <w:sz w:val="24"/>
                  <w:szCs w:val="24"/>
                  <w:lang w:eastAsia="ru-RU"/>
                </w:rPr>
                <w:t>ОКЕИ</w:t>
              </w:r>
            </w:hyperlink>
            <w:r>
              <w:rPr>
                <w:rFonts w:eastAsia="Times New Roman" w:cs="Times New Roman" w:ascii="Times New Roman" w:hAnsi="Times New Roman"/>
                <w:sz w:val="24"/>
                <w:szCs w:val="24"/>
                <w:lang w:eastAsia="ru-RU"/>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Задача 1 «Повышение результативности профессиональной служебной деятельности муниципальных служащих </w:t>
            </w:r>
            <w:r>
              <w:rPr>
                <w:rFonts w:eastAsia="Times New Roman" w:cs="Times New Roman" w:ascii="Times New Roman" w:hAnsi="Times New Roman"/>
                <w:sz w:val="24"/>
                <w:szCs w:val="24"/>
                <w:lang w:eastAsia="ru-RU"/>
              </w:rPr>
              <w:t>Моргауш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sz w:val="24"/>
                <w:szCs w:val="24"/>
              </w:rPr>
              <w:t>Совершенствование нормативно-правовой базы по вопросам муниципальной службы в Моргаушском муниципальном округе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Мониторинг законодательства Российской Федерации и законодательства Чувашской Республики о муниципальной службе; разработка и актуализация нормативных правовых актов, регулирующих вопросы муниципальной службы в Моргаушском муниципальном округе Чувашской Республики; организация и проведение семинаров, совещаний и конференций по вопросам муниципальной служб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ение победителей регионального этапа Всероссийского конкурса «Лучшая муниципальная прак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органами местного самоуправления Моргаушского муниципального округа Чувашской Республики и муниципальными учреждениями Моргаушского муниципального округа Чувашской Республики проектов по решению важных для граждан вопросов в различных отраслях муниципального управления: на развитие муниципальной экономики, градостроительной политики, цифровизацию муниципального хозяйства, а также обеспечение грамотного управления местными финансами и эффективной обратной связ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ские взносы в Ассоциации, Союзы, Совет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заимодействие органов местного самоуправления Моргаушского муниципального округа Чувашской Республики с другими муниципальными образованиями, в т.ч. с целью обмена опытом успешно реализованных проектов и программ по решению важных для граждан вопросов в различных отраслях муниципального управл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ыборов в представительные орган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оказание содействия в подготовке и проведении общероссийских голосований, а также в информировании граждан Российской Федерации о его подготовке и проведени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мплексных исследований социального благополучия населения, изучения общественного мнения о работе органов местного самоуправления Моргауш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товаров, работ, услуг</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пределение значений показателей для оценки эффективности деятельности органов местного самоуправления Моргаушского муниципального округа Чувашской Республики за отчетный го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и освещение деятельности посредством печатных СМИ, радио и телевиде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numPr>
          <w:ilvl w:val="0"/>
          <w:numId w:val="0"/>
        </w:numPr>
        <w:autoSpaceDE w:val="false"/>
        <w:spacing w:lineRule="auto" w:line="240" w:before="0" w:after="2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инансовое обеспечение комплекса процессных мероприятий «Создание эффективной системы муниципального управления»</w:t>
      </w:r>
    </w:p>
    <w:tbl>
      <w:tblPr>
        <w:tblW w:w="14965" w:type="dxa"/>
        <w:jc w:val="left"/>
        <w:tblInd w:w="-5" w:type="dxa"/>
        <w:tblLayout w:type="fixed"/>
        <w:tblCellMar>
          <w:top w:w="102" w:type="dxa"/>
          <w:left w:w="62" w:type="dxa"/>
          <w:bottom w:w="102" w:type="dxa"/>
          <w:right w:w="62" w:type="dxa"/>
        </w:tblCellMar>
      </w:tblPr>
      <w:tblGrid>
        <w:gridCol w:w="629"/>
        <w:gridCol w:w="2576"/>
        <w:gridCol w:w="1354"/>
        <w:gridCol w:w="1701"/>
        <w:gridCol w:w="1701"/>
        <w:gridCol w:w="664"/>
        <w:gridCol w:w="664"/>
        <w:gridCol w:w="664"/>
        <w:gridCol w:w="1591"/>
        <w:gridCol w:w="1701"/>
        <w:gridCol w:w="1701"/>
        <w:gridCol w:w="19"/>
      </w:tblGrid>
      <w:tr>
        <w:trPr>
          <w:trHeight w:val="25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6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20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тысяч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36" w:type="dxa"/>
            <w:gridSpan w:val="10"/>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1 «Повышение результативности профессиональной служебной деятельности муниципальных служащих Моргаушского муниципального округа Чувашской Республик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нормативно-правовой базы по вопросам муниципальной службы в Моргаушском муниципальном округе Чувашской Республик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4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Моргаушского мунциипального округа Чувашской Республики; органы администрации Моргаушского муниципального округа Чувашской Республики; СДМ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4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4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4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4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ощрение победителей регионального этапа Всероссийского конкурса «Лучшая муниципальная практик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Моргаушского муниципального округа Чувашской Республики; органы администрации Моргау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ленские взносы в Ассоциации, Союзы, Советы муниципальных образова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Моргаушского муниципального округа Чувашской Республики; органы администрации Моргаушского муниципального округа Чувашской Республики; СДМ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выборов в законодательные (представительные) органы муниципального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Моргаушского муниципального округа Чувашской Республики; органы администрации Моргаушского муниципального округа Чувашской Республики; СДМ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омплексных исследований социального благополучия населения, изучения общественного мнения о работе органов местного самоуправления Моргаушского муниципального округа Чувашской Республик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Моргаушского муниципального округа Чувашской Республики; органы администрации Моргаушского муниципального округа Чувашской Республики; СДМ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е сопровождение деятельности органов местного самоуправ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ные подразделения администрации Моргаушского муниципального округа Чувашской Республики; органы администрации Моргаушского муниципального округа Чувашской Республики; СДМ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того по комплексу процессных мероприятий «Создание эффективной системы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sectPr>
          <w:headerReference w:type="default" r:id="rId16"/>
          <w:footerReference w:type="default" r:id="rId17"/>
          <w:type w:val="nextPage"/>
          <w:pgSz w:orient="landscape" w:w="16838" w:h="11906"/>
          <w:pgMar w:left="1440" w:right="1440" w:gutter="0" w:header="720" w:top="799" w:footer="720" w:bottom="799"/>
          <w:pgNumType w:fmt="decimal"/>
          <w:formProt w:val="false"/>
          <w:textDirection w:val="lrTb"/>
          <w:docGrid w:type="default" w:linePitch="360" w:charSpace="0"/>
        </w:sect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widowControl w:val="false"/>
        <w:autoSpaceDE w:val="false"/>
        <w:spacing w:before="0" w:after="0"/>
        <w:jc w:val="right"/>
        <w:rPr/>
      </w:pPr>
      <w:bookmarkStart w:id="2" w:name="sub_10000"/>
      <w:bookmarkEnd w:id="2"/>
      <w:r>
        <w:rPr>
          <w:rFonts w:cs="Times New Roman" w:ascii="Times New Roman" w:hAnsi="Times New Roman"/>
          <w:sz w:val="24"/>
          <w:szCs w:val="24"/>
        </w:rPr>
        <w:t xml:space="preserve">Приложение № 2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ргауш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 Чувашской</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еспублики»</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с процессных мероприятий </w:t>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Развитие муниципальной службы в Чувашской Республике»</w:t>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autoSpaceDE w:val="false"/>
        <w:spacing w:lineRule="auto" w:line="276" w:before="0" w:after="200"/>
        <w:contextualSpacing/>
        <w:jc w:val="center"/>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оложения</w:t>
      </w:r>
    </w:p>
    <w:p>
      <w:pPr>
        <w:pStyle w:val="Normal"/>
        <w:widowControl w:val="false"/>
        <w:numPr>
          <w:ilvl w:val="0"/>
          <w:numId w:val="0"/>
        </w:numPr>
        <w:autoSpaceDE w:val="false"/>
        <w:spacing w:lineRule="auto" w:line="276" w:before="0" w:after="200"/>
        <w:contextualSpacing/>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оргаушского муниципального округа-управляющий делами администрации Моргаушского муниципального округа Чувашской Республики, Л.Ю. Тарасова</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кадрового и правового обеспечения администрации Моргаушского муниципального округа Чувашской Республики; Финансовый отдел администрации Моргауш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тенциала государственного управления Чувашской Республики»</w:t>
            </w:r>
          </w:p>
        </w:tc>
      </w:tr>
    </w:tbl>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комплекса процессных мероприят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муниципальной службы»</w:t>
      </w:r>
    </w:p>
    <w:p>
      <w:pPr>
        <w:pStyle w:val="Normal"/>
        <w:tabs>
          <w:tab w:val="clear" w:pos="708"/>
          <w:tab w:val="left" w:pos="7472"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586" w:type="dxa"/>
        <w:jc w:val="left"/>
        <w:tblInd w:w="-67" w:type="dxa"/>
        <w:tblLayout w:type="fixed"/>
        <w:tblCellMar>
          <w:top w:w="102" w:type="dxa"/>
          <w:left w:w="62" w:type="dxa"/>
          <w:bottom w:w="102" w:type="dxa"/>
          <w:right w:w="62" w:type="dxa"/>
        </w:tblCellMar>
      </w:tblPr>
      <w:tblGrid>
        <w:gridCol w:w="484"/>
        <w:gridCol w:w="2551"/>
        <w:gridCol w:w="624"/>
        <w:gridCol w:w="1134"/>
        <w:gridCol w:w="850"/>
        <w:gridCol w:w="737"/>
        <w:gridCol w:w="604"/>
        <w:gridCol w:w="694"/>
        <w:gridCol w:w="694"/>
        <w:gridCol w:w="694"/>
        <w:gridCol w:w="694"/>
        <w:gridCol w:w="694"/>
        <w:gridCol w:w="694"/>
        <w:gridCol w:w="694"/>
        <w:gridCol w:w="174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казателя</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знак возрастания/убы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по </w:t>
            </w:r>
            <w:hyperlink r:id="rId18">
              <w:r>
                <w:rPr>
                  <w:rStyle w:val="InternetLink"/>
                  <w:rFonts w:eastAsia="Times New Roman" w:cs="Times New Roman" w:ascii="Times New Roman" w:hAnsi="Times New Roman"/>
                  <w:lang w:eastAsia="ru-RU"/>
                </w:rPr>
                <w:t>ОКЕИ</w:t>
              </w:r>
            </w:hyperlink>
            <w:r>
              <w:rPr>
                <w:rFonts w:eastAsia="Times New Roman" w:cs="Times New Roman" w:ascii="Times New Roman" w:hAnsi="Times New Roman"/>
                <w:lang w:eastAsia="ru-RU"/>
              </w:rPr>
              <w:t>)</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ое значение</w:t>
            </w:r>
          </w:p>
        </w:tc>
        <w:tc>
          <w:tcPr>
            <w:tcW w:w="48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по годам</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за достижение показател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5</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1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Формирование системы подбора и развития кадров органов местного самоуправления Моргаушского муниципального округа Чувашской Республики на основе принципов равных возможностей, приоритета профессиональных знаний и квалификац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вакантных должностей муниципальной службы, замещаемых из кадровых резервов Моргаушского муниципального округа Чувашской Республики</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Финансовый отде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муниципальных служащих в возрасте до 30 лет в общей численности муниципальных служащих, имеющих стаж муниципальной службы более 3 лет</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Финансовый отде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муниципальных служащих, в отношении которых применяется институт наставничества, в общей численности муниципальных служащих, замещающих должности, по которым предусмотрено осуществление наставничеств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ы Финансовый отдел; Структурные подразделения;</w:t>
            </w:r>
          </w:p>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рганы администрации Моргауш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оля муниципальных служащих Моргаушского муниципального округа Чувашской Республики, уволенных с должностей муниципальной службы в течение года</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2,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2,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20,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руктурные подраздел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рганы администрации Моргауш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муниципальных служащих, уволенных с должностей муниципальной службы в течение первого года службы, в общем количестве уволенны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бы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9,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9,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8,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7,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17,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руктурные подраздел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рганы администрации Моргауш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оля муниципальных служащих Моргаушского муниципального округа Чувашской Республики, участвовавших в мероприятиях по профессиональному развитию в текущем году, в общей численности муниципальных служащих</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нансовый отдел; Структурные подраздел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органы администрации Моргаушского муниципального окру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лиц главной и ведущей группы должностей (до уровня начальника управления), прошедших обучение по образовательным программам в области эффективного муниципального управления/в сфере совершенствования управленческих компетенций</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Финансовый отде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служащих в Чувашской Республике, прошедших обучение по программам дополнительного профессионального образования за счет средств местного бюджета Моргаушского муниципального округа Чувашской Республики в текущем году, в общей численности муниципальных служащих в Чувашской Республике</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роценто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tab/>
              <w:tab/>
              <w:tab/>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tab/>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tab/>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0</w:t>
              <w:tab/>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Финансовый отдел;</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труктурные подразд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ы администрации Моргаушского муниципального округ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10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2 «Повышение престижа муниципальной служб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онкурса «Лучший муниципальный служащий Моргаушского муниципального округа Чувашской Республики»</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Финансовый отдел</w:t>
            </w:r>
          </w:p>
        </w:tc>
      </w:tr>
    </w:tbl>
    <w:p>
      <w:pPr>
        <w:pStyle w:val="Normal"/>
        <w:keepNext w:val="true"/>
        <w:numPr>
          <w:ilvl w:val="0"/>
          <w:numId w:val="0"/>
        </w:numPr>
        <w:tabs>
          <w:tab w:val="clear" w:pos="708"/>
          <w:tab w:val="left" w:pos="13892" w:leader="none"/>
        </w:tabs>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13892" w:leader="none"/>
        </w:tabs>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13892"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sz w:val="24"/>
          <w:szCs w:val="24"/>
          <w:lang w:eastAsia="ru-RU"/>
        </w:rPr>
        <w:t>. Перечень мероприятий (результатов) комплекса процессных мероприятий «Развитие муниципальной службы»</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Единица измерения (по </w:t>
            </w:r>
            <w:hyperlink r:id="rId19">
              <w:r>
                <w:rPr>
                  <w:rStyle w:val="InternetLink"/>
                  <w:rFonts w:eastAsia="Times New Roman" w:cs="Times New Roman" w:ascii="Times New Roman" w:hAnsi="Times New Roman"/>
                  <w:b/>
                  <w:color w:val="106BBE"/>
                  <w:sz w:val="24"/>
                  <w:szCs w:val="24"/>
                  <w:lang w:eastAsia="ru-RU"/>
                </w:rPr>
                <w:t>ОКЕИ</w:t>
              </w:r>
            </w:hyperlink>
            <w:r>
              <w:rPr>
                <w:rFonts w:eastAsia="Times New Roman" w:cs="Times New Roman" w:ascii="Times New Roman" w:hAnsi="Times New Roman"/>
                <w:sz w:val="24"/>
                <w:szCs w:val="24"/>
                <w:lang w:eastAsia="ru-RU"/>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дача 1. «Формирование системы подбора и развития кадров органов местного самоуправления Моргаушского муниципального округа Чувашской Республики на основе принципов равных возможностей, приоритета профессиональных знаний и квалифик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sz w:val="24"/>
                <w:szCs w:val="24"/>
              </w:rPr>
              <w:t>Проведение конкурсов на замещение вакантных должностей муниципальной службы, формирование и использование кадровых резер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еспечение создания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 Моргаушского муниципального округа Чувашской Республики, использование единых критериев оценки соответствия кандидатов квалификационным требованиям; формирование высококвалифицированного кадрового состава муниципальной служб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lang w:eastAsia="ru-RU"/>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института наставничества в отношении муниципальных служащих, замещающих должности, по которым предусмотрено осуществление наставни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ПР и назначение наставников муниципальным служащим, по которым предусмотрено осуществление наставничества</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подготовка и повышение квалификации кадров для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кадров</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полнительного профессионального образования (профессиональной переподготовки, повышения квалификации) и иных обучающих мероприятий (семинаров, тренингов, мастер-классов, конференций, круглых столов, служебных стажировок, иных мероприятий, направленных преимущественно на ускоренное приобретение служащими новых знаний и умений, а также на изучение передового опыта, технологий муниципального управления, обмен опыто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275"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Задача 2. «Повышение престижа муниципальн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курса «Лучший муниципальный служащий Моргауш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 согласно положению о проведении конкурса, утвержденному постановлением администрации Моргаушского муниципального округа Чувашской Республ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товаров, работ, услуг</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 на проведение исследования; разработка программы повышения вовлеченности и удовлетворенности муниципальных служащих условиями службы; снижение уровня текучести кадров</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инансовое обеспечение комплекса процессных мероприятий «Развитие муниципальной службы»</w:t>
      </w:r>
    </w:p>
    <w:tbl>
      <w:tblPr>
        <w:tblW w:w="14946" w:type="dxa"/>
        <w:jc w:val="left"/>
        <w:tblInd w:w="-67" w:type="dxa"/>
        <w:tblLayout w:type="fixed"/>
        <w:tblCellMar>
          <w:top w:w="102" w:type="dxa"/>
          <w:left w:w="62" w:type="dxa"/>
          <w:bottom w:w="102" w:type="dxa"/>
          <w:right w:w="62" w:type="dxa"/>
        </w:tblCellMar>
      </w:tblPr>
      <w:tblGrid>
        <w:gridCol w:w="632"/>
        <w:gridCol w:w="2532"/>
        <w:gridCol w:w="17"/>
        <w:gridCol w:w="23"/>
        <w:gridCol w:w="1356"/>
        <w:gridCol w:w="1704"/>
        <w:gridCol w:w="1700"/>
        <w:gridCol w:w="664"/>
        <w:gridCol w:w="664"/>
        <w:gridCol w:w="664"/>
        <w:gridCol w:w="1590"/>
        <w:gridCol w:w="1700"/>
        <w:gridCol w:w="1686"/>
        <w:gridCol w:w="14"/>
      </w:tblGrid>
      <w:tr>
        <w:trPr>
          <w:trHeight w:val="253"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5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69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яч рублей</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203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тысяч рубле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Формирование системы подбора и развития кадров органов местного самоуправления Моргаушского муниципального округа Чувашской Республики на основе принципов равных возможностей, приоритета профессиональных знаний и квалификаций»</w:t>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онкурсов на замещение вакантных должностей муниципальной службы, формирование и использование кадровых резервов</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Финансовый отде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51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1.2.</w:t>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менение института наставничества в отношении муниципальных служащих, замещающих должности, по которым предусмотрено осуществление наставничества</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ы Финансовый отдел; Структурные подраздел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рганы администрации Моргауш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57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54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49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подготовка и повышение квалификации кадров для муниципальной службы</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Финансовый отде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39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24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9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3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4" w:leader="none"/>
                <w:tab w:val="center" w:pos="7094" w:leader="none"/>
              </w:tabs>
              <w:autoSpaceDE w:val="false"/>
              <w:spacing w:lineRule="auto" w:line="240" w:before="0" w:after="0"/>
              <w:jc w:val="both"/>
              <w:rPr/>
            </w:pPr>
            <w:r>
              <w:rPr>
                <w:rFonts w:eastAsia="Times New Roman" w:cs="Times New Roman" w:ascii="Times New Roman" w:hAnsi="Times New Roman"/>
                <w:lang w:eastAsia="ru-RU"/>
              </w:rPr>
              <w:t>Задача 2. «Повышение престижа муниципальной службы»</w:t>
              <w:tab/>
              <w:tab/>
            </w:r>
          </w:p>
        </w:tc>
      </w:tr>
      <w:tr>
        <w:trPr>
          <w:trHeight w:val="479"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онкурса «Лучший муниципальный служащий»</w:t>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100,0</w:t>
            </w:r>
          </w:p>
        </w:tc>
      </w:tr>
      <w:tr>
        <w:trPr>
          <w:trHeight w:val="29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38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27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Cs w:val="20"/>
                <w:lang w:eastAsia="ru-RU"/>
              </w:rPr>
              <w:t>100,0</w:t>
            </w:r>
          </w:p>
        </w:tc>
      </w:tr>
      <w:tr>
        <w:trPr>
          <w:trHeight w:val="31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364"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5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следование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Финансовый отдел</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52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474"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529"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rHeight w:val="65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0,0</w:t>
            </w:r>
          </w:p>
        </w:tc>
      </w:tr>
      <w:tr>
        <w:trPr/>
        <w:tc>
          <w:tcPr>
            <w:tcW w:w="626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того по комплексу процессных мероприятий «Развитие муниципальной службы»:</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0</w:t>
            </w:r>
          </w:p>
        </w:tc>
      </w:tr>
      <w:tr>
        <w:trPr/>
        <w:tc>
          <w:tcPr>
            <w:tcW w:w="626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0</w:t>
            </w:r>
          </w:p>
        </w:tc>
      </w:tr>
      <w:tr>
        <w:trPr/>
        <w:tc>
          <w:tcPr>
            <w:tcW w:w="626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pPr>
      <w:r>
        <w:rPr>
          <w:rFonts w:cs="Times New Roman" w:ascii="Times New Roman" w:hAnsi="Times New Roman"/>
          <w:sz w:val="24"/>
          <w:szCs w:val="24"/>
        </w:rPr>
        <w:t xml:space="preserve">Приложение № </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ргауш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 Чувашской</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еспублики»</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с процессных мероприятий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е меры по созданию механизма реализации антикоррупционной политик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76" w:before="0" w:after="200"/>
        <w:contextualSpacing/>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ложения</w:t>
      </w:r>
    </w:p>
    <w:p>
      <w:pPr>
        <w:pStyle w:val="Normal"/>
        <w:widowControl w:val="false"/>
        <w:numPr>
          <w:ilvl w:val="0"/>
          <w:numId w:val="0"/>
        </w:numPr>
        <w:autoSpaceDE w:val="false"/>
        <w:spacing w:lineRule="auto" w:line="276" w:before="0" w:after="200"/>
        <w:contextualSpacing/>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оргаушского муниципального округа-управляющий делами администрации Моргаушского муниципального округа Чувашской Республики, Л.Ю. Тарасова</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 организационно-кадрового и правового обеспечения администрации Моргаушского муниципального округа Чувашской Республики; </w:t>
            </w:r>
          </w:p>
          <w:p>
            <w:pPr>
              <w:pStyle w:val="Normal"/>
              <w:spacing w:lineRule="auto" w:line="240" w:before="0" w:after="0"/>
              <w:jc w:val="both"/>
              <w:rPr/>
            </w:pPr>
            <w:r>
              <w:rPr>
                <w:rFonts w:eastAsia="Times New Roman" w:cs="Times New Roman" w:ascii="Times New Roman" w:hAnsi="Times New Roman"/>
                <w:sz w:val="24"/>
                <w:szCs w:val="24"/>
                <w:lang w:eastAsia="ru-RU"/>
              </w:rPr>
              <w:t>Финансовый отдел администрации Моргауш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депутатов Моргауш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органы администрации </w:t>
            </w:r>
            <w:r>
              <w:rPr>
                <w:rFonts w:eastAsia="Times New Roman" w:cs="Times New Roman" w:ascii="Times New Roman" w:hAnsi="Times New Roman"/>
                <w:sz w:val="24"/>
                <w:szCs w:val="24"/>
                <w:lang w:eastAsia="ru-RU"/>
              </w:rPr>
              <w:t>Моргауш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тенциала государственного управления Чувашской Республики»</w:t>
            </w:r>
          </w:p>
        </w:tc>
      </w:tr>
    </w:tbl>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276" w:before="0" w:after="200"/>
        <w:contextualSpacing/>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комплекса процессных мероприятий «Организационные меры по созданию механизма реализации антикоррупционной политики»</w:t>
      </w:r>
    </w:p>
    <w:p>
      <w:pPr>
        <w:pStyle w:val="Normal"/>
        <w:widowControl w:val="false"/>
        <w:numPr>
          <w:ilvl w:val="0"/>
          <w:numId w:val="0"/>
        </w:numPr>
        <w:autoSpaceDE w:val="false"/>
        <w:spacing w:lineRule="auto" w:line="276" w:before="0" w:after="200"/>
        <w:contextualSpacing/>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849" w:type="dxa"/>
        <w:jc w:val="left"/>
        <w:tblInd w:w="-289" w:type="dxa"/>
        <w:tblLayout w:type="fixed"/>
        <w:tblCellMar>
          <w:top w:w="102" w:type="dxa"/>
          <w:left w:w="62" w:type="dxa"/>
          <w:bottom w:w="102" w:type="dxa"/>
          <w:right w:w="62" w:type="dxa"/>
        </w:tblCellMar>
      </w:tblPr>
      <w:tblGrid>
        <w:gridCol w:w="605"/>
        <w:gridCol w:w="1824"/>
        <w:gridCol w:w="10"/>
        <w:gridCol w:w="1071"/>
        <w:gridCol w:w="165"/>
        <w:gridCol w:w="1042"/>
        <w:gridCol w:w="980"/>
        <w:gridCol w:w="859"/>
        <w:gridCol w:w="674"/>
        <w:gridCol w:w="876"/>
        <w:gridCol w:w="919"/>
        <w:gridCol w:w="767"/>
        <w:gridCol w:w="921"/>
        <w:gridCol w:w="766"/>
        <w:gridCol w:w="62"/>
        <w:gridCol w:w="828"/>
        <w:gridCol w:w="2469"/>
        <w:gridCol w:w="11"/>
      </w:tblGrid>
      <w:tr>
        <w:trPr>
          <w:trHeight w:val="65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8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12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20">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51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r>
      <w:tr>
        <w:trPr>
          <w:trHeight w:val="148"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203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43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33" w:type="dxa"/>
            <w:gridSpan w:val="16"/>
            <w:tcBorders>
              <w:left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дача 1. «Совершенствование мер по профилактике коррупционных и иных правонарушений в органах местного самоуправления Моргаушского муниципального округа Чувашской Республики»</w:t>
            </w:r>
          </w:p>
        </w:tc>
      </w:tr>
      <w:tr>
        <w:trPr>
          <w:trHeight w:val="78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правовых актов Моргаушского муниципального округа Чувашской Республики, регулирующих вопросы противодействия коррупции, приведенных в соответствие с требованиями законодательства Российской Федерац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кадрового и правового обеспечения; СДММО</w:t>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ектов муниципальных правовых актов Моргаушского муниципального округа Чувашской Республики, в отношении которых проведена антикоррупционная экспертиз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Отдел организационно-кадрового и правового обеспечения; СДММО</w:t>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в отношении которых проведен анализ представленных ими сведений о доходах, расходах, об имуществе и обязательствах имущественного характера, соблюдения ограничений и запретов, требований о предотвращении или урегулировании конфликта интересов</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кадрового и правового обеспечения; СДММО</w:t>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коррупции в органах местного самоуправления Моргаушского муниципального округа Чувашской Республики по оценке граждан, предпринимателей и руководителей коммерческих организаций, полученный посредством проведения социологических исследований по вопросам коррупции (по 10-балльной шкале, где 1 означает отсутствие коррупции, а 10 - максимальный уровень коррупц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лл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4,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4,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4,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4,0</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autoSpaceDE w:val="false"/>
              <w:spacing w:lineRule="auto" w:line="240" w:before="0" w:after="0"/>
              <w:jc w:val="both"/>
              <w:rPr/>
            </w:pPr>
            <w:r>
              <w:rPr>
                <w:rFonts w:cs="Times New Roman" w:ascii="Times New Roman" w:hAnsi="Times New Roman"/>
                <w:sz w:val="24"/>
                <w:szCs w:val="24"/>
              </w:rPr>
              <w:t>органы администрации Моргаушского муниципальн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ММО</w:t>
            </w:r>
          </w:p>
        </w:tc>
      </w:tr>
      <w:tr>
        <w:trPr>
          <w:trHeight w:val="20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233" w:type="dxa"/>
            <w:gridSpan w:val="16"/>
            <w:tcBorders>
              <w:left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rPr>
              <w:t>Задача 2 «Организация антикоррупционной пропаганды и просвещения»</w:t>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в Моргаушском муниципальном округе Чувашской Республики, участвовавших в мероприятиях по профессиональному развитию, в которые включены вопросы по антикоррупционной тематике</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ловек</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 отд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подразд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33,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33,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33,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pPr>
            <w:r>
              <w:rPr>
                <w:rFonts w:cs="Times New Roman" w:ascii="Times New Roman" w:hAnsi="Times New Roman"/>
                <w:color w:val="000000"/>
                <w:sz w:val="24"/>
                <w:szCs w:val="24"/>
              </w:rPr>
              <w:tab/>
              <w:t>3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33,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pPr>
            <w:r>
              <w:rPr>
                <w:rFonts w:cs="Times New Roman" w:ascii="Times New Roman" w:hAnsi="Times New Roman"/>
                <w:color w:val="000000"/>
                <w:sz w:val="24"/>
                <w:szCs w:val="24"/>
              </w:rPr>
              <w:tab/>
              <w:t>33,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3,0</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ля лиц, ответственных за работу по профилактике коррупционных и иных правонарушений в Моргаушском муниципальном округе Чувашской Республики, участвовавших в мероприятиях по профессиональному развитию по вопросам противодействия коррупции</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нформационно-аналитических материалов и публикаций на тему коррупции и противодействия коррупции, размещенных на официальном сайте Моргаушского муниципального округа Чувашской Республики» и районной газете «Сентеру ялаве»</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1" w:leader="none"/>
              </w:tabs>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Отдел организационно-кадрового и правового обеспеч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Финансовый отдел;</w:t>
            </w:r>
            <w:r>
              <w:rPr>
                <w:rFonts w:cs="Times New Roman" w:ascii="Times New Roman" w:hAnsi="Times New Roman"/>
                <w:sz w:val="24"/>
                <w:szCs w:val="24"/>
              </w:rPr>
              <w:t xml:space="preserve"> Структурные подраз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администрации Моргауш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tabs>
          <w:tab w:val="clear" w:pos="708"/>
          <w:tab w:val="left" w:pos="1976"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3892" w:leader="none"/>
        </w:tabs>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еречень мероприятий (результатов) комплекса процессных мероприятий «Организационные меры по созданию механизма реализации антикоррупционной политик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566" w:type="dxa"/>
        <w:jc w:val="left"/>
        <w:tblInd w:w="-67" w:type="dxa"/>
        <w:tblLayout w:type="fixed"/>
        <w:tblCellMar>
          <w:top w:w="102" w:type="dxa"/>
          <w:left w:w="62" w:type="dxa"/>
          <w:bottom w:w="102" w:type="dxa"/>
          <w:right w:w="62" w:type="dxa"/>
        </w:tblCellMar>
      </w:tblPr>
      <w:tblGrid>
        <w:gridCol w:w="484"/>
        <w:gridCol w:w="1757"/>
        <w:gridCol w:w="1077"/>
        <w:gridCol w:w="3409"/>
        <w:gridCol w:w="907"/>
        <w:gridCol w:w="680"/>
        <w:gridCol w:w="604"/>
        <w:gridCol w:w="664"/>
        <w:gridCol w:w="664"/>
        <w:gridCol w:w="664"/>
        <w:gridCol w:w="664"/>
        <w:gridCol w:w="664"/>
        <w:gridCol w:w="664"/>
        <w:gridCol w:w="664"/>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мероприятия (результата)</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Единица измерения (по </w:t>
            </w:r>
            <w:hyperlink r:id="rId21">
              <w:r>
                <w:rPr>
                  <w:rStyle w:val="InternetLink"/>
                  <w:rFonts w:eastAsia="Times New Roman" w:cs="Times New Roman" w:ascii="Times New Roman" w:hAnsi="Times New Roman"/>
                  <w:color w:val="0000FF"/>
                  <w:lang w:eastAsia="ru-RU"/>
                </w:rPr>
                <w:t>ОКЕИ</w:t>
              </w:r>
            </w:hyperlink>
            <w:r>
              <w:rPr>
                <w:rFonts w:eastAsia="Times New Roman" w:cs="Times New Roman" w:ascii="Times New Roman" w:hAnsi="Times New Roman"/>
                <w:lang w:eastAsia="ru-RU"/>
              </w:rPr>
              <w:t>)</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зовое значение</w:t>
            </w:r>
          </w:p>
        </w:tc>
        <w:tc>
          <w:tcPr>
            <w:tcW w:w="46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оказателя по годам</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Совершенствование мер по профилактике коррупционных и иных правонарушений в органах местного самоуправления Моргаушского муниципального округа Чувашской Республи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овершенствование нормативно-правовой базы Моргаушского муниципального округа Чувашской Республики, регулирующей вопросы противодействия корруп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Мониторинг законодательства Российской Федерации и законодательства Чувашской Республики о противодействии коррупции; разработка и актуализация нормативных правовых актов, регулирующих вопросы противодействия коррупции в Моргаушском муниципальном округе Чувашской Республики; разработка органами местного самоуправления Моргаушского муниципального округа Чувашской Республики планов мероприятий по противодействию корруп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Антикоррупционная экспертиза нормативных правовых актов Моргаушского муниципального округа Чувашской Республики и их проекто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роведение антикоррупционной экспертизы нормативных правовых актов Моргаушского муниципального округа Чувашской Республики и их проектов с целью выявления коррупциогенных факторов для их последующего устранения; участие муниципальных служащих Моргаушского муниципального округа Чувашской Республики, ответственных за проведение антикоррупционной экспертизы в обучающих мероприятиях и семинар-совещаниях по соответствующим темам, организованных исполнительными органами Чувашской Республик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ер по противодействию коррупции в сфере закупок товаров, работ, услуг для обеспечения муниципальных нуж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мониторинга закупок товаров, работ, услуг для обеспечения муниципальных нужд, а также проведение мероприятий по исключению случаев участия на стороне поставщиков (подрядчиков, исполнителей)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работ, услуг для обеспечения муниципальных нужд</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 прямых договор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внутреннего контроля в органах местного самоуправления Моргаушского муниципального округа Чувашской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еализация мероприятий по организации и обеспечению эффективного контроля за соблюдением муниципальными служащими Моргаушского муниципального округа Чувашской Республики ограничений и запретов, предусмотренных законодательством о муниципальной службе в Чувашской Республике, проведению анализа сведений о доходах, расходах, об имуществе и обязательствах имущественного характера, представленных лицами, замещающими муниципальные должности, и муниципальными служащими, соблюдения ограничений и запретов, требований о предотвращении или урегулировании конфликта интересов, исполнения ими должностных обязанностей, а также проведению проверок достоверности и полноты указанных сведений; мониторинг деятельности комиссий по соблюдению требований к служебному поведению и урегулированию конфликта интересов, созданных в органах местного самоуправления горо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исследования с целью определения уровня коррупции в Моргаушском муниципальном округе Чувашской Республ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риобретение товаров, работ, услуг</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рганизация проведения социологического исследования по изучению общественного мнения на предмет уровня коррупции в органах местного самоуправления Моргаушского муниципального округа Чувашской Республики: изучение мнения населения и бизнес-сообщества; проведение качественно-количественной оценки коррупции; выявление соотношения основных характеристик коррупции; оценка эффективности принимаемых в органах местного самоуправления мер, направленных на противодействие корруп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08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2 «Организация антикоррупционной пропаганды и просвеще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нформационного сопровождения мероприятий органов местного самоуправления антикоррупционной направленности, просветительской рабо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мещение на официальном сайте Моргаушского муниципального округа Чувашской Республики и районной газете «Сентеру ялаве» информационно-аналитических материалов и публикаций на тему коррупции и противодействия корруп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аботы по формированию у муниципальных служащих и работников муниципальных организаций отрицательного отношения к корруп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осуществление текущей деятельности</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Разработка и реализация комплекса мероприятий по формированию среди муниципальных Моргаушского муниципального округа Чувашской Республики обстановки нетерпимости к коррупционным проявления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ов</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муниципальных служащих (в т.ч. ответственных за профилактику коррупционных и иных правонарушений) в мероприятиях по профессиональному развитию в области противодействия коррупци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повышение квалификации кадров</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ополнительного профессионального образования (профессиональной переподготовки, повышения квалификации) и иных обучающих мероприятий (семинаров, тренингов, мастер-классов, конференций, круглых столов, служебных стажировок, иных мероприятий, направленных преимущественно на ускоренное приобретение служащими новых знаний и умений, а также на изучение передового опыта, технологий муниципального управления, обмен опытом); консультационная и методическая помощь в деятельности кадровых служб органов администрации муниципального округ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ловек</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4. Финансовое обеспечение комплекса процессных мероприятий «Организационные меры по созданию механизма реализации антикоррупционной политики»</w:t>
      </w:r>
    </w:p>
    <w:tbl>
      <w:tblPr>
        <w:tblW w:w="15140" w:type="dxa"/>
        <w:jc w:val="left"/>
        <w:tblInd w:w="-67" w:type="dxa"/>
        <w:tblLayout w:type="fixed"/>
        <w:tblCellMar>
          <w:top w:w="102" w:type="dxa"/>
          <w:left w:w="62" w:type="dxa"/>
          <w:bottom w:w="102" w:type="dxa"/>
          <w:right w:w="62" w:type="dxa"/>
        </w:tblCellMar>
      </w:tblPr>
      <w:tblGrid>
        <w:gridCol w:w="539"/>
        <w:gridCol w:w="2902"/>
        <w:gridCol w:w="655"/>
        <w:gridCol w:w="3292"/>
        <w:gridCol w:w="2124"/>
        <w:gridCol w:w="672"/>
        <w:gridCol w:w="672"/>
        <w:gridCol w:w="672"/>
        <w:gridCol w:w="672"/>
        <w:gridCol w:w="672"/>
        <w:gridCol w:w="672"/>
        <w:gridCol w:w="1544"/>
        <w:gridCol w:w="52"/>
      </w:tblGrid>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56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м финансового обеспечения по годам реализации, тысяч рублей</w:t>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1. «Совершенствование мер по профилактике коррупционных и иных правонарушений в органах местного самоуправления Моргаушского муниципального округа Чувашской Республики»</w:t>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овершенствование нормативно-правовой базы Моргаушского муниципального округа Чувашской Республики, регулирующей вопросы противодействия коррупци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СДММО</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Антикоррупционная экспертиза нормативных правовых актов Моргаушского муниципального округа Чувашской Республики и их проектов</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администрации Моргауш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ршенствование мер по противодействию коррупции в сфере закупок товаров, работ, услуг для обеспечения муниципальных нужд</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 организационно-кадрового и правового обеспечения администрации Моргаушского муниципального округа Чувашской Республики; финансовый отдел; органы администрации Моргаушского муниципального округа Чувашской Республики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дрение внутреннего контроля в органах местного самоуправления Моргаушского муниципального округа Чувашской Республик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администрации Моргаушского муниципального округа Чувашской Республики; финансовый отдел; органы администрации Моргауш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p>
            <w:pPr>
              <w:pStyle w:val="Normal"/>
              <w:spacing w:lineRule="auto" w:line="276"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исследования с целью определения уровня коррупции в Моргаушском муниципальном округе Чувашской Республик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администрации Моргауш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5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ча 2. «Организация антикоррупционной пропаганды и просвещения»</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нформационного сопровождения мероприятий органов местного самоуправления антикоррупционной направленности, просветительской работы</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администрации Моргаушского муниципального округа Чувашской Республики; финансовый отдел; органы администрации Моргауш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работы по формированию у муниципальных служащих и работников муниципальных организаций отрицательного отношения к коррупци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администрации Моргаушского муниципального округа Чувашской Республики; финансовый отдел; органы администрации Моргауш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ие муниципальных служащих (в т.ч. ответственных за профилактику коррупционных и иных правонарушений) в мероприятиях по профессиональному развитию в области противодействия коррупции</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администрации Моргаушского муниципального округа Чувашской Республики; финансовый отдел; органы администрации Моргаушского муниципального округа Чувашской Республики</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5" w:hRule="atLeast"/>
        </w:trPr>
        <w:tc>
          <w:tcPr>
            <w:tcW w:w="738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того по комплексу процессных мероприятий «Организационные меры по созданию механизма реализации антикоррупционной политики в Чувашской Республик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7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7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7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48" w:hRule="atLeast"/>
        </w:trPr>
        <w:tc>
          <w:tcPr>
            <w:tcW w:w="738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52"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ргауш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 Чувашской</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pPr>
      <w:r>
        <w:rPr>
          <w:rFonts w:eastAsia="Times New Roman" w:cs="Times New Roman" w:ascii="Times New Roman" w:hAnsi="Times New Roman"/>
          <w:b/>
          <w:sz w:val="24"/>
          <w:szCs w:val="24"/>
          <w:lang w:eastAsia="ru-RU"/>
        </w:rPr>
        <w:t>Комплекс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r>
        <w:rPr>
          <w:rFonts w:cs="Times New Roman" w:ascii="Times New Roman" w:hAnsi="Times New Roman"/>
          <w:b/>
          <w:sz w:val="24"/>
          <w:szCs w:val="24"/>
        </w:rPr>
        <w:t xml:space="preserve">  </w:t>
      </w:r>
    </w:p>
    <w:p>
      <w:pPr>
        <w:pStyle w:val="Normal"/>
        <w:widowControl w:val="false"/>
        <w:numPr>
          <w:ilvl w:val="0"/>
          <w:numId w:val="0"/>
        </w:numPr>
        <w:autoSpaceDE w:val="false"/>
        <w:jc w:val="center"/>
        <w:outlineLvl w:val="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 Основные положения</w:t>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оргаушского муниципального округа-управляющий делами администрации Моргаушского муниципального округа Чувашской Республики, Л.Ю. Тарасова</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кадрового и правового обеспечения администрации Моргауш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тенциала государственного управления Чувашской Республики»</w:t>
            </w:r>
          </w:p>
        </w:tc>
      </w:tr>
    </w:tbl>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b/>
          <w:sz w:val="24"/>
          <w:szCs w:val="24"/>
        </w:rPr>
        <w:t xml:space="preserve">2. Показатели комплекса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  </w:t>
      </w:r>
    </w:p>
    <w:tbl>
      <w:tblPr>
        <w:tblW w:w="14459" w:type="dxa"/>
        <w:jc w:val="left"/>
        <w:tblInd w:w="-5" w:type="dxa"/>
        <w:tblLayout w:type="fixed"/>
        <w:tblCellMar>
          <w:top w:w="102" w:type="dxa"/>
          <w:left w:w="62" w:type="dxa"/>
          <w:bottom w:w="102" w:type="dxa"/>
          <w:right w:w="62" w:type="dxa"/>
        </w:tblCellMar>
      </w:tblPr>
      <w:tblGrid>
        <w:gridCol w:w="567"/>
        <w:gridCol w:w="2410"/>
        <w:gridCol w:w="709"/>
        <w:gridCol w:w="709"/>
        <w:gridCol w:w="604"/>
        <w:gridCol w:w="794"/>
        <w:gridCol w:w="624"/>
        <w:gridCol w:w="811"/>
        <w:gridCol w:w="851"/>
        <w:gridCol w:w="709"/>
        <w:gridCol w:w="851"/>
        <w:gridCol w:w="709"/>
        <w:gridCol w:w="57"/>
        <w:gridCol w:w="766"/>
        <w:gridCol w:w="328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22">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47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203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892" w:type="dxa"/>
            <w:gridSpan w:val="14"/>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Задача 1. «Реализация полномочий органов местного самоуправления  Моргаушского муниципального округа Чувашской Республики в части обеспечения деятельности федеральных судов общей юрисдикции»</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Доля кандидатов в присяжные заседатели Моргаушского муниципального округа Чувашской Республики для федеральных судов общей юрисдикции, Центрального окружного военного суда и Казанского гарнизонного военного суда, по Моргаушскому району Чувашской Республики, информированных о включении в общий и дополнительный списки, а также рассмотрения поступивших от них зая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lang w:eastAsia="ru-RU"/>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00,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организационно-кадрового и правового обеспечения администрации Моргаушского муниципального округа</w:t>
            </w:r>
          </w:p>
        </w:tc>
      </w:tr>
    </w:tbl>
    <w:p>
      <w:pPr>
        <w:pStyle w:val="Normal"/>
        <w:widowControl w:val="false"/>
        <w:numPr>
          <w:ilvl w:val="0"/>
          <w:numId w:val="0"/>
        </w:numPr>
        <w:autoSpaceDE w:val="false"/>
        <w:spacing w:before="120" w:after="0"/>
        <w:outlineLvl w:val="3"/>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tabs>
          <w:tab w:val="clear" w:pos="708"/>
          <w:tab w:val="left" w:pos="13892" w:leader="none"/>
        </w:tabs>
        <w:spacing w:lineRule="auto" w:line="240" w:before="0" w:after="0"/>
        <w:jc w:val="center"/>
        <w:outlineLvl w:val="0"/>
        <w:rPr>
          <w:rFonts w:ascii="Times New Roman" w:hAnsi="Times New Roman" w:eastAsia="Times New Roman" w:cs="Times New Roman"/>
          <w:b/>
          <w:b/>
          <w:sz w:val="24"/>
          <w:szCs w:val="24"/>
          <w:lang w:eastAsia="ru-RU"/>
        </w:rPr>
      </w:pPr>
      <w:bookmarkStart w:id="3" w:name="sub_303"/>
      <w:bookmarkEnd w:id="3"/>
      <w:r>
        <w:rPr>
          <w:rFonts w:eastAsia="Times New Roman" w:cs="Times New Roman" w:ascii="Times New Roman" w:hAnsi="Times New Roman"/>
          <w:b/>
          <w:sz w:val="24"/>
          <w:szCs w:val="24"/>
          <w:lang w:eastAsia="ru-RU"/>
        </w:rPr>
        <w:t xml:space="preserve">3. Перечень мероприятий (результатов) комплекса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4" w:name="sub_303"/>
      <w:bookmarkStart w:id="5" w:name="sub_303"/>
      <w:bookmarkEnd w:id="5"/>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Единица измерения (по </w:t>
            </w:r>
            <w:hyperlink r:id="rId23">
              <w:r>
                <w:rPr>
                  <w:rStyle w:val="InternetLink"/>
                  <w:rFonts w:eastAsia="Times New Roman" w:cs="Times New Roman" w:ascii="Times New Roman" w:hAnsi="Times New Roman"/>
                  <w:b/>
                  <w:color w:val="106BBE"/>
                  <w:sz w:val="24"/>
                  <w:szCs w:val="24"/>
                  <w:lang w:eastAsia="ru-RU"/>
                </w:rPr>
                <w:t>ОКЕИ</w:t>
              </w:r>
            </w:hyperlink>
            <w:r>
              <w:rPr>
                <w:rFonts w:eastAsia="Times New Roman" w:cs="Times New Roman" w:ascii="Times New Roman" w:hAnsi="Times New Roman"/>
                <w:sz w:val="24"/>
                <w:szCs w:val="24"/>
                <w:lang w:eastAsia="ru-RU"/>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1. «Реализация полномочий органов местного самоуправления Моргаушского муниципального округа Чувашской Республики в части обеспечения деятельности федеральных судов общей юрисди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беспечение составления (изменение и дополнение) списков и запасных списков кандидатов в присяжные заседатели Моргаушского муниципального округа Чувашской Республики, Центрального окружного военного суда и Казанского гарнизонного военного суда по Моргаушскому району для федеральных судов общей юрисдикции, включая в указанные списки граждан Российской Федерации, постоянно проживающих на территории Моргаушского муниципального округа Чувашской Республики, в соответствии с Порядком составления списков и запасных списков кандидатов в присяжные заседатели муниципальных образований для федеральных судов общей юрисдикции, утвержденным постановлением Кабинета Министров Чувашской Республики от 07.04.2018 № 11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widowControl w:val="false"/>
        <w:numPr>
          <w:ilvl w:val="0"/>
          <w:numId w:val="0"/>
        </w:numPr>
        <w:autoSpaceDE w:val="false"/>
        <w:spacing w:lineRule="auto" w:line="240" w:before="0" w:after="240"/>
        <w:outlineLvl w:val="2"/>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4. Финансовое обеспечение комплекса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tbl>
      <w:tblPr>
        <w:tblW w:w="14946" w:type="dxa"/>
        <w:jc w:val="left"/>
        <w:tblInd w:w="-67" w:type="dxa"/>
        <w:tblLayout w:type="fixed"/>
        <w:tblCellMar>
          <w:top w:w="102" w:type="dxa"/>
          <w:left w:w="62" w:type="dxa"/>
          <w:bottom w:w="102" w:type="dxa"/>
          <w:right w:w="62" w:type="dxa"/>
        </w:tblCellMar>
      </w:tblPr>
      <w:tblGrid>
        <w:gridCol w:w="524"/>
        <w:gridCol w:w="2638"/>
        <w:gridCol w:w="1465"/>
        <w:gridCol w:w="1888"/>
        <w:gridCol w:w="2066"/>
        <w:gridCol w:w="654"/>
        <w:gridCol w:w="848"/>
        <w:gridCol w:w="654"/>
        <w:gridCol w:w="1232"/>
        <w:gridCol w:w="1418"/>
        <w:gridCol w:w="1559"/>
      </w:tblGrid>
      <w:tr>
        <w:trPr>
          <w:trHeight w:val="212"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яч рублей</w:t>
            </w:r>
          </w:p>
        </w:tc>
      </w:tr>
      <w:tr>
        <w:trPr>
          <w:trHeight w:val="1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20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тысяч рублей</w:t>
            </w:r>
          </w:p>
        </w:tc>
      </w:tr>
      <w:tr>
        <w:trPr>
          <w:trHeight w:val="21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3" w:leader="none"/>
                <w:tab w:val="center" w:pos="352"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19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22" w:type="dxa"/>
            <w:gridSpan w:val="10"/>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Реализация полномочий органов местного самоуправления Моргаушского муниципального округа Чувашской Республики  в части обеспечения деятельности федеральных судов общей юрисдикции»</w:t>
            </w:r>
          </w:p>
        </w:tc>
      </w:tr>
      <w:tr>
        <w:trPr>
          <w:trHeight w:val="198"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100000</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кадрового и правового обеспечения администрации Моргауш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118,</w:t>
            </w:r>
            <w:r>
              <w:rPr>
                <w:rFonts w:eastAsia="Times New Roman" w:cs="Times New Roman" w:ascii="Times New Roman" w:hAnsi="Times New Roman"/>
                <w:lang w:val="en-US" w:eastAsia="ru-RU"/>
              </w:rPr>
              <w:t>3</w:t>
            </w:r>
          </w:p>
        </w:tc>
      </w:tr>
      <w:tr>
        <w:trPr>
          <w:trHeight w:val="1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151200</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3</w:t>
            </w:r>
          </w:p>
        </w:tc>
      </w:tr>
      <w:tr>
        <w:trPr>
          <w:trHeight w:val="1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151200</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151200</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151200</w:t>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651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того по комплексу процессных мероприятий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3</w:t>
            </w:r>
          </w:p>
        </w:tc>
      </w:tr>
      <w:tr>
        <w:trPr>
          <w:trHeight w:val="121" w:hRule="atLeast"/>
        </w:trPr>
        <w:tc>
          <w:tcPr>
            <w:tcW w:w="6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2</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3</w:t>
            </w:r>
          </w:p>
        </w:tc>
      </w:tr>
      <w:tr>
        <w:trPr>
          <w:trHeight w:val="121" w:hRule="atLeast"/>
        </w:trPr>
        <w:tc>
          <w:tcPr>
            <w:tcW w:w="6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6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й бюджет</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1" w:hRule="atLeast"/>
        </w:trPr>
        <w:tc>
          <w:tcPr>
            <w:tcW w:w="651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widowControl w:val="false"/>
        <w:autoSpaceDE w:val="false"/>
        <w:spacing w:before="0" w:after="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autoSpaceDE w:val="false"/>
        <w:spacing w:before="0" w:after="0"/>
        <w:jc w:val="right"/>
        <w:rPr/>
      </w:pPr>
      <w:r>
        <w:rPr>
          <w:rFonts w:cs="Times New Roman" w:ascii="Times New Roman" w:hAnsi="Times New Roman"/>
          <w:sz w:val="24"/>
          <w:szCs w:val="24"/>
        </w:rPr>
        <w:t>Приложение № 5</w:t>
      </w:r>
      <w:r>
        <w:rPr/>
        <w:t xml:space="preserve"> </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ргауш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 Чувашской</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еспублики»</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 Основные положения</w:t>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оргаушского муниципального округа-управляющий делами администрации Моргаушского муниципального округа Чувашской Республики, Л.Ю. Тарасова</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ЗАГС администрации Моргауш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тенциала государственного управления Чувашской Республики»</w:t>
            </w:r>
          </w:p>
        </w:tc>
      </w:tr>
    </w:tbl>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outlineLvl w:val="2"/>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p>
      <w:pPr>
        <w:pStyle w:val="Normal"/>
        <w:widowControl w:val="false"/>
        <w:numPr>
          <w:ilvl w:val="0"/>
          <w:numId w:val="0"/>
        </w:numPr>
        <w:autoSpaceDE w:val="false"/>
        <w:jc w:val="center"/>
        <w:outlineLvl w:val="2"/>
        <w:rPr/>
      </w:pPr>
      <w:r>
        <w:rPr/>
        <w:t>2. Показатели комплекса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bl>
      <w:tblPr>
        <w:tblW w:w="13751" w:type="dxa"/>
        <w:jc w:val="left"/>
        <w:tblInd w:w="-289" w:type="dxa"/>
        <w:tblLayout w:type="fixed"/>
        <w:tblCellMar>
          <w:top w:w="102" w:type="dxa"/>
          <w:left w:w="62" w:type="dxa"/>
          <w:bottom w:w="102" w:type="dxa"/>
          <w:right w:w="62" w:type="dxa"/>
        </w:tblCellMar>
      </w:tblPr>
      <w:tblGrid>
        <w:gridCol w:w="566"/>
        <w:gridCol w:w="1692"/>
        <w:gridCol w:w="9"/>
        <w:gridCol w:w="991"/>
        <w:gridCol w:w="153"/>
        <w:gridCol w:w="964"/>
        <w:gridCol w:w="907"/>
        <w:gridCol w:w="794"/>
        <w:gridCol w:w="624"/>
        <w:gridCol w:w="811"/>
        <w:gridCol w:w="851"/>
        <w:gridCol w:w="710"/>
        <w:gridCol w:w="851"/>
        <w:gridCol w:w="709"/>
        <w:gridCol w:w="57"/>
        <w:gridCol w:w="766"/>
        <w:gridCol w:w="229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вень показателя </w:t>
            </w:r>
          </w:p>
        </w:tc>
        <w:tc>
          <w:tcPr>
            <w:tcW w:w="11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нак возрастания/убы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Единица измерения (по </w:t>
            </w:r>
            <w:hyperlink r:id="rId24">
              <w:r>
                <w:rPr>
                  <w:rStyle w:val="InternetLink"/>
                  <w:rFonts w:cs="Times New Roman" w:ascii="Times New Roman" w:hAnsi="Times New Roman"/>
                  <w:sz w:val="24"/>
                  <w:szCs w:val="24"/>
                </w:rPr>
                <w:t>ОКЕИ</w:t>
              </w:r>
            </w:hyperlink>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азовое значение </w:t>
            </w:r>
          </w:p>
        </w:tc>
        <w:tc>
          <w:tcPr>
            <w:tcW w:w="47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по годам</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достижение показателя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203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185" w:type="dxa"/>
            <w:gridSpan w:val="16"/>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rPr>
              <w:t>Задача 1. «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tc>
      </w:tr>
      <w:tr>
        <w:trPr>
          <w:trHeight w:val="2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анных заявлений о регистрации актов гражданского состояния в электронном виде</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8,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5,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отдел ЗАГС администрации Моргаушского муниципального округа Чувашской Республики</w:t>
            </w:r>
          </w:p>
        </w:tc>
      </w:tr>
      <w:tr>
        <w:trPr>
          <w:trHeight w:val="2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анных заявлений о регистрации рождения с использованием супер сервиса «Рождение ребенка»</w:t>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раст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центов</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0</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отдел ЗАГС администрации Моргаушского муниципального округа Чувашской Республики</w:t>
            </w:r>
          </w:p>
        </w:tc>
      </w:tr>
    </w:tbl>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3892" w:leader="none"/>
        </w:tabs>
        <w:spacing w:lineRule="auto" w:line="240" w:before="0" w:after="0"/>
        <w:jc w:val="center"/>
        <w:outlineLvl w:val="0"/>
        <w:rPr/>
      </w:pPr>
      <w:r>
        <w:rPr>
          <w:rFonts w:eastAsia="Times New Roman" w:cs="Times New Roman" w:ascii="Times New Roman" w:hAnsi="Times New Roman"/>
          <w:b/>
          <w:sz w:val="24"/>
          <w:szCs w:val="24"/>
          <w:lang w:eastAsia="ru-RU"/>
        </w:rPr>
        <w:t>3. Перечень мероприятий (результатов) комплекса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Единица измерения (по </w:t>
            </w:r>
            <w:hyperlink r:id="rId25">
              <w:r>
                <w:rPr>
                  <w:rStyle w:val="InternetLink"/>
                  <w:rFonts w:eastAsia="Times New Roman" w:cs="Times New Roman" w:ascii="Times New Roman" w:hAnsi="Times New Roman"/>
                  <w:b/>
                  <w:color w:val="106BBE"/>
                  <w:sz w:val="24"/>
                  <w:szCs w:val="24"/>
                  <w:lang w:eastAsia="ru-RU"/>
                </w:rPr>
                <w:t>ОКЕИ</w:t>
              </w:r>
            </w:hyperlink>
            <w:r>
              <w:rPr>
                <w:rFonts w:eastAsia="Times New Roman" w:cs="Times New Roman" w:ascii="Times New Roman" w:hAnsi="Times New Roman"/>
                <w:sz w:val="24"/>
                <w:szCs w:val="24"/>
                <w:lang w:eastAsia="ru-RU"/>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дача 1. «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уществление переданных органам государственной власти субъектов Российской Федерации в соответствии с п. 1 с. 4 Федерального закона от 15.11.1997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тделов ЗАГС в целях осуществления делегированных государственных полномочий Российской Федерации на государственную регистрацию актов гражданского состояни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оставление государственных услуг в сфере регистрации актов гражданского состояния в электронном в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я условий, отвечающих требованиям по безопасности информационных систем персональных данных, в том числе при осуществлении межведомственного электронного взаимодействия, а также условий, предъявляемых к удобству и комфорту мест исполнения государственных функций и предоставления государственных услуг</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bl>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sz w:val="24"/>
          <w:szCs w:val="24"/>
        </w:rPr>
        <w:t>4. Финансовое обеспечение комплекса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p>
      <w:pPr>
        <w:pStyle w:val="Normal"/>
        <w:widowControl w:val="false"/>
        <w:autoSpaceDE w:val="false"/>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948" w:type="dxa"/>
        <w:jc w:val="left"/>
        <w:tblInd w:w="-67" w:type="dxa"/>
        <w:tblLayout w:type="fixed"/>
        <w:tblCellMar>
          <w:top w:w="102" w:type="dxa"/>
          <w:left w:w="62" w:type="dxa"/>
          <w:bottom w:w="102" w:type="dxa"/>
          <w:right w:w="62" w:type="dxa"/>
        </w:tblCellMar>
      </w:tblPr>
      <w:tblGrid>
        <w:gridCol w:w="484"/>
        <w:gridCol w:w="2041"/>
        <w:gridCol w:w="1354"/>
        <w:gridCol w:w="1744"/>
        <w:gridCol w:w="1909"/>
        <w:gridCol w:w="904"/>
        <w:gridCol w:w="904"/>
        <w:gridCol w:w="904"/>
        <w:gridCol w:w="1442"/>
        <w:gridCol w:w="1559"/>
        <w:gridCol w:w="1703"/>
      </w:tblGrid>
      <w:tr>
        <w:trPr>
          <w:trHeight w:val="25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74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ового обеспечения по годам реализации, тысяч рублей</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2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тысяч рубле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464" w:type="dxa"/>
            <w:gridSpan w:val="10"/>
            <w:tcBorders>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1. «Повышение качества и совершенствование порядка предоставления государственных и услуг в сфере государственной регистрации актов гражданского состояния»</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Осуществление переданных органам государственной власти субъектов Российской Федерации в соответствии с </w:t>
            </w:r>
            <w:hyperlink r:id="rId26">
              <w:r>
                <w:rPr>
                  <w:rStyle w:val="InternetLink"/>
                  <w:rFonts w:eastAsia="Times New Roman" w:cs="Times New Roman" w:ascii="Times New Roman" w:hAnsi="Times New Roman"/>
                  <w:color w:val="0000FF"/>
                  <w:lang w:eastAsia="ru-RU"/>
                </w:rPr>
                <w:t>п. 1 с. 4</w:t>
              </w:r>
            </w:hyperlink>
            <w:r>
              <w:rPr>
                <w:rFonts w:eastAsia="Times New Roman" w:cs="Times New Roman" w:ascii="Times New Roman" w:hAnsi="Times New Roman"/>
                <w:lang w:eastAsia="ru-RU"/>
              </w:rPr>
              <w:t xml:space="preserve"> Федерального закона от 15.11.1997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200000</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ЗАГС администрации Моргауш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31,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27,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34,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92,7</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25930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31,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27,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34,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92,7</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25930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25930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259300</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государственных услуг в сфере регистрации актов гражданского состояния в электронном виде</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ЗАГС администрации Моргауш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62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того по комплексу процессных мероприятий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 в том числе:</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31,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27,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34,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92,7</w:t>
            </w:r>
          </w:p>
        </w:tc>
      </w:tr>
      <w:tr>
        <w:trPr/>
        <w:tc>
          <w:tcPr>
            <w:tcW w:w="5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831,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27,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934,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692,7</w:t>
            </w:r>
          </w:p>
        </w:tc>
      </w:tr>
      <w:tr>
        <w:trPr/>
        <w:tc>
          <w:tcPr>
            <w:tcW w:w="5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5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Моргаушского</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азвитие потенциала муниципального управления</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Моргаушского муниципального округа Чувашской</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Республики»</w:t>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widowControl w:val="false"/>
        <w:autoSpaceDE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мплекс процессных мероприятий </w:t>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еспечение реализации муниципальной программы «Развитие потенциала муниципального управления»</w:t>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3"/>
        </w:numPr>
        <w:autoSpaceDE w:val="false"/>
        <w:spacing w:lineRule="auto" w:line="276" w:before="0" w:after="200"/>
        <w:contextualSpacing/>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положения</w:t>
      </w:r>
    </w:p>
    <w:p>
      <w:pPr>
        <w:pStyle w:val="Normal"/>
        <w:widowControl w:val="false"/>
        <w:numPr>
          <w:ilvl w:val="0"/>
          <w:numId w:val="0"/>
        </w:numPr>
        <w:autoSpaceDE w:val="false"/>
        <w:spacing w:lineRule="auto" w:line="276" w:before="0" w:after="200"/>
        <w:ind w:left="720" w:hanging="0"/>
        <w:contextualSpacing/>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521" w:type="dxa"/>
        <w:jc w:val="left"/>
        <w:tblInd w:w="-67" w:type="dxa"/>
        <w:tblLayout w:type="fixed"/>
        <w:tblCellMar>
          <w:top w:w="102" w:type="dxa"/>
          <w:left w:w="62" w:type="dxa"/>
          <w:bottom w:w="102" w:type="dxa"/>
          <w:right w:w="62" w:type="dxa"/>
        </w:tblCellMar>
      </w:tblPr>
      <w:tblGrid>
        <w:gridCol w:w="5449"/>
        <w:gridCol w:w="9072"/>
      </w:tblGrid>
      <w:tr>
        <w:trPr/>
        <w:tc>
          <w:tcPr>
            <w:tcW w:w="54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оргаушского муниципального округа-управляющий делами администрации Моргаушского муниципального округа Чувашской Республики, Л.Ю. Тарасова</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комплекса процессных мероприятий</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организационно-кадрового и правового обеспечения администрации Моргаушского муниципального округа Чувашской Республики</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государственной  программой Чувашской Республики </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рограмма Чувашской Республик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потенциала государственного управления Чувашской Республики»</w:t>
            </w:r>
          </w:p>
        </w:tc>
      </w:tr>
    </w:tbl>
    <w:p>
      <w:pPr>
        <w:pStyle w:val="Normal"/>
        <w:widowControl w:val="false"/>
        <w:numPr>
          <w:ilvl w:val="0"/>
          <w:numId w:val="0"/>
        </w:numPr>
        <w:autoSpaceDE w:val="false"/>
        <w:spacing w:before="120" w:after="0"/>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3892" w:leader="none"/>
        </w:tabs>
        <w:spacing w:lineRule="auto" w:line="240" w:before="0" w:after="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13892" w:leader="none"/>
        </w:tabs>
        <w:spacing w:lineRule="auto" w:line="240" w:before="0" w:after="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2"/>
        <w:rPr/>
      </w:pPr>
      <w:r>
        <w:rPr>
          <w:rFonts w:cs="Times New Roman" w:ascii="Times New Roman" w:hAnsi="Times New Roman"/>
          <w:b/>
          <w:sz w:val="24"/>
          <w:szCs w:val="24"/>
        </w:rPr>
        <w:t>2. Показатели комплекса процессных мероприятий «Обеспечение реализации муниципальной программы «Развитие потенциала муниципального управления»</w:t>
      </w:r>
    </w:p>
    <w:p>
      <w:pPr>
        <w:pStyle w:val="Normal"/>
        <w:keepNext w:val="true"/>
        <w:numPr>
          <w:ilvl w:val="0"/>
          <w:numId w:val="0"/>
        </w:numPr>
        <w:tabs>
          <w:tab w:val="clear" w:pos="708"/>
          <w:tab w:val="left" w:pos="13892" w:leader="none"/>
        </w:tabs>
        <w:spacing w:lineRule="auto" w:line="240" w:before="0" w:after="0"/>
        <w:ind w:left="720" w:hanging="0"/>
        <w:contextualSpacing/>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842" w:type="dxa"/>
        <w:jc w:val="left"/>
        <w:tblInd w:w="-5" w:type="dxa"/>
        <w:tblLayout w:type="fixed"/>
        <w:tblCellMar>
          <w:top w:w="0" w:type="dxa"/>
          <w:left w:w="108" w:type="dxa"/>
          <w:bottom w:w="0" w:type="dxa"/>
          <w:right w:w="108" w:type="dxa"/>
        </w:tblCellMar>
      </w:tblPr>
      <w:tblGrid>
        <w:gridCol w:w="567"/>
        <w:gridCol w:w="2127"/>
        <w:gridCol w:w="1417"/>
        <w:gridCol w:w="2905"/>
        <w:gridCol w:w="1155"/>
        <w:gridCol w:w="901"/>
        <w:gridCol w:w="840"/>
        <w:gridCol w:w="784"/>
        <w:gridCol w:w="786"/>
        <w:gridCol w:w="840"/>
        <w:gridCol w:w="840"/>
        <w:gridCol w:w="840"/>
        <w:gridCol w:w="84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мероприятия (результата)</w:t>
            </w:r>
          </w:p>
        </w:tc>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Единица измерения (по </w:t>
            </w:r>
            <w:hyperlink r:id="rId27">
              <w:r>
                <w:rPr>
                  <w:rStyle w:val="InternetLink"/>
                  <w:rFonts w:eastAsia="Times New Roman" w:cs="Times New Roman" w:ascii="Times New Roman" w:hAnsi="Times New Roman"/>
                  <w:b/>
                  <w:color w:val="106BBE"/>
                  <w:sz w:val="24"/>
                  <w:szCs w:val="24"/>
                  <w:lang w:eastAsia="ru-RU"/>
                </w:rPr>
                <w:t>ОКЕИ</w:t>
              </w:r>
            </w:hyperlink>
            <w:r>
              <w:rPr>
                <w:rFonts w:eastAsia="Times New Roman" w:cs="Times New Roman" w:ascii="Times New Roman" w:hAnsi="Times New Roman"/>
                <w:sz w:val="24"/>
                <w:szCs w:val="24"/>
                <w:lang w:eastAsia="ru-RU"/>
              </w:rPr>
              <w:t>)</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ое значение</w:t>
            </w:r>
          </w:p>
        </w:tc>
        <w:tc>
          <w:tcPr>
            <w:tcW w:w="4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203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275" w:type="dxa"/>
            <w:gridSpan w:val="1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адача 1. «Укрепление материально-технической базы органов местного самоуправления Моргаушского муниципального округа Чувашской Республики и муниципальных учреждений, обеспечивающих деятельность органов местного самоуправления Моргауш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perscript"/>
              </w:rPr>
            </w:pPr>
            <w:r>
              <w:rPr>
                <w:rFonts w:cs="Times New Roman" w:ascii="Times New Roman" w:hAnsi="Times New Roman"/>
                <w:sz w:val="24"/>
                <w:szCs w:val="24"/>
              </w:rPr>
              <w:t>Обеспечение функций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беспечение органов местного самоуправления Моргаушского муниципального округа Чувашской Республики необходимыми и достаточными условиями для исполнения их полномочий, улучшение условий труда муниципальных служащих, в т.ч. обеспечение надлежащего состояния зданий и помещений и т.д.; формирование расходов на выплату денежного содержания лиц, замещающих муниципальные должности и должности муниципальной службы; установление оплаты труда муниципальных служащих в зависимости от достижения показателей результативности профессиональной служебной деятель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униципальных учреждений Моргаушского муниципального округа Чувашской Республики необходимыми и достаточными условиями для исполнения их функций, улучшение условий труда работников, в т.ч. обеспечение надлежащего состояния зданий и помещений и т.д.; формирование фонда оплаты труда работников муниципальных учреждений Моргаушского муниципального округа Чувашской Республик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выплаты по обязательствам муниципального образования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текущей деятельно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лата экспертизы по решениям судов, исполнение судебных актов Российской Федерации и мировых соглашений по возмещению причиненного вреда, уплата административных штрафов и т.д.</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 от выставленных на оплату актов в течение год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r>
    </w:tbl>
    <w:p>
      <w:pPr>
        <w:pStyle w:val="Normal"/>
        <w:widowControl w:val="false"/>
        <w:numPr>
          <w:ilvl w:val="0"/>
          <w:numId w:val="0"/>
        </w:numPr>
        <w:autoSpaceDE w:val="false"/>
        <w:spacing w:lineRule="auto" w:line="240" w:before="0" w:after="24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t>3. Финансовое обеспечение комплекса процессных мероприятий «Обеспечение реализации муниципальной программы «Развитие потенциала муниципального управления»</w:t>
      </w:r>
    </w:p>
    <w:tbl>
      <w:tblPr>
        <w:tblW w:w="14965" w:type="dxa"/>
        <w:jc w:val="left"/>
        <w:tblInd w:w="-5" w:type="dxa"/>
        <w:tblLayout w:type="fixed"/>
        <w:tblCellMar>
          <w:top w:w="102" w:type="dxa"/>
          <w:left w:w="62" w:type="dxa"/>
          <w:bottom w:w="102" w:type="dxa"/>
          <w:right w:w="62" w:type="dxa"/>
        </w:tblCellMar>
      </w:tblPr>
      <w:tblGrid>
        <w:gridCol w:w="629"/>
        <w:gridCol w:w="2576"/>
        <w:gridCol w:w="1354"/>
        <w:gridCol w:w="1701"/>
        <w:gridCol w:w="1701"/>
        <w:gridCol w:w="664"/>
        <w:gridCol w:w="84"/>
        <w:gridCol w:w="851"/>
        <w:gridCol w:w="1134"/>
        <w:gridCol w:w="1275"/>
        <w:gridCol w:w="1276"/>
        <w:gridCol w:w="1701"/>
        <w:gridCol w:w="19"/>
      </w:tblGrid>
      <w:tr>
        <w:trPr>
          <w:trHeight w:val="253"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 (результат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Б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 соисполнит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по годам реализации, тысяч рублей</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8-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1 - 20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тысяч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4336" w:type="dxa"/>
            <w:gridSpan w:val="11"/>
            <w:tcBorders>
              <w:left w:val="single" w:sz="4" w:space="0" w:color="000000"/>
              <w:right w:val="single" w:sz="4" w:space="0" w:color="000000"/>
            </w:tcBorders>
          </w:tcPr>
          <w:p>
            <w:pPr>
              <w:pStyle w:val="Normal"/>
              <w:spacing w:lineRule="auto" w:line="240" w:before="0" w:after="0"/>
              <w:rPr/>
            </w:pPr>
            <w:r>
              <w:rPr>
                <w:rFonts w:cs="Calibri"/>
              </w:rPr>
              <w:t xml:space="preserve"> </w:t>
            </w:r>
            <w:r>
              <w:rPr>
                <w:rFonts w:cs="Times New Roman" w:ascii="Times New Roman" w:hAnsi="Times New Roman"/>
              </w:rPr>
              <w:t xml:space="preserve">Задача 1. «Укрепление материально-технической базы органов местного самоуправления </w:t>
            </w:r>
            <w:r>
              <w:rPr/>
              <w:t xml:space="preserve"> </w:t>
            </w:r>
            <w:r>
              <w:rPr>
                <w:rFonts w:cs="Times New Roman" w:ascii="Times New Roman" w:hAnsi="Times New Roman"/>
              </w:rPr>
              <w:t xml:space="preserve">Моргаушского муниципального округа Чувашской Республики и муниципальных учреждений, обеспечивающих деятельность органов местного самоуправления </w:t>
            </w:r>
            <w:r>
              <w:rPr/>
              <w:t xml:space="preserve"> </w:t>
            </w:r>
            <w:r>
              <w:rPr>
                <w:rFonts w:cs="Times New Roman" w:ascii="Times New Roman" w:hAnsi="Times New Roman"/>
              </w:rPr>
              <w:t>Моргаушского муниципального округа Чувашской Республики»</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функций муниципальных органов</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500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й отдел администрации Моргаушского муниципального округа Чувашской Республики; СДММ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 24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 745,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5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2" w:leader="none"/>
                <w:tab w:val="center" w:pos="615"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5405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5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8 24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 745,8</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5405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деятельности (оказание услуг) муниципальных учреждений</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инансовый отдел администрации Моргауш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У «ЦФРО» Моргаушского муниципального округа Чувашской Республи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КУ «ЦБУ» Моргау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выплаты по обязательствам муниципального образования Чувашской Республики</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дел организационно-кадрового и правового обеспечения администрации Моргаушского муниципального округа Чувашской Республ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Итого по комплексу процессных мероприятий «Обеспечение реализации муниципальной программы «Развитие потенциала муниципаль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 745,8</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ански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ные бюджеты</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 24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 745,8</w:t>
            </w:r>
          </w:p>
        </w:tc>
      </w:tr>
      <w:tr>
        <w:trPr/>
        <w:tc>
          <w:tcPr>
            <w:tcW w:w="6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бюджет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keepNext w:val="true"/>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headerReference w:type="default" r:id="rId28"/>
      <w:footerReference w:type="default" r:id="rId29"/>
      <w:type w:val="nextPage"/>
      <w:pgSz w:orient="landscape" w:w="16838" w:h="11906"/>
      <w:pgMar w:left="1440" w:right="1440" w:gutter="0" w:header="720" w:top="799" w:footer="720" w:bottom="79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Calibri Light">
    <w:charset w:val="cc"/>
    <w:family w:val="swiss"/>
    <w:pitch w:val="variable"/>
  </w:font>
  <w:font w:name="Cambria">
    <w:charset w:val="cc"/>
    <w:family w:val="roman"/>
    <w:pitch w:val="variable"/>
  </w:font>
  <w:font w:name="Tahoma">
    <w:charset w:val="cc"/>
    <w:family w:val="swiss"/>
    <w:pitch w:val="variable"/>
  </w:font>
  <w:font w:name="Baltica Chv">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51"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651" w:type="dxa"/>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FF"/>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color w:val="FF66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Arial" w:hAnsi="Arial" w:eastAsia="Times New Roman" w:cs="Times New Roman"/>
      <w:b/>
      <w:sz w:val="26"/>
      <w:szCs w:val="20"/>
    </w:rPr>
  </w:style>
  <w:style w:type="character" w:styleId="4">
    <w:name w:val="Заголовок 4 Знак"/>
    <w:qFormat/>
    <w:rPr>
      <w:rFonts w:ascii="Times New Roman" w:hAnsi="Times New Roman" w:eastAsia="Times New Roman" w:cs="Times New Roman"/>
      <w:b/>
      <w:color w:val="0000FF"/>
      <w:sz w:val="24"/>
      <w:szCs w:val="20"/>
    </w:rPr>
  </w:style>
  <w:style w:type="character" w:styleId="5">
    <w:name w:val="Заголовок 5 Знак"/>
    <w:qFormat/>
    <w:rPr>
      <w:rFonts w:ascii="Times New Roman" w:hAnsi="Times New Roman" w:eastAsia="Times New Roman" w:cs="Times New Roman"/>
      <w:b/>
      <w:color w:val="FF6600"/>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9">
    <w:name w:val="Заголовок 9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Style6">
    <w:name w:val="Основной текст Знак"/>
    <w:qFormat/>
    <w:rPr>
      <w:rFonts w:ascii="TimesET;Times New Roman" w:hAnsi="TimesET;Times New Roman" w:eastAsia="Times New Roman" w:cs="Times New Roman"/>
      <w:sz w:val="24"/>
      <w:szCs w:val="24"/>
    </w:rPr>
  </w:style>
  <w:style w:type="character" w:styleId="Style7">
    <w:name w:val="Текст выноски Знак"/>
    <w:qFormat/>
    <w:rPr>
      <w:rFonts w:ascii="Segoe UI" w:hAnsi="Segoe UI" w:eastAsia="Calibri" w:cs="Segoe UI"/>
      <w:sz w:val="18"/>
      <w:szCs w:val="18"/>
    </w:rPr>
  </w:style>
  <w:style w:type="character" w:styleId="InternetLink">
    <w:name w:val="Hyperlink"/>
    <w:rPr>
      <w:color w:val="0563C1"/>
      <w:u w:val="single"/>
    </w:rPr>
  </w:style>
  <w:style w:type="character" w:styleId="Style8">
    <w:name w:val="Верхний колонтитул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
    <w:name w:val="Стандартный HTML Знак"/>
    <w:qFormat/>
    <w:rPr>
      <w:rFonts w:ascii="Consolas" w:hAnsi="Consolas" w:cs="Consolas"/>
      <w:sz w:val="20"/>
      <w:szCs w:val="20"/>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Style10">
    <w:name w:val="Основной текст с отступом Знак"/>
    <w:basedOn w:val="Style5"/>
    <w:qFormat/>
    <w:rPr/>
  </w:style>
  <w:style w:type="character" w:styleId="31">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Style11">
    <w:name w:val="Заголовок Знак"/>
    <w:qFormat/>
    <w:rPr>
      <w:sz w:val="26"/>
      <w:lang w:val="en-US"/>
    </w:rPr>
  </w:style>
  <w:style w:type="character" w:styleId="BodyText2Char">
    <w:name w:val="Body Text 2 Char"/>
    <w:qFormat/>
    <w:rPr>
      <w:rFonts w:ascii="Times New Roman" w:hAnsi="Times New Roman" w:cs="Times New Roman"/>
      <w:sz w:val="26"/>
      <w:lang w:val="en-US"/>
    </w:rPr>
  </w:style>
  <w:style w:type="character" w:styleId="12">
    <w:name w:val="Заголовок Знак1"/>
    <w:qFormat/>
    <w:rPr>
      <w:rFonts w:ascii="Calibri Light" w:hAnsi="Calibri Light" w:eastAsia="Times New Roman" w:cs="Times New Roman"/>
      <w:spacing w:val="-10"/>
      <w:kern w:val="2"/>
      <w:sz w:val="56"/>
      <w:szCs w:val="56"/>
    </w:rPr>
  </w:style>
  <w:style w:type="character" w:styleId="Style12">
    <w:name w:val="Название Знак"/>
    <w:qFormat/>
    <w:rPr>
      <w:rFonts w:ascii="Calibri Light" w:hAnsi="Calibri Light" w:eastAsia="Times New Roman" w:cs="Times New Roman"/>
      <w:b/>
      <w:bCs/>
      <w:kern w:val="2"/>
      <w:sz w:val="32"/>
      <w:szCs w:val="32"/>
    </w:rPr>
  </w:style>
  <w:style w:type="character" w:styleId="32">
    <w:name w:val="Название Знак3"/>
    <w:qFormat/>
    <w:rPr>
      <w:rFonts w:ascii="Cambria" w:hAnsi="Cambria" w:eastAsia="Times New Roman" w:cs="Times New Roman"/>
      <w:b/>
      <w:bCs/>
      <w:kern w:val="2"/>
      <w:sz w:val="32"/>
      <w:szCs w:val="32"/>
      <w:lang w:val="en-US"/>
    </w:rPr>
  </w:style>
  <w:style w:type="character" w:styleId="13">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2">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3">
    <w:name w:val="Основной текст Знак3"/>
    <w:qFormat/>
    <w:rPr>
      <w:rFonts w:ascii="Calibri" w:hAnsi="Calibri" w:cs="Times New Roman"/>
      <w:lang w:val="en-US"/>
    </w:rPr>
  </w:style>
  <w:style w:type="character" w:styleId="14">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lang w:val="en-US"/>
    </w:rPr>
  </w:style>
  <w:style w:type="character" w:styleId="BodyTextChar">
    <w:name w:val="Body Text Char"/>
    <w:qFormat/>
    <w:rPr>
      <w:rFonts w:ascii="Times New Roman" w:hAnsi="Times New Roman" w:cs="Times New Roman"/>
    </w:rPr>
  </w:style>
  <w:style w:type="character" w:styleId="23">
    <w:name w:val="Основной текст с отступом 2 Знак"/>
    <w:basedOn w:val="Style5"/>
    <w:qFormat/>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4">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Style13">
    <w:name w:val="Приветствие Знак"/>
    <w:basedOn w:val="Style5"/>
    <w:qFormat/>
    <w:rPr/>
  </w:style>
  <w:style w:type="character" w:styleId="34">
    <w:name w:val="Приветствие Знак3"/>
    <w:qFormat/>
    <w:rPr>
      <w:rFonts w:ascii="Calibri" w:hAnsi="Calibri" w:cs="Times New Roman"/>
      <w:lang w:val="en-US"/>
    </w:rPr>
  </w:style>
  <w:style w:type="character" w:styleId="15">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5">
    <w:name w:val="Подзаголовок Знак2"/>
    <w:qFormat/>
    <w:rPr>
      <w:rFonts w:ascii="Arial" w:hAnsi="Arial" w:cs="Arial"/>
      <w:sz w:val="24"/>
      <w:lang w:val="en-US"/>
    </w:rPr>
  </w:style>
  <w:style w:type="character" w:styleId="Style14">
    <w:name w:val="Подзаголовок Знак"/>
    <w:qFormat/>
    <w:rPr>
      <w:rFonts w:eastAsia="Times New Roman"/>
      <w:color w:val="5A5A5A"/>
      <w:spacing w:val="15"/>
    </w:rPr>
  </w:style>
  <w:style w:type="character" w:styleId="35">
    <w:name w:val="Подзаголовок Знак3"/>
    <w:qFormat/>
    <w:rPr>
      <w:rFonts w:ascii="Cambria" w:hAnsi="Cambria" w:eastAsia="Times New Roman" w:cs="Times New Roman"/>
      <w:sz w:val="24"/>
      <w:szCs w:val="24"/>
      <w:lang w:val="en-US"/>
    </w:rPr>
  </w:style>
  <w:style w:type="character" w:styleId="16">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36">
    <w:name w:val="Основной текст с отступом 3 Знак"/>
    <w:qFormat/>
    <w:rPr>
      <w:rFonts w:ascii="Times New Roman" w:hAnsi="Times New Roman" w:eastAsia="Times New Roman" w:cs="Times New Roman"/>
      <w:sz w:val="26"/>
      <w:szCs w:val="20"/>
    </w:rPr>
  </w:style>
  <w:style w:type="character" w:styleId="Style15">
    <w:name w:val="Гипертекстовая ссылка"/>
    <w:qFormat/>
    <w:rPr>
      <w:b/>
      <w:color w:val="106BBE"/>
    </w:rPr>
  </w:style>
  <w:style w:type="character" w:styleId="PageNumber">
    <w:name w:val="Page Number"/>
    <w:rPr>
      <w:rFonts w:cs="Times New Roman"/>
    </w:rPr>
  </w:style>
  <w:style w:type="character" w:styleId="26">
    <w:name w:val="Основной текст 2 Знак"/>
    <w:qFormat/>
    <w:rPr>
      <w:rFonts w:ascii="Calibri" w:hAnsi="Calibri" w:eastAsia="Times New Roman" w:cs="Times New Roman"/>
      <w:szCs w:val="20"/>
    </w:rPr>
  </w:style>
  <w:style w:type="character" w:styleId="37">
    <w:name w:val="Основной текст 3 Знак"/>
    <w:qFormat/>
    <w:rPr>
      <w:rFonts w:ascii="Calibri" w:hAnsi="Calibri" w:eastAsia="Times New Roman" w:cs="Times New Roman"/>
      <w:sz w:val="16"/>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rPr>
  </w:style>
  <w:style w:type="character" w:styleId="Style18">
    <w:name w:val="Текст сноски Знак"/>
    <w:qFormat/>
    <w:rPr>
      <w:rFonts w:ascii="Times New Roman" w:hAnsi="Times New Roman" w:eastAsia="Times New Roman" w:cs="Times New Roman"/>
      <w:sz w:val="20"/>
      <w:szCs w:val="20"/>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7">
    <w:name w:val="Текст сноски Знак Знак Знак1"/>
    <w:qFormat/>
    <w:rPr/>
  </w:style>
  <w:style w:type="character" w:styleId="Style19">
    <w:name w:val="Цветовое выделение"/>
    <w:qFormat/>
    <w:rPr>
      <w:b/>
      <w:bCs/>
      <w:color w:val="000080"/>
    </w:rPr>
  </w:style>
  <w:style w:type="character" w:styleId="27">
    <w:name w:val="Название Знак2"/>
    <w:qFormat/>
    <w:rPr>
      <w:sz w:val="26"/>
      <w:lang w:val="en-US"/>
    </w:rPr>
  </w:style>
  <w:style w:type="paragraph" w:styleId="Heading">
    <w:name w:val="Heading"/>
    <w:basedOn w:val="Normal"/>
    <w:next w:val="TextBody"/>
    <w:qFormat/>
    <w:pPr>
      <w:spacing w:lineRule="auto" w:line="240" w:before="0" w:after="0"/>
      <w:ind w:left="4510" w:hanging="0"/>
      <w:jc w:val="center"/>
    </w:pPr>
    <w:rPr>
      <w:sz w:val="26"/>
      <w:lang w:val="en-US"/>
    </w:rPr>
  </w:style>
  <w:style w:type="paragraph" w:styleId="TextBody">
    <w:name w:val="Body Text"/>
    <w:basedOn w:val="Normal"/>
    <w:pPr>
      <w:spacing w:lineRule="auto" w:line="240" w:before="0" w:after="0"/>
      <w:jc w:val="both"/>
    </w:pPr>
    <w:rPr>
      <w:rFonts w:ascii="TimesET;Times New Roman" w:hAnsi="TimesET;Times New Roman" w:eastAsia="Times New Roman" w:cs="Times New Roman"/>
      <w:sz w:val="24"/>
      <w:szCs w:val="24"/>
    </w:rPr>
  </w:style>
  <w:style w:type="paragraph" w:styleId="List">
    <w:name w:val="List"/>
    <w:basedOn w:val="Normal"/>
    <w:pPr>
      <w:spacing w:lineRule="auto" w:line="276" w:before="0" w:after="200"/>
      <w:ind w:left="283" w:hanging="283"/>
    </w:pPr>
    <w:rPr>
      <w:rFonts w:ascii="Calibri" w:hAnsi="Calibri"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18">
    <w:name w:val="Абзац списка1"/>
    <w:basedOn w:val="Normal"/>
    <w:qFormat/>
    <w:pPr>
      <w:spacing w:lineRule="auto" w:line="276" w:before="0" w:after="200"/>
      <w:ind w:left="720" w:hanging="0"/>
    </w:pPr>
    <w:rPr>
      <w:rFonts w:ascii="Calibri" w:hAnsi="Calibri" w:eastAsia="Times New Roman" w:cs="Times New Roma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100" w:after="100"/>
    </w:pPr>
    <w:rPr>
      <w:rFonts w:ascii="Times New Roman" w:hAnsi="Times New Roman" w:eastAsia="Times New Roman" w:cs="Times New Roman"/>
      <w:sz w:val="24"/>
      <w:szCs w:val="20"/>
      <w:lang w:val="en-US" w:eastAsia="en-US"/>
    </w:rPr>
  </w:style>
  <w:style w:type="paragraph" w:styleId="TextBodyIndent">
    <w:name w:val="Body Text Indent"/>
    <w:basedOn w:val="Normal"/>
    <w:pPr>
      <w:spacing w:lineRule="auto" w:line="240" w:before="0" w:after="0"/>
      <w:jc w:val="both"/>
    </w:pPr>
    <w:rPr>
      <w:sz w:val="26"/>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9">
    <w:name w:val="Список 2"/>
    <w:basedOn w:val="Normal"/>
    <w:qFormat/>
    <w:pPr>
      <w:spacing w:lineRule="auto" w:line="276" w:before="0" w:after="200"/>
      <w:ind w:left="566" w:hanging="283"/>
    </w:pPr>
    <w:rPr>
      <w:rFonts w:ascii="Calibri" w:hAnsi="Calibri" w:eastAsia="Times New Roman" w:cs="Times New Roman"/>
    </w:rPr>
  </w:style>
  <w:style w:type="paragraph" w:styleId="Style24">
    <w:name w:val="Приветствие"/>
    <w:basedOn w:val="Normal"/>
    <w:next w:val="Normal"/>
    <w:qFormat/>
    <w:pPr>
      <w:spacing w:lineRule="auto" w:line="276" w:before="0" w:after="200"/>
    </w:pPr>
    <w:rPr>
      <w:lang w:val="en-US"/>
    </w:rPr>
  </w:style>
  <w:style w:type="paragraph" w:styleId="Style25">
    <w:name w:val="Маркированный список"/>
    <w:basedOn w:val="Normal"/>
    <w:qFormat/>
    <w:pPr>
      <w:numPr>
        <w:ilvl w:val="0"/>
        <w:numId w:val="5"/>
      </w:numPr>
      <w:spacing w:lineRule="auto" w:line="276" w:before="0" w:after="200"/>
    </w:pPr>
    <w:rPr>
      <w:rFonts w:ascii="Calibri" w:hAnsi="Calibri" w:eastAsia="Times New Roman" w:cs="Times New Roman"/>
    </w:rPr>
  </w:style>
  <w:style w:type="paragraph" w:styleId="Style26">
    <w:name w:val="Название объекта"/>
    <w:basedOn w:val="Normal"/>
    <w:next w:val="Normal"/>
    <w:qFormat/>
    <w:pPr>
      <w:spacing w:lineRule="auto" w:line="276" w:before="120" w:after="120"/>
    </w:pPr>
    <w:rPr>
      <w:rFonts w:ascii="Calibri" w:hAnsi="Calibri" w:eastAsia="Times New Roman" w:cs="Times New Roman"/>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sz w:val="24"/>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38">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210">
    <w:name w:val="Основной текст 2"/>
    <w:basedOn w:val="Normal"/>
    <w:qFormat/>
    <w:pPr>
      <w:spacing w:lineRule="auto" w:line="480" w:before="0" w:after="120"/>
    </w:pPr>
    <w:rPr>
      <w:rFonts w:ascii="Calibri" w:hAnsi="Calibri" w:eastAsia="Times New Roman" w:cs="Times New Roman"/>
      <w:szCs w:val="20"/>
    </w:rPr>
  </w:style>
  <w:style w:type="paragraph" w:styleId="39">
    <w:name w:val="Основной текст 3"/>
    <w:basedOn w:val="Normal"/>
    <w:qFormat/>
    <w:pPr>
      <w:spacing w:lineRule="auto" w:line="276" w:before="0" w:after="120"/>
    </w:pPr>
    <w:rPr>
      <w:rFonts w:ascii="Calibri" w:hAnsi="Calibri" w:eastAsia="Times New Roman" w:cs="Times New Roman"/>
      <w:sz w:val="1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9">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 w:hAnsi="Times New Roman" w:eastAsia="Times New Roman" w:cs="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6"/>
      <w:szCs w:val="16"/>
    </w:rPr>
  </w:style>
  <w:style w:type="paragraph" w:styleId="212">
    <w:name w:val="Абзац списка2"/>
    <w:basedOn w:val="Normal"/>
    <w:qFormat/>
    <w:pPr>
      <w:spacing w:lineRule="auto" w:line="276" w:before="0" w:after="200"/>
      <w:ind w:left="720" w:hanging="0"/>
      <w:contextualSpacing/>
    </w:pPr>
    <w:rPr>
      <w:rFonts w:ascii="Calibri" w:hAnsi="Calibri" w:eastAsia="Times New Roman" w:cs="Times New Roman"/>
    </w:rPr>
  </w:style>
  <w:style w:type="paragraph" w:styleId="Style30">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0">
    <w:name w:val="Обычный1"/>
    <w:qFormat/>
    <w:pPr>
      <w:widowControl/>
      <w:bidi w:val="0"/>
    </w:pPr>
    <w:rPr>
      <w:rFonts w:ascii="Arial" w:hAnsi="Arial" w:eastAsia="Times New Roman" w:cs="Arial"/>
      <w:b/>
      <w:color w:val="auto"/>
      <w:sz w:val="22"/>
      <w:szCs w:val="20"/>
      <w:lang w:val="ru-RU" w:bidi="ar-SA" w:eastAsia="zh-CN"/>
    </w:rPr>
  </w:style>
  <w:style w:type="paragraph" w:styleId="116">
    <w:name w:val="Заголовок 11"/>
    <w:basedOn w:val="110"/>
    <w:next w:val="110"/>
    <w:qFormat/>
    <w:pPr>
      <w:keepNext w:val="true"/>
      <w:jc w:val="center"/>
    </w:pPr>
    <w:rPr>
      <w:rFonts w:ascii="Baltica Chv;Calibri" w:hAnsi="Baltica Chv;Calibri" w:cs="Baltica Chv;Calibri"/>
      <w:sz w:val="36"/>
    </w:rPr>
  </w:style>
  <w:style w:type="paragraph" w:styleId="213">
    <w:name w:val="Заголовок 21"/>
    <w:basedOn w:val="110"/>
    <w:next w:val="110"/>
    <w:qFormat/>
    <w:pPr>
      <w:keepNext w:val="true"/>
      <w:jc w:val="center"/>
    </w:pPr>
    <w:rPr>
      <w:rFonts w:ascii="Baltica Chv;Calibri" w:hAnsi="Baltica Chv;Calibri" w:cs="Baltica Chv;Calibri"/>
      <w:sz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Style32">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6"/>
      <w:szCs w:val="26"/>
    </w:rPr>
  </w:style>
  <w:style w:type="paragraph" w:styleId="Style33">
    <w:name w:val="Информация о версии"/>
    <w:basedOn w:val="Style32"/>
    <w:next w:val="Normal"/>
    <w:qFormat/>
    <w:pPr/>
    <w:rPr>
      <w:rFonts w:eastAsia="Times New Roman"/>
      <w:i/>
      <w:i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6790" TargetMode="External"/><Relationship Id="rId4" Type="http://schemas.openxmlformats.org/officeDocument/2006/relationships/hyperlink" Target="https://login.consultant.ru/link/?req=doc&amp;base=LAW&amp;n=480999" TargetMode="External"/><Relationship Id="rId5" Type="http://schemas.openxmlformats.org/officeDocument/2006/relationships/hyperlink" Target="https://login.consultant.ru/link/?req=doc&amp;base=LAW&amp;n=475991" TargetMode="External"/><Relationship Id="rId6" Type="http://schemas.openxmlformats.org/officeDocument/2006/relationships/hyperlink" Target="https://login.consultant.ru/link/?req=doc&amp;base=RLAW098&amp;n=183607&amp;dst=199445" TargetMode="External"/><Relationship Id="rId7" Type="http://schemas.openxmlformats.org/officeDocument/2006/relationships/hyperlink" Target="https://login.consultant.ru/link/?req=doc&amp;base=RLAW098&amp;n=134197&amp;dst=1000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s://login.consultant.ru/link/?req=doc&amp;base=LAW&amp;n=441135" TargetMode="External"/><Relationship Id="rId15" Type="http://schemas.openxmlformats.org/officeDocument/2006/relationships/hyperlink" Target="https://internet.garant.ru/document/redirect/179222/0"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login.consultant.ru/link/?req=doc&amp;base=LAW&amp;n=490975" TargetMode="External"/><Relationship Id="rId19" Type="http://schemas.openxmlformats.org/officeDocument/2006/relationships/hyperlink" Target="https://internet.garant.ru/document/redirect/179222/0" TargetMode="External"/><Relationship Id="rId20" Type="http://schemas.openxmlformats.org/officeDocument/2006/relationships/hyperlink" Target="https://login.consultant.ru/link/?req=doc&amp;base=LAW&amp;n=441135" TargetMode="External"/><Relationship Id="rId21" Type="http://schemas.openxmlformats.org/officeDocument/2006/relationships/hyperlink" Target="https://login.consultant.ru/link/?req=doc&amp;base=LAW&amp;n=490975" TargetMode="External"/><Relationship Id="rId22" Type="http://schemas.openxmlformats.org/officeDocument/2006/relationships/hyperlink" Target="https://login.consultant.ru/link/?req=doc&amp;base=LAW&amp;n=441135" TargetMode="External"/><Relationship Id="rId23" Type="http://schemas.openxmlformats.org/officeDocument/2006/relationships/hyperlink" Target="https://internet.garant.ru/document/redirect/179222/0" TargetMode="External"/><Relationship Id="rId24" Type="http://schemas.openxmlformats.org/officeDocument/2006/relationships/hyperlink" Target="https://login.consultant.ru/link/?req=doc&amp;base=LAW&amp;n=441135" TargetMode="External"/><Relationship Id="rId25" Type="http://schemas.openxmlformats.org/officeDocument/2006/relationships/hyperlink" Target="https://internet.garant.ru/document/redirect/179222/0" TargetMode="External"/><Relationship Id="rId26" Type="http://schemas.openxmlformats.org/officeDocument/2006/relationships/hyperlink" Target="https://login.consultant.ru/link/?req=doc&amp;base=LAW&amp;n=483037&amp;dst=100553" TargetMode="External"/><Relationship Id="rId27" Type="http://schemas.openxmlformats.org/officeDocument/2006/relationships/hyperlink" Target="https://internet.garant.ru/document/redirect/179222/0"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7:00Z</dcterms:created>
  <dc:creator>Петрова Марина Владиславовна</dc:creator>
  <dc:description/>
  <cp:keywords/>
  <dc:language>en-US</dc:language>
  <cp:lastModifiedBy>Блинова Анастасия Алексеевна</cp:lastModifiedBy>
  <cp:lastPrinted>2025-03-26T14:11:00Z</cp:lastPrinted>
  <dcterms:modified xsi:type="dcterms:W3CDTF">2025-03-27T05:33:00Z</dcterms:modified>
  <cp:revision>13</cp:revision>
  <dc:subject/>
  <dc:title/>
</cp:coreProperties>
</file>