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4.2025 70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4.2025 70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4.2025 № 7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9.04.2025 № 7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32" w:before="0" w:after="0"/>
        <w:ind w:right="48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20.12.2024 № 1919 «Об адресной инвестиционной программе Козловского муниципального округа Чувашской Республики на 2025 год и на плановый период 2026 и 2027 годов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зложить адресную инвестиционную программу Козловского муниципального округа Чувашской Республики на 2025 год и на плановый период 2026 и 2027 годов, утвержденную постановлением администрации Козловского муниципального округа Чувашской Республики от 20 декабря 2024 г. № 1919,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9.04.2025 № 703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0.12.2024 № 1919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ая инвестиционная программа Козлов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ind w:left="141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/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 по объекту «Сети водоотведения, водоснабжения и водозаборный узел по ул. Школьная и ул. Южная в г. Козловка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20174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hyperlink" Target="https://internet.garant.ru/document/redirect/12112604/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5-04-08T08:21:00Z</cp:lastPrinted>
  <dcterms:modified xsi:type="dcterms:W3CDTF">2025-04-11T06:54:00Z</dcterms:modified>
  <cp:revision>1034</cp:revision>
  <dc:subject/>
  <dc:title/>
</cp:coreProperties>
</file>