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0"/>
      </w:tblGrid>
      <w:tr>
        <w:trPr>
          <w:trHeight w:val="1184" w:hRule="atLeas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4536" w:leader="none"/>
                <w:tab w:val="left" w:pos="7371" w:leader="none"/>
              </w:tabs>
              <w:suppressAutoHyphens w:val="true"/>
              <w:spacing w:lineRule="auto" w:line="256"/>
              <w:ind w:right="4712" w:hanging="0"/>
              <w:jc w:val="both"/>
              <w:outlineLvl w:val="0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подготовке проекта внесения изменений в П</w:t>
            </w:r>
            <w:bookmarkStart w:id="0" w:name="_Hlk156555865"/>
            <w:r>
              <w:rPr>
                <w:rFonts w:ascii="Times New Roman" w:hAnsi="Times New Roman"/>
                <w:b/>
                <w:szCs w:val="26"/>
              </w:rPr>
              <w:t>равила землепользования и застройки Чебоксарского муниципального округа Чувашской Республики</w:t>
            </w:r>
            <w:bookmarkEnd w:id="0"/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ями 31 и 33 Градостроительного Кодекса Российской Федерации, Уставом Чебоксарского муниципального округа Чувашской Республики, статьей 25 Правил землепользования и застройки Чебоксарского муниципального округа Чувашской Республики, утвержденных решением Собрания депутатов Чебоксарского муниципального округа от 07.12.2023 №21-02, в связи с поступившими предложениями физических и юридических лиц,  администрация Чебоксарского муниципального округа Чувашской Республики п о с т а н о в л я е т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Приступить к подготовке проекта внесения изменений в Правила землепользования и застройки Чебоксарского муниципального округа Чувашской Республики, утвержденных решением Собрания депутатов Чебоксарского муниципального округа от 07.12.2023 №21-02 (далее — Правила землепользования и застройки)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рганизацию и проведение мероприятий по подготовке проекта внесения изменений в Правила землепользования и застройки возложить на комиссию по подготовке правил землепользования и застройки Чебоксарского муниципального округа Чувашской Республики (далее - Комиссия)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рием предложений заинтересованных лиц по подготовке проекта о внесении изменений в Правила землепользования и застройки возложить на Комиссию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851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4. Предложения заинтересованных лиц могут быть направлены в Комиссию путем подачи заявления на имя главы Чебоксарского муниципального округа Чувашской Республики (с пометкой «в комиссию по ПЗЗ») до 05 февраля 2024 года по адресу: Чувашская Республика -Чувашия, Чебоксарский муниципальный округ, </w:t>
      </w:r>
      <w:r>
        <w:rPr>
          <w:rFonts w:ascii="Times New Roman" w:hAnsi="Times New Roman"/>
          <w:bCs/>
          <w:szCs w:val="26"/>
        </w:rPr>
        <w:t>п. Кугеси, ул. Шоссейная, д.15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7. Контроль за исполнением настоящего постановления возложить на и.о. заместителя главы администрации Чебоксарского муниципального округа  - начальника управления градостроительства, архитектуры, транспорта и дорожного хозяйства, председателя Комиссии А.Г.Фадеева. 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Style17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Style17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widowControl w:val="false"/>
              <w:spacing w:lineRule="auto" w:line="254"/>
              <w:ind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widowControl w:val="false"/>
              <w:spacing w:lineRule="auto" w:line="254"/>
              <w:ind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9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5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9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5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cf02cf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cf02cf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cf02cf"/>
    <w:pPr>
      <w:widowControl w:val="false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4</Words>
  <Characters>2138</Characters>
  <CharactersWithSpaces>2507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0:00Z</dcterms:created>
  <dc:creator>Чеб -р-н. - Ванюшкина Т.В.</dc:creator>
  <dc:description/>
  <dc:language>en-US</dc:language>
  <cp:lastModifiedBy>Чеб. р.-н - Трофимова Н.Н.</cp:lastModifiedBy>
  <cp:lastPrinted>2009-12-31T06:51:00Z</cp:lastPrinted>
  <dcterms:modified xsi:type="dcterms:W3CDTF">2024-02-01T07:28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