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наш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6"/>
          <w:szCs w:val="26"/>
        </w:rPr>
        <w:t xml:space="preserve">15 </w:t>
      </w:r>
      <w:r>
        <w:rPr>
          <w:sz w:val="24"/>
          <w:szCs w:val="24"/>
        </w:rPr>
        <w:t>ноября 2024 г.</w:t>
        <w:tab/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Calibri"/>
          <w:sz w:val="24"/>
          <w:szCs w:val="24"/>
        </w:rPr>
        <w:t>№ 1</w:t>
      </w:r>
      <w:r>
        <w:rPr>
          <w:sz w:val="24"/>
          <w:szCs w:val="24"/>
        </w:rPr>
        <w:t>/4</w:t>
      </w:r>
      <w:r>
        <w:rPr>
          <w:rFonts w:eastAsia="Calibri"/>
          <w:sz w:val="24"/>
          <w:szCs w:val="24"/>
        </w:rPr>
        <w:t>-1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jc w:val="both"/>
        <w:rPr>
          <w:bCs/>
        </w:rPr>
      </w:pPr>
      <w:r>
        <w:rPr>
          <w:bCs/>
        </w:rPr>
        <w:tab/>
      </w:r>
    </w:p>
    <w:tbl>
      <w:tblPr>
        <w:tblW w:w="5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49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согласовании перечня и границ избирательных участков на территории Канашского муниципального округа Чувашской Республики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й главой администрации Канашского муниципального округа Чувашской Республики перечень и границы избирательных участков на территории Канашского муниципального округа Чувашской Республики, Канашская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альная избирательная комиссия 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 Согласовать перечень и границы избирательных участков </w:t>
      </w:r>
      <w:bookmarkStart w:id="0" w:name="_Hlk126934609"/>
      <w:r>
        <w:rPr>
          <w:sz w:val="24"/>
          <w:szCs w:val="24"/>
        </w:rPr>
        <w:t>на территории Канашского муниципального округа</w:t>
      </w:r>
      <w:bookmarkEnd w:id="0"/>
      <w:r>
        <w:rPr>
          <w:sz w:val="24"/>
          <w:szCs w:val="24"/>
        </w:rPr>
        <w:t xml:space="preserve"> Чувашской Республики (прилагается)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4"/>
          <w:szCs w:val="24"/>
        </w:rPr>
        <w:t>2. Направить настоящее решение главе администрации Канашского муниципального округа Чувашской Республики.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шской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лександ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шской территор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асртдинова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Канаш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г. № 1/4-1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"/>
          <w:sz w:val="24"/>
          <w:szCs w:val="24"/>
        </w:rPr>
        <w:t xml:space="preserve">Избирательные участки </w:t>
      </w:r>
      <w:r>
        <w:rPr>
          <w:b/>
          <w:sz w:val="24"/>
          <w:szCs w:val="24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ашского муниципального округа Чувашской Республики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612"/>
        <w:gridCol w:w="376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збирательного участ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участ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участковой избирательной комиссии и помещения для голосо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Автовокзальная; Дружбы; Железнодорожная - дома №№ 1-57; Западная; Зеленая; Кооперативная - кроме домов №№ 2 и 4; Николаева; Первомайская - дома №№ 65 - до конца; Полевая - все дома кроме дома № 1; Советская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еулк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ападный; Калинина; Полевой; Советский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езд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Автовокзальный; Западный; Кооперативны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Коллективный сад</w:t>
            </w:r>
            <w:r>
              <w:rPr/>
              <w:t xml:space="preserve"> «Дорожни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МАОУ «Средняя общеобразовательная школа №3»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 Канаш Чувашской Республики,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ул. Кооперативная, д. 10, второй этаж, левая сторона, малый зал.</w:t>
            </w:r>
          </w:p>
        </w:tc>
      </w:tr>
      <w:tr>
        <w:trPr>
          <w:trHeight w:val="6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0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алинина; Кооперативная - дома №№ 2, 4; Чебоксарская - дом №2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МАОУ «Средняя общеобразовательная школа №3»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 Канаш Чувашской Республики,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ул. Кооперативная, д. 10, второй этаж, правая сторона, малый зал.</w:t>
            </w:r>
          </w:p>
        </w:tc>
      </w:tr>
      <w:tr>
        <w:trPr>
          <w:trHeight w:val="6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0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Железнодорожная – дом № 67; Кречетниковой; Механизаторов; Первомайская - дома №№ 3-33; Полевая - дом № 1; Свободы – дома №№20 - до конца; Чебоксарская – все дома кроме дома №27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еул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Чебоксарский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ез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вобод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тивное здание ООО «Канашский завод технологической оснастки»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 Канаш, ул. Свободы, д. 36, помещение столовой, первый этаж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0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Железнодорожная - дома №№ 89 - до конца; Колхозная; Мира; Павлова (Больничная); Северная; Свободы – дома №№ 1-19; Тургенева; Филатова; Чехова; Шихраны;</w:t>
            </w:r>
          </w:p>
          <w:p>
            <w:pPr>
              <w:pStyle w:val="Style20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еул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Больничный; Шихраны;</w:t>
            </w:r>
          </w:p>
          <w:p>
            <w:pPr>
              <w:pStyle w:val="Style20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ез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Тургенева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Коллективный сад</w:t>
            </w:r>
            <w:r>
              <w:rPr/>
              <w:t xml:space="preserve"> «Заря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Учительской семинарии,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 Канаш, ул. Железнодорожная, д.161, первый этаж, учебный клас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0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осточный мк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- дома №№ 16, 17, 18, 19, 20, 21, 24, 25, 26, 28, 29, 42, 43, 43А,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Коллективный сад</w:t>
            </w:r>
            <w:r>
              <w:rPr>
                <w:lang w:eastAsia="en-US"/>
              </w:rPr>
              <w:t xml:space="preserve"> «Василе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МБОУ «Средняя общеобразовательная школа №6»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 Канаш Чувашской Республики,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Восточный мкр, д. 23, спортивный зал № 2, первый этаж, правая стор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0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расноармейская - дома №№ 72, 75; 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бресинское шосс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лективный са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«Молодёжный»;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СНТ</w:t>
            </w:r>
            <w:r>
              <w:rPr>
                <w:lang w:eastAsia="en-US"/>
              </w:rPr>
              <w:t xml:space="preserve"> «Погрузчи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ГАПОУ «Канашский транспортно-энергетический техникум» Министерства образования и молодёжной политики Чувашской Республик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Ибресинское шоссе, д.1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бюль первого этажа учебного корпус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0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лиц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сноармейская -  дома №№ 41 - 69; Куйбышева - дома №№ 1 - 16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онерская; Пролетарская; Сеспеля; Тельмана; Фрунзе - дома №№ 1 - 15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еул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Красноармейский; Куйбышева; Спортивный – дома №№ 1, 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МБОУ «Средняя общеобразовательная школа №1»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 Канаш Чувашской Республики,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ул. Пролетарская, д.18, рекреация первого этаж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0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уйбышева - дома №№ 17, 19, 20, 22, 24, 29; Молодёжная; Спортивная; Фрунзе - дома №№ 17, 19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ез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летарск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МБОУ «Средняя общеобразовательная школа №1»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 Канаш Чувашской Республики,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ул. Пролетарская, д.18, рекреация первого этаж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0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ерцена; Комсомольская; Красноармейская - дома №№ 9 - 38; Лермонтова; Лесная; Промогородная; Садовая; Театральная; Тимирязева; Чайковског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ГАПОУ «Канашский педагогический колледж» Министерства образования ЧР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увашская Республика,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ул. Комсомольская, д.33,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ый корпус, первый этаж.</w:t>
            </w:r>
          </w:p>
        </w:tc>
      </w:tr>
      <w:tr>
        <w:trPr>
          <w:trHeight w:val="6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ашиностроителей - дома №№ 1, 2, 3, 4, 5, 6, 9, 11, 12, 17, 18, 19, 20, 21, 25;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мкр.</w:t>
            </w:r>
            <w:r>
              <w:rPr>
                <w:lang w:eastAsia="en-US"/>
              </w:rPr>
              <w:t xml:space="preserve"> Благовещенский д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МБОУ «Средняя общеобразовательная школа №7»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Канаш Чувашской Республи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ул. Машиностроителей, д.22, кабинет №5, первый этаж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ашиностроителей - дома №№ 13, 14, 15, 16, 26, 27, 28, 29, 30, 31, 32, 35, 3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дание МБОУ «Средняя общеобразовательная школа №7» г.Канаш Чувашской Республи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ул. Машиностроителей, д.22, кабинет №3, первый этаж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утузова; Машиностроителей - дома №№ 24, 35А, 37, 38, 39, 40, 41, 43; Маяковского; Радищева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-й Южный микр-н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л. 8-ое Марта; ул. Раздольная; ул. Чистые пруды; 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ез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аяковск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МБОУ «Средняя общеобразовательная школа №7»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Канаш Чувашской Республики,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ул. Машиностроителей, д.22, кабинет №1, первый этаж</w:t>
            </w:r>
          </w:p>
        </w:tc>
      </w:tr>
      <w:tr>
        <w:trPr>
          <w:trHeight w:val="9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0 лет Победы №№ 17, 26-84; Гагарина; Дзержинского; Киевская; Кирова - дома №№ 1-34; Коммунаров; Ломоносова; Московская - дома №№ 6, 8, 10, 14, 15, 16; Пугачева; Пушкина - дома №№ 20, 22; Строителей; Чапаева - дома №№ 3-34; Шмидта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спе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Ленина - дома №№ 1, 2, 3, 4, 5, 6, 11, 13; 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еул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Шмидта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ез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стровског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МБОУ «Средняя общеобразовательная школа №5»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Канаш Чувашской Республики,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ул. Московская, д.20, рекреация, первый этаж</w:t>
            </w:r>
          </w:p>
        </w:tc>
      </w:tr>
      <w:tr>
        <w:trPr>
          <w:trHeight w:val="8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0 лет Победы - дома №№ 1, 2, 3, 4, 6, 6А, 10; Ватутина; Канашская – дома №№1-58; Котовского, Красноармейская - дома №№ 1 – 7, Некрасова, Пушкина - дома №№ 10, 11, 15, 23, 25, 26, 28, 30, 32, 34, Южная; 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ез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мсомольский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еул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Б. Хмельницког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МБУ ДО «Дом детского творчества»,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ул. 30 лет Победы, д.13, актовый зал, первый этаж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0 лет Победы - дома №№ 85 - до конца; 40 лет Октября - дома №№ 1-13, 15, 17; Бухтулова; Глинки; Крупской - дома №№ 1-14; Кыяшлы; Л.Толстого - дома №№ 1-13, 15; Мичурина; Полетаева; Р. Зорге; Р. Люксембург; Суворова; Ухсая, Ф.Энгельса - дома №№ 1 - 28, 30, 32, 32А, 34, 36, 38; Черникова; Юман; 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еул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уворова; Мичурина; Л.Толстого - дома №№ 1-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Канашская автошкола "ДОСААФ" России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ул. Л. Толстого, д.12, аудитория учебного корпуса, первый этаж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екабристов; Кирова - дома №№ 35-60; Космонавтов; Московская - дома №№ 19 - до конца; Нахимова; Разина - дома №№ 16, 18, 19 – до конца; Рылеева; 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спе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Ленина - дома №№ 8, 10, 12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ез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осковск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дание МБОУ «Средняя общеобразовательная школа №5» г.Канаш Чувашской Республи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ул. Московская, д.20, первый этаж, учебный клас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40 лет Октября - дома №№ 14, 16, 18 - до конца; А.Матросова; З.Космодемьянской; К.Иванова; Краснодонцев; Крупской - дома №№ 16 - до конца; К.Маркса - дома №№ 63, 65 - до конца; Л.Толстого - дома №№ 14, 15А, 16 - до конца; О.Кошевого; Фурманова; Ф.Энгельса - дома №№ 29, 31, 33, 35, 37,39, 41 - до конца; Чапаева - дома №№ 35 - до конца; Чернышевского - дома №№ 1 - 60; Щорса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еул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К.Иванова; Л.Толстого - дома №№ 11 - до конца; Чапаева; Фурмано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МАОУ «Лицей государственной службы и управления» г.Канаш Чувашской Республики,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ул. Кошевого, д. 3, учебный класс, первый этаж</w:t>
            </w:r>
          </w:p>
        </w:tc>
      </w:tr>
      <w:tr>
        <w:trPr>
          <w:trHeight w:val="8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олгоградская – дома №11 - до конца; Зарубина; Кирова - дома №№ 61 - до конца; К.Маркса - дома №№ 17 - 62; Кольцевая - дома №№1-6; Ленинградская; Л.Чайкиной; Макаренко, М.Джалиля; Победы - дома №№ 1-17; Рабочая; Свердлова; Циолковского, Чкалова - дома №№ 18 - до конца; Шоферская - дома №№ 1-18; 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нтиковское шоссе 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ома №№ 2 - 16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спе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Ленина - дома №№ 24, 26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еул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абочий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лективный са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«Автомобилист», 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лективный са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«Строитель-1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АУ «Городской Дворец культуры»,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проспект Ленина, д. 28,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йе первого этажа</w:t>
            </w:r>
          </w:p>
        </w:tc>
      </w:tr>
      <w:tr>
        <w:trPr>
          <w:trHeight w:val="11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олгоградская – дома №№ 1-10; Володарская; Горького; Московская - дома №№ 7, 9; Пушкина – дома №№27, 38, 40; Разина - дома №№ 3, 5А, 6, 7, 8, 9, 10, 12, 13, 14, 15, 17, 46/2;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спе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Ленина - дома №№ 14, 17, 18, 19, 22, 25, 2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МБОУ «Средняя общеобразовательная школа №10»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Канаш Чувашской Республики,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проспект Ленина, д.29, аудитория № 3, первый этаж</w:t>
            </w:r>
          </w:p>
        </w:tc>
      </w:tr>
      <w:tr>
        <w:trPr>
          <w:trHeight w:val="6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0 лет Чувашии – дом №3; Канашская - дома №№ 59/1-65; К.Маркса – дома №№ 7, 8, 9, 9Б, 10; Новая; Пушкина - дома №№ 29, 31, 42, 44, 46, 48, 49, 50, 52, 54, 56; Чкалова - дома №№ 11, 14, 16, 17;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Янтиковское шоссе - </w:t>
            </w:r>
            <w:r>
              <w:rPr>
                <w:lang w:eastAsia="en-US"/>
              </w:rPr>
              <w:t>дом №1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енина - дома №№ 30, 31, 33, 34, 35, 37, 39, 41, 43, 45, 49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МБОУ «Средняя общеобразовательная школа №9»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Канаш Чувашской Республики,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ул. Чкалова, д.12, кабинет № 7, первый этаж</w:t>
            </w:r>
          </w:p>
        </w:tc>
      </w:tr>
      <w:tr>
        <w:trPr>
          <w:trHeight w:val="53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аводская – дома №№7, 9, 11А; Ильича - дом № 2; Трудовая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спект </w:t>
            </w:r>
            <w:r>
              <w:rPr>
                <w:lang w:eastAsia="en-US"/>
              </w:rPr>
              <w:t>Ленина</w:t>
            </w:r>
            <w:r>
              <w:rPr>
                <w:b/>
                <w:lang w:eastAsia="en-US"/>
              </w:rPr>
              <w:t xml:space="preserve"> – </w:t>
            </w:r>
            <w:r>
              <w:rPr>
                <w:lang w:eastAsia="en-US"/>
              </w:rPr>
              <w:t>дома №№ 87, 89, 9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МБОУ «Средняя общеобразовательная школа №11 им. И.А. Кабалина» г.Канаш Чувашской Республики,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пр. Ленина, д. 60, кабинет №17, первый этаж</w:t>
            </w:r>
          </w:p>
        </w:tc>
      </w:tr>
      <w:tr>
        <w:trPr>
          <w:trHeight w:val="6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0 лет Чувашии - кроме дома №3; Заводская – дома №№1, 3, 5; 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спе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Ленина - дома №№ 38, 40, 42, 44, 46, 48, 50, 52, 53, 54, 55, 56, 57, 57А, 58, 59, 62, 63, 64, 65, 67, 71, 73, 75, 77, 79, 81, 83, 85, 85А, 91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МБОУ «Средняя общеобразовательная школа №11 им. И.А. Кабалина» г.Канаш Чувашской Республики,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пр. Ленина, д. 60, столовая, первый этаж</w:t>
            </w:r>
          </w:p>
        </w:tc>
      </w:tr>
      <w:tr>
        <w:trPr>
          <w:trHeight w:val="6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льича - дома №№ 3, 3А, 4, 5, 6, 7, 7А, 7Б, 8, 8А, 9, 10, 11, 15, 16; Кабалина; 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спе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Ленина - дома №№ 66, 68, 70, 93, 95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лективный са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«ВРЗ№2», 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ллективный сад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ВРЗ №3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ГАПОУ «Канашский транспортно-энергетический техникум» Министерства образования и молодёжной политики ЧР,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ул. Ильича, д. 15, читальный зал общежития, первый этаж</w:t>
            </w:r>
          </w:p>
        </w:tc>
      </w:tr>
      <w:tr>
        <w:trPr>
          <w:trHeight w:val="4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Элеватор территор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Клуба поселка Элеватор,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территория Элеватор, фойе клуба</w:t>
            </w:r>
          </w:p>
        </w:tc>
      </w:tr>
      <w:tr>
        <w:trPr>
          <w:trHeight w:val="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ллекторная; Кольцевая - дома №№ 7 - до конца; Победы - дома №№ 18 - до конца; Репина; Серова; Чернышевского - дома №№ 65, 67; Шоферская - дома №№ 19 - до конца; 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осточный мк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- дома №№ 31, 32, 33, 34, 35, 36, 37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нтиковское шосс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- дома №№ 20 - до конца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еул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рова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Коллективный сад</w:t>
            </w:r>
            <w:r>
              <w:rPr/>
              <w:t xml:space="preserve"> «Тополе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МБОУ «Средняя общеобразовательная школа №6»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Канаш Чувашской Республи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Восточный мкр, д. 23, спортивный зал № 2, первый этаж, левая стор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/>
            </w:pPr>
            <w:r>
              <w:rPr/>
              <w:t>6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род Канаш: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осточный мк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- дома №№ 1, 2, 3, 4, 5, 6, 7, 8, 9, 10, 11, 12, 14, 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МБОУ «Средняя общеобразовательная школа №6»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Канаш Чувашской Республики,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Канаш, Восточный мкр, д.23 Спортивный зал № 1, первый этаж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Асхва;</w:t>
            </w:r>
          </w:p>
          <w:p>
            <w:pPr>
              <w:pStyle w:val="Normal"/>
              <w:rPr/>
            </w:pPr>
            <w:r>
              <w:rPr/>
              <w:t>БУ ЧР «Республиканская психиатрическая больница» д. Асхва Минздравсоцразвития Чуваш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схвинского культурно-оздоровительного центра-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 Асхва, 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23 «в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Большие Бикших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ольшебикшихского сельского Дома культуры –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 д.Большие Бикшихи, ул.Ленина, д.13 «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Кармамеи, Семенов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БОУ «Кармамейская ООШ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Кармамеи ул.Центральная д.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Средние Татмыши, Нижние Татмыши, Богурданы, Новые Шордан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Татмышского сельского Дома культуры -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 Средние Татмыши, ул. 50 лет Победы, д. 30 «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Байгильдино, Новые Маме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йгильд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, Канашский район, д.Байгильдино, ул.Волкова, д.33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Турунов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Туруновского сельского клуба -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, Канашский район, д. Туруново, ул. Ленина, д.1 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Новые Челкасы;</w:t>
            </w:r>
          </w:p>
          <w:p>
            <w:pPr>
              <w:pStyle w:val="Normal"/>
              <w:rPr/>
            </w:pPr>
            <w:r>
              <w:rPr>
                <w:b/>
              </w:rPr>
              <w:t>Выселок</w:t>
            </w:r>
            <w:r>
              <w:rPr/>
              <w:t xml:space="preserve"> Шихазан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овочелкасинского сельского Дома культуры -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Новые Челкасы, ул.Николаева, д.8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Малое Тугаево, Вторые Хормалы;</w:t>
            </w:r>
          </w:p>
          <w:p>
            <w:pPr>
              <w:pStyle w:val="Normal"/>
              <w:rPr/>
            </w:pPr>
            <w:r>
              <w:rPr>
                <w:b/>
              </w:rPr>
              <w:t>Выселок</w:t>
            </w:r>
            <w:r>
              <w:rPr/>
              <w:t xml:space="preserve"> Чинквар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лотугаевского сельского Дома культуры- структурного подразделения МБУК «Централизованная клубная система» Канашского  муниципального округа Чувашской Республики, Чувашская Республика, Канашский район, д.Малое Тугаево, ул.Гагарина, д.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Оженар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Оженарского  сельского Дома культуры – структурного подразделения МБУК «Централизованная клубная система» Канашского  муниципального округа Чувашской Республики, Чувашская Республика, Канашский район, д.Оженары, ул.Клубная, д.2 «а»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</w:t>
            </w:r>
            <w:r>
              <w:rPr/>
              <w:t xml:space="preserve"> Ачакасы;</w:t>
            </w:r>
          </w:p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Ирдеменево-Кош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чакасинского сельского Дома культуры – структурного подразделения МБУК «Централизованная клубная система» Канашского  муниципального округа Чувашской Республики, Чувашская Республика, Канашский район,  с.Ачакасы, ул.Молодёжная, д.2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Напольные Котяки;</w:t>
            </w:r>
          </w:p>
          <w:p>
            <w:pPr>
              <w:pStyle w:val="Normal"/>
              <w:rPr/>
            </w:pPr>
            <w:r>
              <w:rPr/>
              <w:t>дома на разъезде Ачак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апольнокотякского  сельского Дома культуры – структурного подразделения МБУК «Централизованная клубная система» Канашского  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Напольные Котяки, ул.Советская, д.13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Новые Ачакас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чакасинского территориального отдела администрации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Новые Ачакасы, ул.Молодежная, д.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Елма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Елмачинского сельского Дома культуры - структурного подразделения МБУК «Централизованная клубная система» Канашского муниципального округа Чувашской Республики, Чувашская Республика, Канашский район, д. Елмачи, ул. Садовая, д.30 «а»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</w:t>
            </w:r>
            <w:r>
              <w:rPr/>
              <w:t xml:space="preserve"> Шихазан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ультурно-досугового центра с.Шихазаны –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с. Шихазаны, ул. Гагарина, д.2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Сиделев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иделевского сельского Дома культуры–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Сиделево, ул.50 лет ВЛКСМ, д.2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Атнашево, Калинов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тнашев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 Атнашево, ул. Кирова, д.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</w:t>
            </w:r>
            <w:r>
              <w:rPr/>
              <w:t xml:space="preserve"> Шибылги;</w:t>
            </w:r>
          </w:p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Малая Андреевка, Новые Пинеры, Матькасы, Дмитриев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Шибылгинского сельского Дома культуры– структурного подразделения МБУК «Централизованная клубная система» Канашского 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с. Шибылги ул. Павлова, д.3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</w:t>
            </w:r>
            <w:r>
              <w:rPr/>
              <w:t xml:space="preserve"> Янгличи; </w:t>
            </w:r>
          </w:p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Новая Яндоба, Сив-Сирм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администрации Янгличского сельского поселения Канашского 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 с. Янгличи, ул. Ленина, д. 8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</w:t>
            </w:r>
            <w:r>
              <w:rPr/>
              <w:t>: Сеспель, Малдыкасы, Анаткасы, Атыков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еспельского территориального отдела управления по благоустройству и развитию территорий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 Сеспель, ул. Школьная, д.6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Верхняя Яндоб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Верхнеяндобинского сельского клуба –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 д. Верхняя Яндоба, ул. Чапаева, д.3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</w:t>
            </w:r>
            <w:r>
              <w:rPr/>
              <w:t xml:space="preserve"> Ямашево;</w:t>
            </w:r>
          </w:p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Имелев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Ямашевского сельского Дома культуры – структурного подразделения МБУК «Централизованная клубная система» Канашского 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с. Ямашево ул. Сергеева, д. 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Вурман-Янишево, Малды-Питикасы, Братьякас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Вурманянишевского сельского Дома культуры-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Вурман-Янишево, ул.Ленина, д.4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</w:t>
            </w:r>
            <w:r>
              <w:rPr/>
              <w:t xml:space="preserve"> Шоркасы;</w:t>
            </w:r>
          </w:p>
          <w:p>
            <w:pPr>
              <w:pStyle w:val="Normal"/>
              <w:rPr/>
            </w:pPr>
            <w:r>
              <w:rPr>
                <w:b/>
              </w:rPr>
              <w:t>Деревни</w:t>
            </w:r>
            <w:r>
              <w:rPr/>
              <w:t>: Яшкильдино, Пожарбоси, Алаксары, Аслыялы, Ямбахтино, Ближние Сормы, Зеленов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дание МБОУ "Шоркасинская средняя общеобразовательная школа"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увашская Республика, Канашский район, с. Шоркасы, ул. Советская, д. 1А,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Мокры, </w:t>
            </w:r>
          </w:p>
          <w:p>
            <w:pPr>
              <w:pStyle w:val="Normal"/>
              <w:rPr/>
            </w:pPr>
            <w:r>
              <w:rPr/>
              <w:t>дома на разъезде Мокры Горьковской ж.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окринского сельского клуба-библиотеки –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 Мокры, ул. Спортивная, д. 2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Чагаси;</w:t>
            </w:r>
          </w:p>
          <w:p>
            <w:pPr>
              <w:pStyle w:val="Normal"/>
              <w:rPr/>
            </w:pPr>
            <w:r>
              <w:rPr>
                <w:b/>
              </w:rPr>
              <w:t>Выселки:</w:t>
            </w:r>
            <w:r>
              <w:rPr/>
              <w:t xml:space="preserve"> Кармамеи, Новые Мамеи, Кибе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Чагась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 д. Чагаси, ул. Центральная, д. 1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Кошноруй, Дальние Сорм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шноруй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Кошноруй, ул.Ленина, д. 3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</w:t>
            </w:r>
            <w:r>
              <w:rPr/>
              <w:t xml:space="preserve"> Шигали;</w:t>
            </w:r>
          </w:p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Ирх-Сирм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Шигалинского сельского Дома культуры -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с.Шигали, ул.Фирса Григорьева, д.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</w:t>
            </w:r>
            <w:r>
              <w:rPr/>
              <w:t xml:space="preserve"> Вутабоси, </w:t>
            </w:r>
          </w:p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Каликово, Сядорга-Сирм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Вутабос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с. Вутабоси ул. Восточная, д. 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Средние Кибечи, Челкумаги, </w:t>
            </w:r>
          </w:p>
          <w:p>
            <w:pPr>
              <w:pStyle w:val="Normal"/>
              <w:rPr/>
            </w:pPr>
            <w:r>
              <w:rPr/>
              <w:t>разъезд Кибе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Челкумагинского сельского клуба –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 Челкумаги, ул. Гагарина, д. 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Нижние Кибе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Нижнекибечского клуба-библиотеки – структурного подразделения МБУК «Централизованная клубная система» Канашского муниципального округа Чувашской Республики, 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Нижние Кибечи, ул.Чапаева, д.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Верхнее Девлизерово, Нижнее Девлизерово, Водозаборное сооруже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Верхнедевлизеровского сельского Дома культуры– структурного подразделения муниципального округа МБУК «Централизованная клубная система» Канашского Чувашской Республики.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 д. Верхнее Девлизерово, ул.Новая, д. 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Новые Бюрженер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овобюрженерского сельского клуба - структурного подразделения МБУК «Централизованная клубная система» Канашского район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 д. Новые Бюрженеры, ул. Советская, д. 2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Передние Яндоуши, Тюлькой, Задние Яндоуши, </w:t>
            </w:r>
          </w:p>
          <w:p>
            <w:pPr>
              <w:pStyle w:val="Normal"/>
              <w:rPr/>
            </w:pPr>
            <w:r>
              <w:rPr>
                <w:b/>
              </w:rPr>
              <w:t>Села:</w:t>
            </w:r>
            <w:r>
              <w:rPr/>
              <w:t xml:space="preserve"> Высоковка-1, Высоковка-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фельдшерско- акушерского пункта БУ «Канашская центральная районная больница им. Ф. Г.Григорьева» Минздрава Чуваши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 Передние Яндоуши, ул.Ленина, д. 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</w:t>
            </w:r>
            <w:r>
              <w:rPr/>
              <w:t xml:space="preserve"> Малые Кибечи;</w:t>
            </w:r>
          </w:p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Березов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локибечского сельского Дома культуры – структурного подразделения МБУК «Централизованная клубная система» Канашского 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с. Малые Кибечи, ул. Михаила Георгиева, д. 8 «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</w:t>
            </w:r>
            <w:r>
              <w:rPr/>
              <w:t xml:space="preserve"> Ухманы, </w:t>
            </w:r>
          </w:p>
          <w:p>
            <w:pPr>
              <w:pStyle w:val="Normal"/>
              <w:rPr/>
            </w:pPr>
            <w:r>
              <w:rPr/>
              <w:t>остановочная площадка «Алешево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 Ухманского сельского Дома культуры- структурного подразделения МБУК «Централизованная клубная система» Канашского 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с. Ухманы, ул.Калинина, д. 8 «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Чиршкас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Чиршкасинского сельского клуба -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, Канашский район, д. Чиршкасы, 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7 «а»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Сугайкас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ельского Дома культуры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 Сугайкасы, ул. Молодежная, д.6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Хучель, Новые Турмыши, Хунав; </w:t>
            </w:r>
          </w:p>
          <w:p>
            <w:pPr>
              <w:pStyle w:val="Normal"/>
              <w:rPr/>
            </w:pPr>
            <w:r>
              <w:rPr>
                <w:b/>
              </w:rPr>
              <w:t>Выселок</w:t>
            </w:r>
            <w:r>
              <w:rPr/>
              <w:t xml:space="preserve"> Лесно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ельского Дома культуры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 Хучель, ул. Школьная, д. 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Алешево, Ямурз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фельдшерско-акушерского пункта БУ «Канашская центральная районная больница им. Ф. Г.Григорьева» Минздрава Чуваши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 Алешево, ул. Полевая, д.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Малые Бикшихи, Келте-Сюле, </w:t>
            </w:r>
          </w:p>
          <w:p>
            <w:pPr>
              <w:pStyle w:val="Normal"/>
              <w:rPr/>
            </w:pPr>
            <w:r>
              <w:rPr>
                <w:b/>
              </w:rPr>
              <w:t>Поселки</w:t>
            </w:r>
            <w:r>
              <w:rPr/>
              <w:t>: Новый, Зеленый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лобикших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 д. Малые Бикшихи, ул.Канашская, д. 8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</w:t>
            </w:r>
            <w:r>
              <w:rPr/>
              <w:t xml:space="preserve"> Шакулово, </w:t>
            </w:r>
          </w:p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Старое Ахпердин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ОКЦ МБУК «Централизованная клубная система» Канашского муниципального округа Чувашской Республ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, Канашский район, с Шакулово, ул. Школьная, </w:t>
            </w:r>
          </w:p>
          <w:p>
            <w:pPr>
              <w:pStyle w:val="Normal"/>
              <w:jc w:val="center"/>
              <w:rPr/>
            </w:pPr>
            <w:r>
              <w:rPr/>
              <w:t>д.82 «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Аниш-Ахпердин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ниш-Ахпердинского сельского клуба-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 Аниш- Ахпердино, ул.Шакуловская, д.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</w:t>
            </w:r>
            <w:r>
              <w:rPr/>
              <w:t>: Караклы, Аксарин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аракл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 Караклы, ул. Молодежная, д.1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Юманзар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аракл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 Юманзары, ул. Михайлова, д.3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о</w:t>
            </w:r>
            <w:r>
              <w:rPr/>
              <w:t xml:space="preserve"> Тобурданов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Тобурдановского сельского Дома культуры- структурного подразделения МБУК «Централизованная клубная система» Канашского здание Каракл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с. Тобурданово, ул. Пушкина, д.5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Яманов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фельдшерско-акушерского пункта БУ «Канашская центральная районная больница им. Ф. Г.Григорьева» Минздрава Чуваши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 Яманово, улица Крупской,</w:t>
            </w:r>
          </w:p>
          <w:p>
            <w:pPr>
              <w:pStyle w:val="Normal"/>
              <w:jc w:val="center"/>
              <w:rPr/>
            </w:pPr>
            <w:r>
              <w:rPr/>
              <w:t>д.27 «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я</w:t>
            </w:r>
            <w:r>
              <w:rPr/>
              <w:t xml:space="preserve"> Новое Урюмов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овоурюмов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 д. Новое Урюмово ул. Кооперативная, 31 «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</w:t>
            </w:r>
            <w:r>
              <w:rPr/>
              <w:t>: Новые Шальтямы, Старые Шальтямы, Воронцов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овошальтямского сельского Дома культуры - структурного подразделения МБУК «Централизованная клубная система» Канашского 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Канашский район, д. Новые Шальтямы, ул.Спортивная, д.1 «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</w:t>
            </w:r>
            <w:r>
              <w:rPr/>
              <w:t>: Маяк, Кашкар-Сирм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якского сельского клуба - структурного подразделения МБУК «Централизованная клубная система» Канашского муниципального округ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, Канашский район, д. Маяк, улица Шоссей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7 «а»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4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character" w:styleId="Style16">
    <w:name w:val="Основной текст с отступом Знак"/>
    <w:basedOn w:val="Style13"/>
    <w:qFormat/>
    <w:rPr/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0:00Z</dcterms:created>
  <dc:creator>econom7</dc:creator>
  <dc:description/>
  <cp:keywords/>
  <dc:language>en-US</dc:language>
  <cp:lastModifiedBy>Глазов Николай Станиславович</cp:lastModifiedBy>
  <cp:lastPrinted>2024-11-14T15:31:00Z</cp:lastPrinted>
  <dcterms:modified xsi:type="dcterms:W3CDTF">2024-11-26T12:48:00Z</dcterms:modified>
  <cp:revision>9</cp:revision>
  <dc:subject/>
  <dc:title>Цивильская территориальная избирательная комиссия</dc:title>
</cp:coreProperties>
</file>