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bookmarkStart w:id="0" w:name="_Hlk129957509"/>
      <w:bookmarkEnd w:id="0"/>
      <w:r>
        <w:rPr>
          <w:b/>
          <w:color w:val="000000"/>
          <w:sz w:val="24"/>
          <w:szCs w:val="24"/>
        </w:rPr>
        <w:t xml:space="preserve">ШУМЕРЛИНСКАЯ ГОРОДСКА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АЯ ИЗБИРАТЕЛЬНАЯ КОМИССИЯ</w:t>
      </w:r>
    </w:p>
    <w:p>
      <w:pPr>
        <w:pStyle w:val="Normal"/>
        <w:jc w:val="righ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24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360" w:after="0"/>
              <w:ind w:right="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360" w:after="0"/>
              <w:ind w:firstLine="281"/>
              <w:rPr/>
            </w:pPr>
            <w:r>
              <w:rPr>
                <w:sz w:val="24"/>
                <w:szCs w:val="24"/>
              </w:rPr>
              <w:t>50/139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 назначении председателя участковой избирательной комиссии</w:t>
        <w:br/>
        <w:t>избирательного участка № 28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и на основании решения Шумерлинской городской территориальной избирательной комиссии от 21.01.2024 г. №49/137-5 «О </w:t>
      </w:r>
      <w:r>
        <w:rPr>
          <w:bCs/>
          <w:sz w:val="24"/>
          <w:szCs w:val="24"/>
        </w:rPr>
        <w:t xml:space="preserve">досрочном прекращении полномочий председателя участковой избирательной комиссии №2817 </w:t>
      </w:r>
      <w:r>
        <w:rPr>
          <w:sz w:val="24"/>
          <w:szCs w:val="24"/>
        </w:rPr>
        <w:t xml:space="preserve">с правом решающего голоса Шварц Т.С.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Шумерлинская городская территориальная избирательная комиссия </w:t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Назначить председателем участковой избирательной комиссии избирательного участка №2817 Трошину Ольгу Алексеевну, члена участковой избирательной комиссии избирательного участка №2817 с правом решающего гол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ю участковой избирательной комиссии №2817 созвать заседание участковой избирательной комиссии для избрания секретаря комиссии не позднее 31 января 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Шумерлинской городской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 Сазон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1559"/>
        <w:gridCol w:w="284"/>
        <w:gridCol w:w="2268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Шумерлинской город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А.В. Вушнякова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</w:rPr>
            </w:pPr>
            <w:r>
              <w:rPr>
                <w:iCs/>
                <w:sz w:val="18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  <w:sz w:val="18"/>
                <w:szCs w:val="24"/>
              </w:rPr>
              <w:t>инициалы, фамил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19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1:00Z</dcterms:created>
  <dc:creator>Панкова</dc:creator>
  <dc:description/>
  <dc:language>en-US</dc:language>
  <cp:lastModifiedBy>gshum-admvibor</cp:lastModifiedBy>
  <cp:lastPrinted>2018-04-05T19:16:00Z</cp:lastPrinted>
  <dcterms:modified xsi:type="dcterms:W3CDTF">2024-01-31T13:23:00Z</dcterms:modified>
  <cp:revision>4</cp:revision>
  <dc:subject/>
  <dc:title>Образец</dc:title>
</cp:coreProperties>
</file>