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125" cy="43116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5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szCs w:val="26"/>
          <w:lang w:val="ru-RU"/>
        </w:rPr>
      </w:pPr>
      <w:r>
        <w:rPr>
          <w:rFonts w:cs="Times New Roman"/>
          <w:b w:val="false"/>
          <w:sz w:val="24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szCs w:val="26"/>
          <w:lang w:val="ru-RU"/>
        </w:rPr>
        <w:t>Об утверждении Положения об использовании служебного автотранспорта Муниципального казенного учреждения «Центр методического и хозяйственного обеспечения» Алатырского муниципального округа Чувашской Республики в целях обеспечения деятельности администрации Алатырского муниципального округа Чувашской Республики</w:t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 Чувашской Республики от 29 марта 2022 г. № 14 «О преобразовании муниципальных образований Алаты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Алатырского муниципального округа Чувашской Республики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б использовании служебного автотранспорта Муниципального казенного учреждения «Центр методического и хозяйственного обеспечения» Алатырского муниципального округа Чувашской Республики в целях обеспечения деятельности администрации Алаты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Алатырского района Чувашской Республики от 27 января 2022 года № 20/11 «Об утверждении Положения об использовании служебного автотранспорта Муниципального казенного учреждения «Центр финансового и хозяйственного обеспечения» Алатырского района Чувашской Республики в целях обеспечения деятельности администрации Алаты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С.В. Павлё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144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муниципального округа </w:t>
        <w:tab/>
        <w:t xml:space="preserve"> С.В. Фролов.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е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Алатырского муниципального округа Чувашской Республики 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___.06.2024 № ___/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служебного автотранспорта Муниципального казенного учреждения «Центр методического и хозяйственного обеспечения» Алатырского муниципального округа Чувашской Республики в целях обеспечения деятельности администрации Алатыр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ОБЩИЕ ПОЛОЖ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1. Настоящее Положение определяет порядок использования служебного автотранспорта Муниципального казенного учреждения «Центр методического и хозяйственного обеспечения» Алатырского муниципального округа Чувашской Республики (далее по тексту – Учреждение) в целях обеспечения деятельности администрации Алатырского муниципального округа Чувашской Республики (далее по тексту – Администрация, администрация Алатырского муниципального округа), а также порядок использования служебного автотранспорта Муниципальным казенным учреждением «Центр методического и хозяйственного обеспечения» Алатырского муниципального округа Чувашской Республ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ерсональный – закреплённый за главой Алатыр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, за первым заместителем главы администрации Алатыр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Алатырского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5. Персональный служебный автотранспорт закрепляется на постоянной основе за главой Алатырского муниципального округа, за первым заместителем главы администрации Алатыр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Алатырского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6. Глава Алатырского муниципального округа, первый заместитель главы администрации Алатырского муниципального округа – начальник Управления по благоустройству и развитию территорий, начальники территориальных отделов Управления по благоустройству и развитию территорий администрации Алатырского муниципального округа с учетом ненормированного характера работы, имеют право на использование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решение на использование главой Алатырского муниципального округа, первым заместителем главы администрации Алатырского муниципального округа – начальником Управления по благоустройству и развитию территорий, начальниками территориальных отделов Управления по благоустройству и развитию территорий администрации Алатырского муниципального округа персонального служебного автотранспорта за пределами установленного рабочего времен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том числе в нерабочие (праздничные и выходные) дни, оформляется приказом начальника Учрежд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пускается передача главе Алатырского муниципального округа, первому заместителю главы администрации Алатырского муниципального округа – начальнику Управления по благоустройству и развитию территорий, начальникам территориальных отделов Управления по благоустройству и развитию территорий администрации Алатырского муниципального округа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 производи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7. Допускается главе Алатырского муниципального округа использование служебного автомобиля к месту работы и обратно, связанное с исполнением должностных полномоч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8. Транспортное обслуживание должностных лиц администрации Алатырского муниципального округа за которыми автотранспорт на постоянной основе не закреплен, осуществляется служебным автотранспортом, выделяемым Учреждением по устным заявка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9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Учреждения не позднее рабочего дня, предшествующего дню выезд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10. Выезд служеб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за пределы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разрешается тольк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 письменного разрешения главы Алатыр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11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2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3. В случае нарушения установленного Положением порядка использования автотранспорта Учреждения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4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3. Автотранспорт базируется в закрепленном гараже на территории администрации Алатырского муниципального округа. Транспорт, закрепленный за начальниками территориальных отделов Управления по благоустройству и развитию территорий администрации Алатырского муниципального округа, может хранится на специально отведенных местах в территориальных отдел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, прибыв на работу, проходит визуальный осмотр и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 установленного окончания рабочего времени водитель ставит служебный автотранспорт в гараж на территории администрации Алатырского муниципального округ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использовать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служивани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 - передач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4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5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6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4.1. Сотрудник администрации Алатырского 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перевозку на служебном автотранспорте посторонних лиц, не являющихся сотрудниками администрации Алатырского муниципального округа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6.1. Водитель Учреждения, эксплуатирующий служебный автотранспорт, обязан еженедельно, а также на 01 число каждого месяца предоставлять бухгалтеру Учреждения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Алатыр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8.1. При использовании служебного автотранспорта сотрудники администрации Алатырского 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144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suppressAutoHyphens w:val="true"/>
        <w:autoSpaceDE w:val="true"/>
        <w:ind w:left="10206" w:hanging="0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ind w:left="10206" w:hanging="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к Положению об  использовании служебного автотранспорта Муниципального казенного  учреждения «Центр методического и хозяйственного обеспечения» Алатырского муниципального округа Чувашской Республики в целях обеспечения деятельност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администрации Алатырского муниципального округа Чувашской Республик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межотраслевая форма № 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97 № 7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13"/>
        <w:gridCol w:w="5533"/>
        <w:gridCol w:w="2127"/>
        <w:gridCol w:w="12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</w:t>
            </w:r>
          </w:p>
        </w:tc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8"/>
        <w:gridCol w:w="393"/>
        <w:gridCol w:w="1059"/>
        <w:gridCol w:w="827"/>
        <w:gridCol w:w="492"/>
        <w:gridCol w:w="395"/>
        <w:gridCol w:w="1888"/>
        <w:gridCol w:w="434"/>
        <w:gridCol w:w="224"/>
        <w:gridCol w:w="224"/>
        <w:gridCol w:w="674"/>
        <w:gridCol w:w="749"/>
        <w:gridCol w:w="946"/>
        <w:gridCol w:w="317"/>
        <w:gridCol w:w="656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ВИЖЕНИЯ ПУТЕВ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1134"/>
        <w:gridCol w:w="1417"/>
        <w:gridCol w:w="1276"/>
        <w:gridCol w:w="1701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бельный </w:t>
              <w:br/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09" w:gutter="0" w:header="426" w:top="85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9:00Z</dcterms:created>
  <dc:creator>admorg</dc:creator>
  <dc:description/>
  <cp:keywords/>
  <dc:language>en-US</dc:language>
  <cp:lastModifiedBy>Admin</cp:lastModifiedBy>
  <cp:lastPrinted>2024-06-26T16:09:00Z</cp:lastPrinted>
  <dcterms:modified xsi:type="dcterms:W3CDTF">2024-06-26T13:09:00Z</dcterms:modified>
  <cp:revision>7</cp:revision>
  <dc:subject/>
  <dc:title> </dc:title>
</cp:coreProperties>
</file>