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6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8.2023    682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.08.2023   № 68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5103" w:hanging="0"/>
        <w:jc w:val="both"/>
        <w:rPr/>
      </w:pPr>
      <w:r>
        <w:rPr>
          <w:b/>
          <w:szCs w:val="26"/>
        </w:rPr>
        <w:t>Об обеспечении устойчивой работы топливно-энергетического</w:t>
      </w:r>
      <w:r>
        <w:rPr>
          <w:b/>
          <w:sz w:val="22"/>
          <w:szCs w:val="22"/>
        </w:rPr>
        <w:t xml:space="preserve"> </w:t>
      </w:r>
      <w:r>
        <w:rPr>
          <w:b/>
          <w:szCs w:val="26"/>
        </w:rPr>
        <w:t>комплекса, жилищно-коммунального хозяйства и социальной сферы в осенне-зимний период 2023/2024 годов</w:t>
        <w:tab/>
      </w:r>
    </w:p>
    <w:p>
      <w:pPr>
        <w:pStyle w:val="Normal"/>
        <w:shd w:fill="FFFFFF" w:val="clear"/>
        <w:spacing w:lineRule="exact" w:line="298"/>
        <w:jc w:val="both"/>
        <w:rPr>
          <w:b/>
          <w:b/>
          <w:color w:val="000000"/>
          <w:spacing w:val="-4"/>
          <w:szCs w:val="26"/>
        </w:rPr>
      </w:pPr>
      <w:r>
        <w:rPr>
          <w:b/>
          <w:color w:val="000000"/>
          <w:spacing w:val="-4"/>
          <w:szCs w:val="26"/>
        </w:rPr>
      </w:r>
    </w:p>
    <w:p>
      <w:pPr>
        <w:pStyle w:val="Normal"/>
        <w:ind w:right="3684" w:hanging="0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целях своевременной и качественной подготовки объектов  жилищно-коммунального хозяйства и социальной сферы к работе в зимних условиях, устойчивого и безаварийного проведения отопительного периода 2023/2024г.г. администрация Красночетайского района </w:t>
      </w:r>
      <w:r>
        <w:rPr>
          <w:b/>
        </w:rPr>
        <w:t>постановляет:</w:t>
      </w:r>
    </w:p>
    <w:p>
      <w:pPr>
        <w:pStyle w:val="Normal"/>
        <w:autoSpaceDE w:val="false"/>
        <w:ind w:firstLine="567"/>
        <w:jc w:val="both"/>
        <w:rPr/>
      </w:pPr>
      <w:r>
        <w:rPr/>
        <w:t>1. Создать комиссию по обеспечению устойчивой работы жилищно-коммунального хозяйства в осенне-зимний период 2023/2024 г.г. (далее - комиссия) в следующем составе: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: </w:t>
      </w:r>
    </w:p>
    <w:p>
      <w:pPr>
        <w:pStyle w:val="Heading1"/>
        <w:spacing w:before="0" w:after="60"/>
        <w:ind w:firstLine="567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льин А.Г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.о. начальника Управления по благоустройству и развитию территорий Красночетайского муниципального округа Чувашской Республики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>.</w:t>
      </w:r>
    </w:p>
    <w:p>
      <w:pPr>
        <w:pStyle w:val="Normal"/>
        <w:autoSpaceDE w:val="false"/>
        <w:ind w:right="141" w:firstLine="567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Абакумова О.В. – главный специалист-эксперт</w:t>
      </w:r>
      <w:r>
        <w:rPr>
          <w:b/>
        </w:rPr>
        <w:t xml:space="preserve"> </w:t>
      </w:r>
      <w:r>
        <w:rPr/>
        <w:t>отдела строительства, дорожного хозяйства и ЖКХ;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Алексеев И.М. – директор ООО «Жилсервис» (по согласованию);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Жиганов В. И. – директор МП по МТС «Красночетайскагропромснаб» (по согласованию);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Ярабаев А.В. – старший инспектор отдела надзорной деятельности и профилактической работы по г. Шумерля, Красночетайскому и Шумерлинскому районам (по согласованию);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Мамуткин С.В. – начальник Красночетайского РЭС Алатырского производственного отделения филиала «Чувашэнерго» ОАО «МРСК-Волга» /по согласованию;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Начальники территориальных отделов УБРТ Красночетайского муниципального округа (по согласованию);</w:t>
      </w:r>
    </w:p>
    <w:p>
      <w:pPr>
        <w:pStyle w:val="Normal"/>
        <w:ind w:right="140" w:firstLine="567"/>
        <w:jc w:val="both"/>
        <w:rPr/>
      </w:pPr>
      <w:r>
        <w:rPr/>
        <w:t>Баринов В.А. - государственный инспектор  отдела общепромышленного  и государственного энергетического надзора по  Чувашской Республике   Приволжского управления Ростехнадзора (по согласованию);</w:t>
      </w:r>
    </w:p>
    <w:p>
      <w:pPr>
        <w:pStyle w:val="Normal"/>
        <w:ind w:right="140" w:firstLine="567"/>
        <w:jc w:val="both"/>
        <w:rPr/>
      </w:pPr>
      <w:r>
        <w:rPr/>
        <w:t>Горшков А.М. - ведущий инженер-метролог ООО «Газпром межрегионгаз Чебоксары» (по согласованию).</w:t>
      </w:r>
    </w:p>
    <w:p>
      <w:pPr>
        <w:pStyle w:val="Normal"/>
        <w:ind w:right="140" w:firstLine="567"/>
        <w:jc w:val="both"/>
        <w:rPr/>
      </w:pPr>
      <w:r>
        <w:rPr/>
        <w:t>Орлов В.Г. – начальник газового участка филиала АО «Газпром газораспределение Чебоксары» в с. Моргауши в Красночетайском районе (по согласованию).</w:t>
      </w:r>
    </w:p>
    <w:p>
      <w:pPr>
        <w:pStyle w:val="Normal"/>
        <w:ind w:right="140" w:firstLine="567"/>
        <w:jc w:val="both"/>
        <w:rPr/>
      </w:pPr>
      <w:r>
        <w:rPr/>
        <w:t xml:space="preserve">2. Утвердить План мероприятий по подготовке объектов жилищно-коммунального хозяйства и социальной сферы к осенне-зимнему периоду 2023/2024г.г. (далее – План мероприятий) (приложение №1). 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3. Организациям, осуществляющим деятельность в сфере жилищно-коммунального хозяйства, администрациям сельских поселений и руководителям учреждений социальной сферы рекомендовать обеспечить: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выполнение Плана мероприятий, объемов замены ветхих тепловых и водопроводных сетей на 2023 год (приложение №2), представление информации о подготовке жилищного фонда к работе в осенне-зимний период по форме согласно приложению №3;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завершение основных мероприятий по подготовке к работе в осенне-зимний период жилищного фонда, организаций, участвующих в производстве, передаче, распределении и потреблении тепловой и электрической энергии, независимо от организационно-правовых форм и видов собственности до 15 сентября 2023 г.;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завершение комиссионной проверки и приемки с оформлением паспортов готовности жилищного фонда до 15 сентября 2023 г., энергоснабжающих организаций до 1 октября 2023 года, организаций топливно-энергетического комплекса до 1 ноября 2023года;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принятие мер, обеспечивающих своевременность расчетов за потребленные энергоресурсы (газ, тепловую, электрическую энергию), до 15 сентября 2023 года.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 xml:space="preserve">4. Комиссии при взаимодействии в установленном порядке с администрациями сельских поселений района осуществлять в июне-октябре 2023 г. контроль за исполнением Плана мероприятий. 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5. Рекомендовать предприятиям жилищно-коммунального хозяйства с 1 сентября 2023 года обеспечить регулярное информирование населения о готовности объектов жилищно-коммунального хозяйства к работе в осенне-зимний период 2023/2024 г.г.</w:t>
      </w:r>
    </w:p>
    <w:p>
      <w:pPr>
        <w:pStyle w:val="Heading1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6. Контроль за исполнением настоящего постановления возложить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и.о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начальник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val="ru-RU"/>
        </w:rPr>
        <w:t>а Управления по благоустройству и развитию территорий Красночетайского муниципального округа Чувашской 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/>
        <w:tab/>
        <w:t xml:space="preserve"> </w:t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ind w:right="141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администрации</w:t>
      </w:r>
    </w:p>
    <w:p>
      <w:pPr>
        <w:pStyle w:val="Normal"/>
        <w:ind w:right="141" w:hanging="0"/>
        <w:jc w:val="both"/>
        <w:rPr/>
      </w:pPr>
      <w:r>
        <w:rPr/>
        <w:t>Красночетайского района                                                                                  И. Н. Михопаров</w:t>
      </w:r>
    </w:p>
    <w:p>
      <w:pPr>
        <w:pStyle w:val="Normal"/>
        <w:ind w:right="141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142" w:right="141" w:firstLine="72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954" w:hanging="0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center" w:pos="360" w:leader="none"/>
          <w:tab w:val="center" w:pos="5040" w:leader="none"/>
          <w:tab w:val="center" w:pos="6660" w:leader="none"/>
        </w:tabs>
        <w:ind w:left="5954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954" w:hanging="0"/>
        <w:jc w:val="right"/>
        <w:rPr/>
      </w:pPr>
      <w:r>
        <w:rPr/>
        <w:t xml:space="preserve"> </w:t>
      </w:r>
      <w:r>
        <w:rPr/>
        <w:t>Красночетайского района</w:t>
      </w:r>
    </w:p>
    <w:p>
      <w:pPr>
        <w:pStyle w:val="Normal"/>
        <w:ind w:left="5954" w:hanging="0"/>
        <w:jc w:val="right"/>
        <w:rPr/>
      </w:pPr>
      <w:r>
        <w:rPr/>
        <w:t>Чувашской Республики</w:t>
      </w:r>
    </w:p>
    <w:p>
      <w:pPr>
        <w:pStyle w:val="Normal"/>
        <w:ind w:left="5954" w:hanging="0"/>
        <w:rPr/>
      </w:pPr>
      <w:r>
        <w:rPr/>
        <w:t xml:space="preserve">                   </w:t>
      </w:r>
      <w:r>
        <w:rPr/>
        <w:t>от 29.08.2023 г. № 682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  <w:t>(Приложение №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ind w:left="-540" w:firstLine="540"/>
        <w:jc w:val="center"/>
        <w:rPr/>
      </w:pPr>
      <w:r>
        <w:rPr/>
        <w:t>мероприятий по подготовке объектов жилищно-коммунального хозяйства и                      социальной сферы к осенне-зимнему периоду 2023/2024 г.г.</w:t>
      </w:r>
    </w:p>
    <w:p>
      <w:pPr>
        <w:pStyle w:val="Normal"/>
        <w:ind w:left="-540" w:firstLine="540"/>
        <w:jc w:val="center"/>
        <w:rPr/>
      </w:pPr>
      <w:r>
        <w:rPr/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453"/>
        <w:gridCol w:w="1559"/>
        <w:gridCol w:w="2977"/>
      </w:tblGrid>
      <w:tr>
        <w:trPr>
          <w:trHeight w:val="1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8" w:hRule="atLeast"/>
        </w:trPr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5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комиссии и обеспечить общую координацию работ по обеспечению готовности муниципального района к работе в осенне-зимний период 2023/2024 года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сентября 2023 г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троительства, дорожного хозяйства и ЖКХ Красночетайского муниципального округа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ить выполнение установле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ов ветхих тепловых и водопроводных се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о 15 </w:t>
            </w:r>
          </w:p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УБРТ Красночетайского муниципального округа, учреждения, организации коммунального комплекса (по согласованию)</w:t>
            </w:r>
          </w:p>
        </w:tc>
      </w:tr>
      <w:tr>
        <w:trPr>
          <w:trHeight w:val="148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ршить выполнение основных мероприятий по подготовке к рабо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сенне-зимний период объектов социальной сферы, жилищного фон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УК «Жилсервис» (по согласованию), УБРТ Красночетайского муниципального округа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ршить выполнение основных мероприятий по подготовке к отопительному сезону энергоснабжающих организаций независимо от организационно-правовых форм и форм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ршение комиссионной проверки и приемки готовности к работе в осенне-зимний период 2023/2022 года с оформлением паспортов готовности к эксплуатации в зимних условиях в соответствии с Правилами оценки готовности к отопительному периоду, утвержденными приказом Минэнерго России от 12 марта 2013г. № 103, Положением об оценке готовности электро- и теплоснабжающих организаций к работе в осенне-зимний период, утвержденным Минпромэнерго России 25 августа 2004 год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требителей тепловой и электрической энерг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й топливно-энергетического комплек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5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5 сен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г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сентября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ноября 2023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организации коммунального комплекса, учрежде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строительства, дорожного хозяйства и ЖКХ Красночетайского муниципального округ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строительства, дорожного хозяйства и ЖКХ Красночетайского муниципального округ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строительства, дорожного хозяйства и ЖКХ Красночетайского муниципального округа, </w:t>
            </w:r>
          </w:p>
          <w:p>
            <w:pPr>
              <w:pStyle w:val="Normal"/>
              <w:rPr/>
            </w:pPr>
            <w:r>
              <w:rPr/>
              <w:t>организации коммунального комплекс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ить получение паспорта готовности Красночетайского района к отопительному периоду 2023/2022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5 ноября 2023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отдел строительства, дорожного хозяйства и ЖКХ Красночетайского муниципального округа, 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лючить контракты на поставку каменного угля и топочного мазута с организациями, отобранными в соответствии с законодательством Российской Федерации о размещении заказов на поставки товаров, выполнение работ, оказание услуг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3 г.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руководители предприятий и организаций (по согласованию)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здание запасов жидкого и твердого топлива в утвержденных объемах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УБРТ Красночетайского муниципального округа, руководители предприятий и организаций 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текущих платежей и погашение задолженности за потребленные подведомственными бюджетными учреждениями и организациями жилищно-коммунального хозяйства топливно-энергетические ресурс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УБРТ Красночетайского муниципального округа, руководители предприятий и организаций 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неснижаемых запасов материально-технических ресурсов в организациях топливно-энергетического комплекса, жилищно-коммунального хозяйства и социальной сферы  для оперативного устранения аварийных ситуац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РТ Красночетайского муниципального округа, руководители предприятий и орга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резервирования источников  электроснабжения    коммунальных отопительных котельных, оснащение объектов резервными автономными источниками питания для их нормального функционирования в условиях чрезвычайных и аварийных ситуац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 октября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РТ Красночетайского муниципального округа, руководители предприятий и орга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 источников теплоснабжения к работе на резервных видах топлива (мазут, каменный уголь) в режимах ограничения природного газа при возникновении аварийных ситуаций и в период похолодан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РТ Красночетайского муниципального округа, руководители предприятий и орга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специальной техники и механизмов организаций жилищно-коммунального хозяйства к работе в зимних условиях, заготовить в полном объеме противогололедных реаг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РТ Красночетайского муниципального округа, руководители предприятий и организаций</w:t>
            </w:r>
          </w:p>
        </w:tc>
      </w:tr>
      <w:tr>
        <w:trPr>
          <w:trHeight w:val="553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обновление работы   на   отопительный период в круглосуточном режиме объединенных аварийно-диспетчерских служб предприятий жилищно-коммунального хозяйств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 октября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РТ Красночетайского муниципального округа, руководители предприятий и организаций</w:t>
            </w:r>
          </w:p>
        </w:tc>
      </w:tr>
      <w:tr>
        <w:trPr>
          <w:trHeight w:val="1038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учебно-тренировочных занятий по комплексному   взаимодействию при ликвидации     аварийных ситуаций на объектах жилищно-коммунального хозяйства и социальной сферы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 сен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г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делам ГО и ЧС    Красночетайского муниципального округа, организации коммунального комплекса</w:t>
            </w:r>
          </w:p>
          <w:p>
            <w:pPr>
              <w:pStyle w:val="Normal"/>
              <w:rPr/>
            </w:pPr>
            <w:r>
              <w:rPr/>
              <w:t xml:space="preserve">(по согласованию);     </w:t>
            </w:r>
          </w:p>
          <w:p>
            <w:pPr>
              <w:pStyle w:val="Normal"/>
              <w:rPr/>
            </w:pPr>
            <w:r>
              <w:rPr/>
              <w:t>отдел строительства, дорожного хозяйства и ЖКХ Красночетайского муниципального округа</w:t>
            </w:r>
          </w:p>
        </w:tc>
      </w:tr>
      <w:tr>
        <w:trPr>
          <w:trHeight w:val="49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ение информации о подготовке объектов жилищного фонда в Минстрой Чуваш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сжилинспекцию Чувашии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и 15 чис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месячно с 1 июля до 30 сентября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 августа до 30 сен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г. еженедельно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дел строительства, дорожного хозяйства и ЖКХ Красночетайского муниципального округа </w:t>
            </w:r>
          </w:p>
        </w:tc>
      </w:tr>
      <w:tr>
        <w:trPr>
          <w:trHeight w:val="49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своевременного представления информации о ходе подготовки к работе в осенне-зимний период по форме 1-ЖКХ (зима) срочная в Минстрой Чуваши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исла месяца, следую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 отчетным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ериод с 1 июля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ноября 2023 г.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строительства, дорожного хозяйства и ЖКХ Красночетайского муниципального округа</w:t>
            </w:r>
          </w:p>
        </w:tc>
      </w:tr>
      <w:tr>
        <w:trPr>
          <w:trHeight w:val="494" w:hRule="atLeas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ить ежедневное представл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инстрой Чувашии информации о вхождении в отопительный сезон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даты </w:t>
            </w:r>
          </w:p>
          <w:p>
            <w:pPr>
              <w:pStyle w:val="Normal"/>
              <w:jc w:val="center"/>
              <w:rPr/>
            </w:pPr>
            <w:r>
              <w:rPr/>
              <w:t>начала ото-</w:t>
            </w:r>
          </w:p>
          <w:p>
            <w:pPr>
              <w:pStyle w:val="Normal"/>
              <w:jc w:val="center"/>
              <w:rPr/>
            </w:pPr>
            <w:r>
              <w:rPr/>
              <w:t>пительного сезона до полного подключе-</w:t>
            </w:r>
          </w:p>
          <w:p>
            <w:pPr>
              <w:pStyle w:val="Normal"/>
              <w:jc w:val="center"/>
              <w:rPr/>
            </w:pPr>
            <w:r>
              <w:rPr/>
              <w:t>ния объек-</w:t>
            </w:r>
          </w:p>
          <w:p>
            <w:pPr>
              <w:pStyle w:val="Normal"/>
              <w:jc w:val="center"/>
              <w:rPr/>
            </w:pPr>
            <w:r>
              <w:rPr/>
              <w:t>т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строительства, дорожного хозяйства и ЖКХ Красночетайского муниципального округа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142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</w:p>
    <w:p>
      <w:pPr>
        <w:pStyle w:val="Normal"/>
        <w:widowControl w:val="false"/>
        <w:ind w:left="4560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ind w:left="4560" w:hanging="0"/>
        <w:jc w:val="right"/>
        <w:rPr/>
      </w:pPr>
      <w:r>
        <w:rPr/>
        <w:t>Приложение № 2</w:t>
      </w:r>
    </w:p>
    <w:p>
      <w:pPr>
        <w:pStyle w:val="Normal"/>
        <w:widowControl w:val="false"/>
        <w:ind w:left="45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left="4560" w:hanging="0"/>
        <w:jc w:val="right"/>
        <w:rPr/>
      </w:pPr>
      <w:r>
        <w:rPr/>
        <w:t>Красночетайского  района</w:t>
      </w:r>
    </w:p>
    <w:p>
      <w:pPr>
        <w:pStyle w:val="Normal"/>
        <w:widowControl w:val="false"/>
        <w:ind w:left="5478" w:hanging="0"/>
        <w:jc w:val="center"/>
        <w:rPr>
          <w:b/>
          <w:b/>
          <w:bCs/>
        </w:rPr>
      </w:pPr>
      <w:r>
        <w:rPr/>
        <w:t xml:space="preserve">                            </w:t>
      </w:r>
      <w:r>
        <w:rPr/>
        <w:t>От 29.08.2023 №  68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ОБЪЕМЫ</w:t>
      </w:r>
    </w:p>
    <w:p>
      <w:pPr>
        <w:pStyle w:val="Normal"/>
        <w:jc w:val="center"/>
        <w:rPr/>
      </w:pPr>
      <w:r>
        <w:rPr>
          <w:b/>
          <w:bCs/>
        </w:rPr>
        <w:t>замены ветхих тепловых и водопроводных сетей на 2023 год</w:t>
      </w:r>
    </w:p>
    <w:p>
      <w:pPr>
        <w:pStyle w:val="Normal"/>
        <w:jc w:val="right"/>
        <w:rPr/>
      </w:pPr>
      <w:r>
        <w:rPr/>
        <w:t>(км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32"/>
        <w:gridCol w:w="1114"/>
        <w:gridCol w:w="2058"/>
        <w:gridCol w:w="1310"/>
        <w:gridCol w:w="1941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районов, городских округов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хие тепловые сети в двухтрубном исчислении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хие водопроводные сети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рганизаций жилищно-коммунального хозяй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организаций жилищно-коммунального хозяй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четайск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142" w:hanging="0"/>
        <w:jc w:val="both"/>
        <w:rPr/>
      </w:pPr>
      <w:r>
        <w:rPr/>
        <w:tab/>
      </w:r>
    </w:p>
    <w:p>
      <w:pPr>
        <w:pStyle w:val="Normal"/>
        <w:ind w:left="14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jc w:val="both"/>
        <w:rPr/>
      </w:pPr>
      <w:r>
        <w:rPr/>
      </w:r>
    </w:p>
    <w:p>
      <w:pPr>
        <w:pStyle w:val="Normal"/>
        <w:widowControl w:val="false"/>
        <w:ind w:left="3544" w:hanging="0"/>
        <w:jc w:val="right"/>
        <w:rPr/>
      </w:pPr>
      <w:r>
        <w:rPr/>
        <w:t>Приложение № 3</w:t>
      </w:r>
    </w:p>
    <w:p>
      <w:pPr>
        <w:pStyle w:val="Normal"/>
        <w:widowControl w:val="false"/>
        <w:ind w:left="3544" w:hanging="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left="3544" w:hanging="0"/>
        <w:jc w:val="right"/>
        <w:rPr/>
      </w:pPr>
      <w:r>
        <w:rPr/>
        <w:t>Красночетайского района</w:t>
      </w:r>
    </w:p>
    <w:p>
      <w:pPr>
        <w:pStyle w:val="Normal"/>
        <w:widowControl w:val="false"/>
        <w:ind w:left="3544" w:hanging="0"/>
        <w:jc w:val="right"/>
        <w:rPr/>
      </w:pPr>
      <w:r>
        <w:rPr/>
        <w:t xml:space="preserve">                                                   </w:t>
      </w:r>
      <w:r>
        <w:rPr/>
        <w:t>от 29.08.2023 № 68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 Н Ф О Р М А Ц И 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 подготовке жилищного фонда к отопительному периоду 2023/2024 г.г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3460" w:leader="none"/>
          <w:tab w:val="right" w:pos="14572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(форма)</w:t>
      </w:r>
    </w:p>
    <w:tbl>
      <w:tblPr>
        <w:tblW w:w="144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37"/>
        <w:gridCol w:w="740"/>
        <w:gridCol w:w="626"/>
        <w:gridCol w:w="729"/>
        <w:gridCol w:w="639"/>
        <w:gridCol w:w="798"/>
        <w:gridCol w:w="798"/>
        <w:gridCol w:w="741"/>
        <w:gridCol w:w="851"/>
        <w:gridCol w:w="851"/>
        <w:gridCol w:w="1134"/>
        <w:gridCol w:w="567"/>
        <w:gridCol w:w="992"/>
        <w:gridCol w:w="1985"/>
      </w:tblGrid>
      <w:tr>
        <w:trPr>
          <w:trHeight w:val="195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ногоквартирных домов, расположенных на территории муниципального района (городского округа), едини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прессовка, единиц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домовых сете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г. метров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ов готовности жилищного фонда,</w:t>
            </w:r>
          </w:p>
          <w:p>
            <w:pPr>
              <w:pStyle w:val="Normal"/>
              <w:widowControl w:val="false"/>
              <w:ind w:left="113" w:right="51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л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</w:t>
              <w:softHyphen/>
              <w:t>доснабж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97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о</w:t>
              <w:softHyphen/>
              <w:t>доснабж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</w:t>
              <w:softHyphen/>
              <w:t>на</w:t>
              <w:softHyphen/>
              <w:t>лиза</w:t>
              <w:softHyphen/>
              <w:t>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 домов, кв.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</w:t>
              <w:softHyphen/>
              <w:t>ков домов, кв.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ных печей,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ымоходов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садов, количество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284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09:00Z</dcterms:created>
  <dc:creator>xxx</dc:creator>
  <dc:description/>
  <cp:keywords/>
  <dc:language>en-US</dc:language>
  <cp:lastModifiedBy>Адм. Красночетайского района Ольга Миронова</cp:lastModifiedBy>
  <cp:lastPrinted>2023-08-28T16:20:00Z</cp:lastPrinted>
  <dcterms:modified xsi:type="dcterms:W3CDTF">2023-09-06T05:36:00Z</dcterms:modified>
  <cp:revision>6</cp:revision>
  <dc:subject/>
  <dc:title/>
</cp:coreProperties>
</file>