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0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66 820</w:t>
            </w:r>
            <w:r>
              <w:rPr/>
              <w:t xml:space="preserve"> </w:t>
            </w:r>
            <w:r>
              <w:rPr>
                <w:bCs/>
              </w:rPr>
              <w:t>руб. 01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18:000000:7572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ир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ртов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3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Кирское лесничество, Гартовское участковое лесничество, квартал 66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35700" cy="8820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тов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Б2Ос2Лп2Е1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тов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/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/1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/193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2-16T10:01:00Z</dcterms:modified>
  <cp:revision>83</cp:revision>
  <dc:subject/>
  <dc:title>Приложение № 2</dc:title>
</cp:coreProperties>
</file>