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ебоксарское 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Собрание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zCs w:val="20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292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/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ǎ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ваш 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eastAsia="Times New Roman" w:cs="Baltica Chv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депутатсен Пух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Ă</w:t>
            </w:r>
            <w:r>
              <w:rPr>
                <w:rFonts w:eastAsia="Times New Roman" w:cs="Baltica Chv" w:ascii="Baltica Chv" w:hAnsi="Baltica Chv"/>
                <w:b/>
                <w:szCs w:val="20"/>
                <w:lang w:eastAsia="ru-RU"/>
              </w:rPr>
              <w:t>Н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№___________________</w:t>
      </w:r>
    </w:p>
    <w:p>
      <w:pPr>
        <w:pStyle w:val="Normal"/>
        <w:shd w:fill="FFFFFF" w:val="clear"/>
        <w:spacing w:lineRule="auto" w:line="240" w:before="0" w:after="0"/>
        <w:ind w:right="396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  <w:tab w:val="left" w:pos="5529" w:leader="none"/>
        </w:tabs>
        <w:spacing w:lineRule="auto" w:line="240" w:before="0" w:after="0"/>
        <w:ind w:right="36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 25 декабря 2018 года № 1516</w:t>
      </w:r>
    </w:p>
    <w:p>
      <w:pPr>
        <w:pStyle w:val="Normal"/>
        <w:shd w:fill="FFFFFF" w:val="clear"/>
        <w:spacing w:lineRule="auto" w:line="360" w:before="0" w:after="0"/>
        <w:ind w:right="39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8.12.2009 № 381-ФЗ «Об основах государственного регулирования торговой деятельности в Российской Федерации», Законом Чувашской Республики от 13.07.2010 № 39 «О государственном регулировании торговой деятельности в Чувашской Республике и о внесении изменений в статью 1 Закона Чувашской Республики «О розничных рынках»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нистерства экономического развития, промышленности и торговли Чувашской Республики от 16.11.2010 № 184 «О Порядке разработки и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6061" w:leader="none"/>
        </w:tabs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ab/>
        <w:t>р е ш и л о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5 декабря 2018 года № 1516 (в редакции решений Чебоксарского городского Собрания депутатов от 7 мая 2019 года № 1644, от 10 декабря 2019 года № 1960, от 3 марта 2020 года № 2038, от 11 августа 2020 года № 2225, от 11 сентября 2020 года № 2242, от 25 марта 2021 года № 176, от 18 мая 2021 года № 307, от 8 июня 2021 года № 324, от 10 августа 2021 года № 407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3 декабря 2021 года № 595, от 3 марта 2022 года № 660, от 17 мая 2022 года № 760, от 21 июня 2022 года № 814, от 22 декабря 2022 года № 1022, от 2 марта 2023 года № 1102, от 30 мая 2023 года № 1210 следующие изменения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ложить в строке 1.14.4 в столбце 8 координаты поворотных точек (Х, У) в следующей редакции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1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5708.28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4844.06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5703.48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4845.94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5702.2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4842.67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5706.99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4840.80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) изложить в строке 2.7.3 в столбце 8 координаты поворотных точек (Х, У) в следующей редакции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1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6311.91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0731.93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6306.97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0732.84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6307.91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0737.81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6312.82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0736.850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зложить в строке 2.26.7 в столбце 8 координаты поворотных точек (Х, У) в следующей редакции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1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4593.7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3017.88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4594.38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3021.39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4590.26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3022.3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4589.59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3018.82»;</w:t>
      </w:r>
    </w:p>
    <w:p>
      <w:pPr>
        <w:pStyle w:val="Normal"/>
        <w:widowControl w:val="false"/>
        <w:shd w:fill="FFFFFF" w:val="clear"/>
        <w:tabs>
          <w:tab w:val="clear" w:pos="708"/>
          <w:tab w:val="left" w:pos="3675" w:leader="none"/>
        </w:tabs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) изложить в строке 4.3.6 в столбце 8 координаты поворотных точек (Х, У) в следующей редакции: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1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5667.8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5683.77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5669.06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5686.60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5666.66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5687.62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05665.45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1235684.79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5) в строках 2.1.6, 3.22.13 столбец 7 изложить в следующей редакции: «непродовольственные и (или) продовольственные товары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6) в строке 2.7.9 Схемы столбец 7 изложить в следующей редакции: «непродовольственные товары (печатная продукция) или продовольственные товары (в том числе молочная продукция)»;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7) исключить строки 1.13.1, 1.16.2, 1.22.1, 1.22.4, 2.1.8, 2.6.7, 2.10.8, 2.11.1, 2.17.3, 2.26.8, 2.30.1, 3.2.26, 3.2.36, 3.3.7, 3.7.1, 3.13.13, 3.17.1, 3.19.4;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включить следующие строки нового раздела: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tbl>
      <w:tblPr>
        <w:tblW w:w="926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1842"/>
        <w:gridCol w:w="1054"/>
        <w:gridCol w:w="906"/>
        <w:gridCol w:w="1247"/>
        <w:gridCol w:w="907"/>
        <w:gridCol w:w="1296"/>
        <w:gridCol w:w="1527"/>
      </w:tblGrid>
      <w:tr>
        <w:trPr/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Перечень компенсационных мест для размещения нестационарных торговых объектов взамен мест, исключаем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ему размещения нестационарных торговых объектов на территории города Чебокса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ООТ «ул. Гайдара»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И. Франк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01.4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654.24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97.4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654.245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97.4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657.74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01.4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657.74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 1 по пл. Побе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58.689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37.45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55.2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34.15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53.04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36.436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956.53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539.7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д. 13 по ул. Энтузиас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ый павильо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  <w:br/>
              <w:t>кв.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>407944.81</w:t>
              <w:br/>
              <w:t>1228126.05</w:t>
              <w:br/>
              <w:t>2</w:t>
              <w:br/>
              <w:t>407946.71</w:t>
              <w:br/>
              <w:t>1228127.71</w:t>
              <w:br/>
              <w:t>3</w:t>
              <w:br/>
              <w:t>407942.51</w:t>
              <w:br/>
              <w:t>1228132.64</w:t>
              <w:br/>
              <w:t>4</w:t>
              <w:br/>
              <w:t>407940.61</w:t>
              <w:br/>
              <w:t>1228130.9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решение вступает в силу со дня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(М.Э. Ладилов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 Чебоксары                                                           Е.Н. Кадышев</w:t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71992.0/" TargetMode="External"/><Relationship Id="rId5" Type="http://schemas.openxmlformats.org/officeDocument/2006/relationships/hyperlink" Target="garantf1://17493388.0/" TargetMode="External"/><Relationship Id="rId6" Type="http://schemas.openxmlformats.org/officeDocument/2006/relationships/hyperlink" Target="garantf1://22727757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0:00Z</dcterms:created>
  <dc:creator>Тарасова Н.Н.</dc:creator>
  <dc:description/>
  <cp:keywords/>
  <dc:language>en-US</dc:language>
  <cp:lastModifiedBy>torg12</cp:lastModifiedBy>
  <cp:lastPrinted>2023-10-18T16:37:00Z</cp:lastPrinted>
  <dcterms:modified xsi:type="dcterms:W3CDTF">2023-10-18T13:37:00Z</dcterms:modified>
  <cp:revision>4</cp:revision>
  <dc:subject/>
  <dc:title/>
</cp:coreProperties>
</file>