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2:47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1300 кв. м. в качестве его правообладателя, владеющего данным объектом на праве собственности, выявлен Семенов Андриян Геннадьевич, 00.00.0000 г.р., место рождения: с. Алдиарово Янтиковского района Чувашской АССР, СНИЛС 000-000-000 00, паспорт 00 00 № 000000, выдан 00.00.0000 ТП УФМС России по Чувашской Республике в Янтиковском районе, зарегистрированный по адресу: Чувашская Республика, Янтиковский район, с. Алдиарово, ул. К. Маркс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Янтиковского нотариального округа Чувашской Республики от 03.04.2023 №142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5-24T09:08:00Z</dcterms:modified>
  <cp:revision>10</cp:revision>
  <dc:subject/>
  <dc:title/>
</cp:coreProperties>
</file>