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536"/>
      </w:tblGrid>
      <w:tr>
        <w:trPr/>
        <w:tc>
          <w:tcPr>
            <w:tcW w:w="39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451100</wp:posOffset>
                  </wp:positionH>
                  <wp:positionV relativeFrom="paragraph">
                    <wp:posOffset>304800</wp:posOffset>
                  </wp:positionV>
                  <wp:extent cx="935990" cy="925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  <w:t>Ч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ă</w:t>
            </w: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  <w:t>ваш Республ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  <w:t>Мурка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  <w:t>муниципалла округен администраций</w:t>
            </w: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ĕ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8"/>
                <w:szCs w:val="28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bCs/>
                <w:sz w:val="40"/>
                <w:szCs w:val="40"/>
                <w:lang w:eastAsia="ru-RU"/>
              </w:rPr>
              <w:t>ЙЫШ</w:t>
            </w: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ru-RU"/>
              </w:rPr>
              <w:t>Ă</w:t>
            </w:r>
            <w:r>
              <w:rPr>
                <w:rFonts w:eastAsia="Times New Roman" w:cs="Arial Cyr Chuv;Arial" w:ascii="Arial Cyr Chuv;Arial" w:hAnsi="Arial Cyr Chuv;Arial"/>
                <w:b/>
                <w:bCs/>
                <w:sz w:val="40"/>
                <w:szCs w:val="40"/>
                <w:lang w:eastAsia="ru-RU"/>
              </w:rPr>
              <w:t>Н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 Cyr Chuv;Arial" w:ascii="Arial Cyr Chuv;Arial" w:hAnsi="Arial Cyr Chuv;Arial"/>
                <w:sz w:val="24"/>
                <w:szCs w:val="24"/>
                <w:lang w:eastAsia="ru-RU"/>
              </w:rPr>
              <w:t xml:space="preserve">_______2024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ç.______</w:t>
            </w:r>
            <w:r>
              <w:rPr>
                <w:rFonts w:eastAsia="Times New Roman" w:cs="Arial Cyr Chuv;Arial" w:ascii="Arial Cyr Chuv;Arial" w:hAnsi="Arial Cyr Chuv;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 Chuv;Arial" w:hAnsi="Arial Cyr Chuv;Arial" w:eastAsia="Times New Roman" w:cs="Arial Cyr Chuv;Arial"/>
                <w:sz w:val="24"/>
                <w:szCs w:val="24"/>
                <w:lang w:eastAsia="ru-RU"/>
              </w:rPr>
            </w:pPr>
            <w:r>
              <w:rPr>
                <w:rFonts w:eastAsia="Times New Roman" w:cs="Arial Cyr Chuv;Arial" w:ascii="Arial Cyr Chuv;Arial" w:hAnsi="Arial Cyr Chuv;Arial"/>
                <w:sz w:val="18"/>
                <w:szCs w:val="18"/>
                <w:lang w:eastAsia="ru-RU"/>
              </w:rPr>
              <w:t>Муркаш са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ргауш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3.2024г. № 5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. Моргауши</w:t>
            </w:r>
          </w:p>
        </w:tc>
      </w:tr>
    </w:tbl>
    <w:p>
      <w:pPr>
        <w:pStyle w:val="Normal"/>
        <w:autoSpaceDE w:val="false"/>
        <w:spacing w:lineRule="exact" w:line="240" w:before="0" w:after="0"/>
        <w:ind w:right="4320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tbl>
      <w:tblPr>
        <w:tblW w:w="8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91"/>
        <w:gridCol w:w="89"/>
        <w:gridCol w:w="2851"/>
      </w:tblGrid>
      <w:tr>
        <w:trPr>
          <w:trHeight w:val="2802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я руководител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ами, замещающими должности руководителей организаций, подведомственных администрации Моргаушского муниципального округа Чувашской Республик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3" w:hRule="atLeast"/>
        </w:trPr>
        <w:tc>
          <w:tcPr>
            <w:tcW w:w="57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9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.12.2008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7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, Федеральным законом от 05.04.2013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4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контрактной системе в сфере закупок товаров, работ, услуг для обеспечения государственных и муниципальных нужд», Федеральным закон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18 июля 2011 г. № 223-ФЗ «О закупках товаров, работ, услуг отдельными видами юридических лиц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Моргаушского муниципального округа Чувашской Республик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Утвердить прилагаемый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 руководителем муниципального учреждения Моргаушского муниципального округ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ей главы администрации Моргаушского муниципального округа по своим подведомственным организациям соответств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Моргауш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                                                                      А.Н.Матро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Иванова С.Р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2747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муниципальног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Чувашской Республик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3.2024г. № 509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 О Р Я Д О 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я руководителем муниципа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муниципального округа 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озникновении личной заинтересованности при исполн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х обязанностей, которая приводит или мож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им Порядком определяются правила уведомления лицами, замещающими должности руководителей организаций, подведомственных администрации Моргаушского муниципального округа Чувашской Республики (далее соответственно – организация, руководитель организаци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рганизации обязан в соответствии с Федеральным законом «О противодействии коррупции», Федеральным законом «О контрактной системе в сфере закупок товаров, работ, услуг для обеспечения государственных и муниципальных нужд» и Федеральным законом «О закупках товаров, работ, услуг отдельными видами юридических лиц» уведомлять работодателя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</w:t>
      </w:r>
      <w:r>
        <w:rPr>
          <w:rFonts w:cs="Times New Roman" w:ascii="Times New Roman" w:hAnsi="Times New Roman"/>
          <w:sz w:val="24"/>
          <w:szCs w:val="24"/>
        </w:rPr>
        <w:t xml:space="preserve"> принима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оформляется в письменной форме согласно приложению №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 Руководители организаций представляют уведомление в </w:t>
      </w:r>
      <w:r>
        <w:rPr>
          <w:rFonts w:cs="Times New Roman" w:ascii="Times New Roman" w:hAnsi="Times New Roman"/>
          <w:sz w:val="24"/>
          <w:szCs w:val="24"/>
        </w:rPr>
        <w:t xml:space="preserve">структурное подразделение администрации Моргауш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, осуществляющее функции и полномочия учредителя муниципального учреждения от имени администрации Моргауш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и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осуществляющему функции по профилактике коррупционных и иных правонаруш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отношении соответствующих руководителей организаций (далее – структурное подраздел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Руководитель организации в случае личной заинтересованности при осуществлении своих должностных обязанностей, которая приводит или может привести к конфликту интересов, обязан подать уведомление, как только ему станет об этом известно, но не позднее следующего рабочего дня. В случае нахождения в командировке, в отпуске, вне организации по иным основаниям он обязан направить уведомление посредством почтового отправления, через официальный сайт муниципального образования в информационно-телекоммуникационный сети «Интернет» или иным доступным средством связи либо уведомить незамедлительно с момента прибытия к месту нахождения организ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Уведомление подлежит регистрации</w:t>
      </w:r>
      <w:r>
        <w:rPr>
          <w:rFonts w:cs="Times New Roman" w:ascii="Times New Roman" w:hAnsi="Times New Roman"/>
          <w:sz w:val="24"/>
          <w:szCs w:val="24"/>
        </w:rPr>
        <w:t xml:space="preserve"> в журнале по форме согласно приложению № 2 к настоящему Порядку, ведение которого осуществляет структурное подразделени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должен быть прошит и пронумерован, а также заверен печатью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оргаушского муниципального округа Чувашской Республ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ведомление регистрируе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замедлительно в присутствии уведомителя, если уведомление представлено им лично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день, когда оно поступило по почте или иному средству связ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пия уведомления с отметкой о регистрации выдается руководителю организации на руки под роспись, либо направляется посредством почтовой связ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нятии, регистрации уведомления, а также в выдаче копии уведомления с отметкой о регистрации не допускает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е уведомление в день его регистрации направляется работодател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направляет уведомление для предварительного рассмотрения и подготовки мотивированного заключения в структурное подраздел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труктурным подразделением осуществляется рассмотрение уведомления и подготовка мотивированного заключения по результатам его рассмотр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мотивированного заключения должностные лица структурного подразделения имеют право проводить собеседование с руководителем организации, представившим уведомление, получать от него письменные пояснения, а также направлять в установленном порядке запросы в государственные органы, органы местного самоуправления и заинтересованные организации. Уведомление и мотивированное заключение в течение семи рабочих дней со дня поступления уведомления представляются председателю комиссии по обеспечению соблюдения лицами, замещающими должности руководителей организаций, подведомственны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и Моргауш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, обязанностей, установленных в целях противодействия корруп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– комисс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ов уведомление и мотивированное заключение представляются председателю комиссии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ссмотрение уведомления к</w:t>
      </w:r>
      <w:r>
        <w:rPr>
          <w:rFonts w:cs="Times New Roman" w:ascii="Times New Roman" w:hAnsi="Times New Roman"/>
          <w:sz w:val="24"/>
          <w:szCs w:val="24"/>
          <w:lang w:eastAsia="ru-RU"/>
        </w:rPr>
        <w:t>омиссией</w:t>
      </w:r>
      <w:r>
        <w:rPr>
          <w:rFonts w:cs="Times New Roman" w:ascii="Times New Roman" w:hAnsi="Times New Roman"/>
          <w:sz w:val="24"/>
          <w:szCs w:val="24"/>
        </w:rPr>
        <w:t>, осуществляется в соответствии с положением, утвержденным муниципальным нормативным правовым актом администрации Моргаушского муниципального округа Чувашской Республ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епринятие руководителем организации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уведомления руководителем муниципального учреждения Моргаушского муниципального округ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__________________________________ 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Ф.И.О. (последнее – при наличии) работодателя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.И.О. (последнее – при наличии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дрес места жительства, контактный телеф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о возникновении личной заинтересованности при исполнении должност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 декабря 2008 г. № 273-ФЗ «О противодействии коррупции»,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Федеральным законом от 18 июля 2011 г. № 223-ФЗ «О закупках товаров, работ, услуг отдельными видами юридических лиц» я, 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амилия, имя, отчество (последнее – 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й должность 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замещаемой должност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яю о возникновении у мен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мереваюсь (не намереваюсь) лично присутствовать на заседании комиссии по обеспечению соблюдения лицами, замещающими должности руководителей организаций, подведомств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Моргаушского муниципального округа Чувашской Республики</w:t>
      </w:r>
      <w:r>
        <w:rPr>
          <w:rFonts w:cs="Times New Roman" w:ascii="Times New Roman" w:hAnsi="Times New Roman"/>
          <w:sz w:val="24"/>
          <w:szCs w:val="24"/>
        </w:rPr>
        <w:t>, обязанностей, установленных в целях противодействия коррупции (нужное подчеркнут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 20__ г. _________________________________________  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лица, направляющего уведомление)           (расшифровка подписи)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>уведомления руководителем муниципального учреждения Моргаушского муниципального округа Чуваш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урнал регистрации уведомлений о возникновени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чной заинтересованности при исполнении должностных обязанностей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торая приводит или может привести к конфликту интересов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217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т «____» ___________ 20__ г.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ончен «____» _________ 20__ г. 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____ листах.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7"/>
        <w:gridCol w:w="1701"/>
        <w:gridCol w:w="1418"/>
        <w:gridCol w:w="1559"/>
        <w:gridCol w:w="138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онный номер уведом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домление подан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домление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регистрировано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метка о получении копии уведомле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.И.О.,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2D82FFEB324B945B419E71FD3A2EBEEC4B08F832CFCFAF64756C0EED12EA71B16467E20E53E80E5A98491553L6kAH" TargetMode="External"/><Relationship Id="rId4" Type="http://schemas.openxmlformats.org/officeDocument/2006/relationships/hyperlink" Target="consultantplus://offline/ref=C82D82FFEB324B945B419E71FD3A2EBEEC4A0EFE34C0CFAF64756C0EED12EA71B16467E20E53E80E5A98491553L6kA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33:00Z</dcterms:created>
  <dc:creator>Петрова Марина Владиславовна</dc:creator>
  <dc:description/>
  <cp:keywords/>
  <dc:language>en-US</dc:language>
  <cp:lastModifiedBy>Петрова Марина Владиславовна</cp:lastModifiedBy>
  <cp:lastPrinted>2024-03-28T16:09:00Z</cp:lastPrinted>
  <dcterms:modified xsi:type="dcterms:W3CDTF">2024-03-29T06:33:00Z</dcterms:modified>
  <cp:revision>2</cp:revision>
  <dc:subject/>
  <dc:title/>
</cp:coreProperties>
</file>