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6"/>
                <w:szCs w:val="20"/>
              </w:rPr>
            </w:pPr>
            <w:r>
              <w:rPr>
                <w:rFonts w:eastAsia="Calibri"/>
                <w:b/>
                <w:bCs/>
                <w:sz w:val="26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27330</wp:posOffset>
                      </wp:positionV>
                      <wp:extent cx="636968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4"/>
                                    <w:gridCol w:w="1806"/>
                                    <w:gridCol w:w="37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true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Ч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ваш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Ула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т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р</w:t>
                                        </w: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ху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27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</w:rPr>
                                          <w:t>АДМИНИСТРАЦИЙ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ЙЫШ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7"/>
                                            <w:szCs w:val="27"/>
                                          </w:rPr>
                                          <w:t>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EC;Times New Roman" w:hAnsi="TimesEC;Times New Roman" w:eastAsia="Calibri" w:cs="TimesEC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EC;Times New Roman" w:ascii="TimesEC;Times New Roman" w:hAnsi="TimesEC;Times New Roman"/>
                                            <w:b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«20»  07.2023 № 586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Улат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ӑ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р ху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right="-1" w:hanging="0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01700" cy="12350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1700" cy="1235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ЧУВАШСКАЯ</w:t>
                                        </w:r>
                                        <w:r>
                                          <w:rPr>
                                            <w:rFonts w:eastAsia="Calibri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>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 xml:space="preserve">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 xml:space="preserve">«20» июля 2023 г.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shd w:fill="FFFFFF" w:val="clear"/>
                                          </w:rPr>
                                          <w:t>№ 58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8"/>
                                          </w:rPr>
                                          <w:t>г. Алатыр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.15pt;mso-wrap-distance-left:9pt;mso-wrap-distance-right:9pt;mso-wrap-distance-top:0pt;mso-wrap-distance-bottom:0pt;margin-top:-17.9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4"/>
                              <w:gridCol w:w="1806"/>
                              <w:gridCol w:w="3744"/>
                            </w:tblGrid>
                            <w:tr>
                              <w:trPr/>
                              <w:tc>
                                <w:tcPr>
                                  <w:tcW w:w="4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Ч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ваш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Ул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р</w:t>
                                  </w: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ху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7"/>
                                      <w:szCs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EC;Times New Roman" w:hAnsi="TimesEC;Times New Roman" w:eastAsia="Calibri" w:cs="TimesEC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EC;Times New Roman" w:ascii="TimesEC;Times New Roman" w:hAnsi="TimesEC;Times New Roman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«20»  07.2023 № 58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Улат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ӑ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р хули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-1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700" cy="12350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700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ЧУВАШСКАЯ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 xml:space="preserve">«20» июля 2023 г. </w:t>
                                  </w: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shd w:fill="FFFFFF" w:val="clear"/>
                                    </w:rPr>
                                    <w:t>№ 5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8"/>
                                    </w:rPr>
                                    <w:t>г. Алатыр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678" w:hRule="atLeast"/>
              </w:trPr>
              <w:tc>
                <w:tcPr>
                  <w:tcW w:w="6983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внесении изменений в муниципальную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программу города Алатыря Чувашской Республи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«Об утверждении муниципальной программы город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Алатыря «Повышение безопасности жизнедеятельност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населения и территорий города Алатыря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увашской Республики», утвержденную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становлением администрации города Алатыр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Чувашской Республики от 05 марта 2020 г.  № 160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eastAsia="Calibri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45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/>
              <w:t xml:space="preserve">В соответствии с Бюджетным кодексом Российской Федерации, 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09 декабря 2022 г. № </w:t>
            </w:r>
            <w:r>
              <w:rPr>
                <w:shd w:fill="FFFFFF" w:val="clear"/>
              </w:rPr>
              <w:t>74/30-7 «</w:t>
            </w:r>
            <w:r>
              <w:rPr>
                <w:bCs/>
                <w:kern w:val="2"/>
              </w:rPr>
              <w:t>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 xml:space="preserve">решением </w:t>
            </w:r>
            <w:r>
              <w:rPr>
                <w:shd w:fill="FFFFFF" w:val="clear"/>
              </w:rPr>
              <w:t>Собрания депутатов города Алатыря Чувашской Республики седьмого созыва</w:t>
            </w:r>
            <w:r>
              <w:rPr>
                <w:bCs/>
                <w:kern w:val="2"/>
              </w:rPr>
              <w:t xml:space="preserve"> от 28 апреля 2023 г. № </w:t>
            </w:r>
            <w:r>
              <w:rPr>
                <w:shd w:fill="FFFFFF" w:val="clear"/>
              </w:rPr>
              <w:t>36/35-7 «</w:t>
            </w:r>
            <w:r>
              <w:rPr>
                <w:bCs/>
                <w:kern w:val="2"/>
              </w:rPr>
              <w:t>О внесении изменений в решение Собрания депутатов города Алатыря седьмого созыва от 09 декабря 2022 года №74/30-7 «О бюджете города Алатыря на 2023 год и на плановый период 2024 и 2025 годов»</w:t>
            </w:r>
            <w:r>
              <w:rPr>
                <w:shd w:fill="FFFFFF" w:val="clear"/>
              </w:rPr>
              <w:t xml:space="preserve">, </w:t>
            </w:r>
            <w:r>
              <w:rPr/>
              <w:t>постановлением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 и в целях повышения уровня безопасности жизнедеятельности населения и территорий города Алатыря Чувашской Республики, администрация города Алатыря Чувашской Республ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1. Внести в муниципальную программу города Алатыря Чувашской Республики «Об утверждении муниципальной программы города Алатыря «Повышение безопасности жизнедеятельности населения и территорий города Алатыря Чувашской Республики», утвержденную постановлением администрации города Алатыря Чувашской Республики от 05 марта 2020 г. № 160 (далее – Муниципальная программа), следующие измен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/>
              <w:t xml:space="preserve">          </w:t>
            </w:r>
            <w:r>
              <w:rPr/>
              <w:t>1.1. В паспорте Муниципальной программы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930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96"/>
              <w:gridCol w:w="567"/>
              <w:gridCol w:w="6667"/>
            </w:tblGrid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«Объемы финансирования Муниципальной программы с разбивкой по годам реализации 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lang w:eastAsia="en-US"/>
                    </w:rPr>
                    <w:t>–</w:t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прогнозируемый объем финансирования Муниципальной программы в 2020 - 2035 годах составляет 25464,2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236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44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58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з них средства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республиканского бюджета Чувашской Республики – 783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765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18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бюджета города Алатыря – 24681,1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0 году – 1603,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1 году – 1700,9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2 году – 2426,7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3 году – 3588,1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4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5 году – 2559,7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26 - 2030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/>
                  </w:pPr>
                  <w:r>
                    <w:rPr>
                      <w:lang w:eastAsia="en-US"/>
                    </w:rPr>
                    <w:t>в 2031 – 2035 годах – 5121,5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бюджетных источников – 0,00 тыс. рублей, в том числе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0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1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2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3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4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5 году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26 - 2030 годах – 0,00 тыс. рублей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 2031 – 2035 годах – 0,00 тыс. рублей</w:t>
                  </w:r>
                </w:p>
              </w:tc>
            </w:tr>
            <w:tr>
              <w:trPr/>
              <w:tc>
                <w:tcPr>
                  <w:tcW w:w="2696" w:type="dxa"/>
                  <w:tcBorders/>
                </w:tcPr>
                <w:p>
                  <w:pPr>
                    <w:pStyle w:val="ConsPlusNormal1"/>
                    <w:suppressAutoHyphens w:val="true"/>
                    <w:snapToGrid w:val="false"/>
                    <w:rPr>
                      <w:sz w:val="20"/>
                      <w:szCs w:val="24"/>
                      <w:lang w:eastAsia="en-US"/>
                    </w:rPr>
                  </w:pPr>
                  <w:r>
                    <w:rPr>
                      <w:sz w:val="20"/>
                      <w:szCs w:val="24"/>
                      <w:lang w:eastAsia="en-US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eastAsia="Calibri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Cs w:val="24"/>
                      <w:lang w:eastAsia="en-US"/>
                    </w:rPr>
                  </w:r>
                </w:p>
              </w:tc>
              <w:tc>
                <w:tcPr>
                  <w:tcW w:w="666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textAlignment w:val="baselin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2. Раздел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II</w:t>
      </w:r>
      <w:r>
        <w:rPr/>
        <w:t xml:space="preserve"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муниципальной 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униципальной программы в 2020 - 2035 годах составит 25464,2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24681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5221,2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236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44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58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783,1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765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18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14438,1 тыс. рублей, в том числе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0 году – 1603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1 году – 1700,9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2 году – 2426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3 году – 3588,1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4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2025 году – 2559,7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объем финансирования муниципальной программы составит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объем финансирования муниципальной программы составит   5121,5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121,5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0,0 тыс. рубле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Ресурсное </w:t>
      </w:r>
      <w:hyperlink r:id="rId4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suppressAutoHyphens w:val="true"/>
        <w:rPr/>
      </w:pPr>
      <w:r>
        <w:rPr/>
        <w:t>1.3. Приложение №2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uppressAutoHyphens w:val="true"/>
        <w:rPr/>
      </w:pPr>
      <w:r>
        <w:rPr/>
        <w:t>1.4. В приложении №3 к Муниципальной программе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1.4.1. В паспорте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2218,5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816,5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39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81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783,1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765,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1435,4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1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21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81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2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2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4.2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2218,5 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783,1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1435,4</w:t>
      </w:r>
      <w:r>
        <w:rPr>
          <w:lang w:eastAsia="en-US"/>
        </w:rPr>
        <w:t xml:space="preserve">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1718,5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816,5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39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81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783,1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765,1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8,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935,4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1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1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21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81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2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2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2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5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2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5. Приложение к </w:t>
      </w:r>
      <w:r>
        <w:rPr/>
        <w:t>подпрограмме «</w:t>
      </w:r>
      <w:hyperlink w:anchor="P3914">
        <w:r>
          <w:rPr>
            <w:rStyle w:val="InternetLink"/>
          </w:rPr>
          <w:t>Защита населения и территорий</w:t>
        </w:r>
      </w:hyperlink>
      <w:r>
        <w:rPr/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,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>1.6. В паспорте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10219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74"/>
        <w:gridCol w:w="766"/>
        <w:gridCol w:w="5779"/>
      </w:tblGrid>
      <w:tr>
        <w:trPr/>
        <w:tc>
          <w:tcPr>
            <w:tcW w:w="36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76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9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0 - 2035 годах составляют 7453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33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бюджета города Алатыря – 7453,7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0 году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1 году – 7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2 году – 1301,9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3 году – 1333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4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5 году – 1234,4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26 – 2030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 2031 – 2035 годах – 55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0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1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2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– 2030 годах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– 2035 годах – 0,00 тыс. руб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rFonts w:eastAsia="Calibri"/>
        </w:rPr>
        <w:t xml:space="preserve">1.6.1. Раздел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. </w:t>
      </w:r>
      <w:r>
        <w:rPr/>
        <w:t xml:space="preserve"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</w:t>
      </w:r>
      <w:r>
        <w:rPr>
          <w:rFonts w:eastAsia="Calibri"/>
          <w:lang w:eastAsia="en-US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Раздел </w:t>
      </w:r>
      <w:r>
        <w:rPr>
          <w:lang w:val="en-US"/>
        </w:rPr>
        <w:t>IV</w:t>
      </w:r>
      <w:r>
        <w:rPr/>
        <w:t xml:space="preserve">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асходы подпрограммы формируются за счет средств бюджета города Алатыря и средств внебюджетных источник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Общий объем финансирования мероприятий подпрограммы в 2020 - 2035 годах составит  7453,7 тыс. рублей, в том числе за счет средств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республиканского бюджета Чувашской Республики – 0,0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бюджета города Алатыря –</w:t>
      </w:r>
      <w:r>
        <w:rPr>
          <w:lang w:eastAsia="en-US"/>
        </w:rPr>
        <w:t xml:space="preserve"> 7453,7 </w:t>
      </w:r>
      <w:r>
        <w:rPr/>
        <w:t>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внебюджетных источников – 0,00 тыс.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Прогнозируемый объем финансирования Программы на 1 этапе составляет 6353,7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333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республиканского бюджета Чувашской Республики – 0,00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бюджета города Алатыря – 6353,7 тыс. рублей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0 году – 55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1 году – 700,0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2 году – 1301,9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3 году – 1333,0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4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 2025 году – 1234,4 тыс. рубл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0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1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2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2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На 3 этапе планируемый объем финансирования подпрограммы составит 550,0 тыс. рублей, из них средства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республиканского бюджета Чувашской Республики – 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бюджета города Алатыря – 550,0 тыс. рублей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небюджетных источников – 0,0 тыс. рублей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 xml:space="preserve">Объемы финансирования подпрограммы подлежат ежегодному уточнению исходя из реальных возможностей бюджета города Алатыря. 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 xml:space="preserve">Ресурсное </w:t>
      </w:r>
      <w:hyperlink r:id="rId6">
        <w:r>
          <w:rPr>
            <w:rStyle w:val="InternetLink"/>
            <w:lang w:eastAsia="en-US"/>
          </w:rPr>
          <w:t>обеспечение</w:t>
        </w:r>
      </w:hyperlink>
      <w:r>
        <w:rPr>
          <w:lang w:eastAsia="en-US"/>
        </w:rPr>
        <w:t xml:space="preserve"> подпрограммы за счет всех источников финансирования приведено в приложении №4 к настоящей подпрограмм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en-US"/>
        </w:rPr>
        <w:t xml:space="preserve">1.6.2. Приложение к </w:t>
      </w:r>
      <w:r>
        <w:rPr/>
        <w:t>подпрограмме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изложить в редакции согласно Приложению №3 к настоящему постановлению.</w:t>
      </w:r>
    </w:p>
    <w:p>
      <w:pPr>
        <w:pStyle w:val="Normal"/>
        <w:suppressAutoHyphens w:val="true"/>
        <w:ind w:firstLine="540"/>
        <w:jc w:val="both"/>
        <w:rPr/>
      </w:pPr>
      <w:r>
        <w:rPr/>
        <w:t>2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39" w:hanging="0"/>
        <w:jc w:val="both"/>
        <w:rPr/>
      </w:pPr>
      <w:r>
        <w:rPr/>
        <w:t xml:space="preserve">         </w:t>
      </w:r>
      <w:r>
        <w:rPr/>
        <w:t xml:space="preserve">4.  </w:t>
      </w:r>
      <w:r>
        <w:rPr>
          <w:bCs/>
          <w:iCs/>
        </w:rPr>
        <w:t>Контроль за выполнением настоящего постановления возложить на начальника отдела специальных программ, гражданской обороны и чрезвычайных ситуаций администрации города Алатыря Ермилова Н.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              П.В. Ар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. Ермилов Н.Б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 2-00-08</w:t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76" w:right="566" w:gutter="0" w:header="708" w:top="764" w:footer="0" w:bottom="70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к муниципальной программе города Алатырь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«Повышение безопасности жизнедеятельности </w:t>
      </w:r>
    </w:p>
    <w:p>
      <w:pPr>
        <w:pStyle w:val="Normal"/>
        <w:suppressAutoHyphens w:val="true"/>
        <w:autoSpaceDE w:val="false"/>
        <w:jc w:val="right"/>
        <w:rPr/>
      </w:pPr>
      <w:r>
        <w:rPr/>
        <w:t xml:space="preserve">населения и территорий города Алатыря 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Чувашской Республики»</w:t>
      </w:r>
    </w:p>
    <w:p>
      <w:pPr>
        <w:pStyle w:val="Normal"/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И ПРОГНОЗНАЯ (СПРАВОЧНАЯ) ОЦЕНКА РАСХОДОВ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 xml:space="preserve">за счет всех источников финансирования реализации муниципальной программы города Алатыря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города Алатыря Чувашской Республики» 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102" w:type="dxa"/>
          <w:left w:w="57" w:type="dxa"/>
          <w:bottom w:w="102" w:type="dxa"/>
          <w:right w:w="57" w:type="dxa"/>
        </w:tblCellMar>
      </w:tblPr>
      <w:tblGrid>
        <w:gridCol w:w="1426"/>
        <w:gridCol w:w="1843"/>
        <w:gridCol w:w="850"/>
        <w:gridCol w:w="851"/>
        <w:gridCol w:w="1134"/>
        <w:gridCol w:w="708"/>
        <w:gridCol w:w="1560"/>
        <w:gridCol w:w="833"/>
        <w:gridCol w:w="809"/>
        <w:gridCol w:w="757"/>
        <w:gridCol w:w="861"/>
        <w:gridCol w:w="809"/>
        <w:gridCol w:w="809"/>
        <w:gridCol w:w="809"/>
        <w:gridCol w:w="809"/>
      </w:tblGrid>
      <w:tr>
        <w:trPr>
          <w:trHeight w:val="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, подпрограммы (программы, основного мероприятия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– 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4"/>
        <w:gridCol w:w="1843"/>
        <w:gridCol w:w="850"/>
        <w:gridCol w:w="851"/>
        <w:gridCol w:w="1134"/>
        <w:gridCol w:w="708"/>
        <w:gridCol w:w="1560"/>
        <w:gridCol w:w="850"/>
        <w:gridCol w:w="851"/>
        <w:gridCol w:w="708"/>
        <w:gridCol w:w="851"/>
        <w:gridCol w:w="850"/>
        <w:gridCol w:w="851"/>
        <w:gridCol w:w="709"/>
        <w:gridCol w:w="805"/>
      </w:tblGrid>
      <w:tr>
        <w:trPr>
          <w:tblHeader w:val="true"/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города Алаты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0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1,5</w:t>
            </w:r>
          </w:p>
        </w:tc>
      </w:tr>
      <w:tr>
        <w:trPr>
          <w:trHeight w:val="5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государственную политику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мероприятия по подготовке населения города Алатыря к действиям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роны, повышения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 к оперативному реагированию на ЧС, пожары и происшествия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 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терроризма и экстремистской деятельности в городе Алатыре Чувашской Республи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000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ческая работа по укреплению стабильности в об</w:t>
              <w:softHyphen/>
              <w:t>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center" w:pos="528" w:leader="none"/>
              </w:tabs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Ц83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30500000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строение (развитие) ап</w:t>
              <w:softHyphen/>
              <w:t>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112 на территории города Алатыря Чувашской Республики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реализации муниципальной программы «По</w:t>
              <w:softHyphen/>
              <w:t>вышение безопасности жизнедеятельности населения и территорий города Алатыря Чувашской Республ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 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Э01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4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12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2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,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402,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,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1,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567" w:top="62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Приложение №2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 xml:space="preserve"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 </w:t>
      </w:r>
    </w:p>
    <w:p>
      <w:pPr>
        <w:pStyle w:val="Normal"/>
        <w:suppressAutoHyphens w:val="true"/>
        <w:ind w:left="9356" w:hanging="0"/>
        <w:jc w:val="right"/>
        <w:rPr/>
      </w:pPr>
      <w:r>
        <w:rPr/>
        <w:t>Чувашской Республики» муниципальной программы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СУРСНОЕ ОБЕСПЕЧЕНИЕ</w:t>
      </w:r>
    </w:p>
    <w:p>
      <w:pPr>
        <w:pStyle w:val="Normal"/>
        <w:suppressAutoHyphens w:val="true"/>
        <w:jc w:val="center"/>
        <w:rPr/>
      </w:pPr>
      <w:r>
        <w:rPr/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276"/>
        <w:gridCol w:w="1134"/>
        <w:gridCol w:w="1275"/>
        <w:gridCol w:w="709"/>
        <w:gridCol w:w="709"/>
        <w:gridCol w:w="992"/>
        <w:gridCol w:w="567"/>
        <w:gridCol w:w="1276"/>
        <w:gridCol w:w="709"/>
        <w:gridCol w:w="708"/>
        <w:gridCol w:w="844"/>
        <w:gridCol w:w="716"/>
        <w:gridCol w:w="708"/>
        <w:gridCol w:w="851"/>
        <w:gridCol w:w="709"/>
        <w:gridCol w:w="937"/>
      </w:tblGrid>
      <w:tr>
        <w:trPr>
          <w:trHeight w:val="13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  (основного мероприятия, мероприят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подпрограмм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6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0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-групп-па)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252"/>
        <w:gridCol w:w="12"/>
        <w:gridCol w:w="6"/>
        <w:gridCol w:w="1170"/>
        <w:gridCol w:w="6"/>
        <w:gridCol w:w="16"/>
        <w:gridCol w:w="1189"/>
        <w:gridCol w:w="19"/>
        <w:gridCol w:w="690"/>
        <w:gridCol w:w="11"/>
        <w:gridCol w:w="742"/>
        <w:gridCol w:w="960"/>
        <w:gridCol w:w="7"/>
        <w:gridCol w:w="600"/>
        <w:gridCol w:w="1192"/>
        <w:gridCol w:w="761"/>
        <w:gridCol w:w="761"/>
        <w:gridCol w:w="758"/>
        <w:gridCol w:w="758"/>
        <w:gridCol w:w="758"/>
        <w:gridCol w:w="758"/>
        <w:gridCol w:w="758"/>
        <w:gridCol w:w="912"/>
      </w:tblGrid>
      <w:tr>
        <w:trPr>
          <w:tblHeader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города Алатыря Чувашской Республик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а Алатыр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7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1</w:t>
            </w:r>
          </w:p>
        </w:tc>
        <w:tc>
          <w:tcPr>
            <w:tcW w:w="1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муниципальных учреждений, реализующих на территории города Алатыря 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ки пожаров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21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 подпрограммы, увязанные с основным мероприятием 1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регистрированных пожаров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гибших на пожарах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травмированных на пожарах людей (челове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пожары и чрезвычайные ситуации природного и техногенного характера (далее – ЧС)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1-го пожарного подразделения к месту пожара (в сельской местности) (мин)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пожара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открытого горения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1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17094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осуществление профилактических мероприятий, направленных на недопущение возникновения ЧС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С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2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показателей оперативного реагирования на ЧС, в том числе сокращение среднего времени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ыезда дежурной смены на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тия дежурной смены спасателей к месту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изации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квидации последствий ЧС (мин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1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57591С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3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</w:t>
              <w:softHyphen/>
              <w:t>тельности муниципальных учреждений, реализующих мероприятия по подготовке населения города Алатыря к действиям в ЧС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обучения, тренировок и учений с раз</w:t>
              <w:softHyphen/>
              <w:t>личными слоями населения по обу</w:t>
              <w:softHyphen/>
              <w:t>чению правилам поведения в случае возникновения ЧС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и организация учебного процесса по повы</w:t>
              <w:softHyphen/>
              <w:t>шению квалификаци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, ГО и Ч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8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3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</w:t>
              <w:softHyphen/>
              <w:t>роприятие 4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ражданской обо</w:t>
              <w:softHyphen/>
              <w:t>роны, повышение уровня готовности 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С, пожары и происшествия на водных объектах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4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количества чрезвычайных ситуаций, пожаров, происшествий на водных объектах (едини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боты единых дежурно - диспетчерских служб муниципальных районов  и городских округов для функционирования  в структуре системы обеспечения вызова экстренных оперативных служб по единому номеру «112» на территории города Алатыря Чувашской Республики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5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104759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5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функционирования органов управления городского звена ТП РСЧС Чувашской Республики, систем оповещения и информирования населения</w:t>
            </w:r>
          </w:p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ы обеспечения пожарной безопасности и защиты населения и территорий города Алатыря от ЧС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сектор специальных програм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рограммы  и подпрограммы, увязанные с основным мероприятием 5</w:t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систем оповещения населения об опасностях, возникающих при чрезвычайных ситуациях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28" w:righ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28" w:right="6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имеющего доступ к получению сигналов оповещения и экстренной информации (процент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28" w:right="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8931" w:hanging="0"/>
        <w:jc w:val="right"/>
        <w:outlineLvl w:val="2"/>
        <w:rPr/>
      </w:pPr>
      <w:r>
        <w:rPr/>
        <w:t>Приложение №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36420" cy="609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552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4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552"/>
                        <w:gridCol w:w="340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к подпрограмме «Построение (развитие)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аппаратно-программного комплекса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Безопасный город» на территории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муниципальной программы города Алатыря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«Повышение безопасности жизнедеятельности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 xml:space="preserve"> </w:t>
      </w:r>
      <w:r>
        <w:rPr/>
        <w:t xml:space="preserve">населения и территорий города Алатыря  </w:t>
      </w:r>
    </w:p>
    <w:p>
      <w:pPr>
        <w:pStyle w:val="Normal"/>
        <w:widowControl w:val="false"/>
        <w:suppressAutoHyphens w:val="true"/>
        <w:autoSpaceDE w:val="false"/>
        <w:ind w:left="8931" w:hanging="0"/>
        <w:jc w:val="right"/>
        <w:rPr/>
      </w:pPr>
      <w:r>
        <w:rPr/>
        <w:t>Чувашской Республики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5"/>
          <w:szCs w:val="25"/>
        </w:rPr>
      </w:pPr>
      <w:bookmarkStart w:id="0" w:name="P12798"/>
      <w:bookmarkEnd w:id="0"/>
      <w:r>
        <w:rPr>
          <w:b/>
          <w:sz w:val="25"/>
          <w:szCs w:val="25"/>
        </w:rPr>
        <w:t>РЕСУРСНОЕ ОБЕСПЕЧ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b/>
          <w:sz w:val="25"/>
          <w:szCs w:val="25"/>
        </w:rPr>
        <w:t>реализации подпрограммы «Построение (развитие) аппаратно-программного комплекса «Безопасный город» на территории города Алатыря Чувашской Республики» муниципальной программы города Алатыря «Повышение безопасности жизнедеятельности населения и территорий города Алатыря Чувашской Республики» за счет всех источников финансирова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553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222"/>
        <w:gridCol w:w="1276"/>
        <w:gridCol w:w="1222"/>
        <w:gridCol w:w="873"/>
        <w:gridCol w:w="791"/>
        <w:gridCol w:w="913"/>
        <w:gridCol w:w="775"/>
        <w:gridCol w:w="1485"/>
        <w:gridCol w:w="708"/>
        <w:gridCol w:w="709"/>
        <w:gridCol w:w="709"/>
        <w:gridCol w:w="709"/>
        <w:gridCol w:w="708"/>
        <w:gridCol w:w="851"/>
        <w:gridCol w:w="709"/>
        <w:gridCol w:w="425"/>
        <w:gridCol w:w="226"/>
      </w:tblGrid>
      <w:tr>
        <w:trPr>
          <w:trHeight w:val="15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подпрограммы муниципальной программ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-дитель бюджетных сред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4"/>
        <w:gridCol w:w="1330"/>
        <w:gridCol w:w="1274"/>
        <w:gridCol w:w="910"/>
        <w:gridCol w:w="14"/>
        <w:gridCol w:w="811"/>
        <w:gridCol w:w="14"/>
        <w:gridCol w:w="938"/>
        <w:gridCol w:w="808"/>
        <w:gridCol w:w="1134"/>
        <w:gridCol w:w="728"/>
        <w:gridCol w:w="700"/>
        <w:gridCol w:w="727"/>
        <w:gridCol w:w="742"/>
        <w:gridCol w:w="728"/>
        <w:gridCol w:w="700"/>
        <w:gridCol w:w="700"/>
        <w:gridCol w:w="700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Построение (развитие) аппаратно-программного комплекса «Безопасный город» на территории города Алатыря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-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здание системы обеспечения вызова экстренных оперативных служб по единому номеру «112» на территории города Алатыря 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персонала системы-11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112 на территории города Алатыря  по сравнению с 2017 годом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2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8502762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технического проекта на создание и внедрение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– отдел специальных программ, ГО и Ч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3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оснащение единых дежурно-диспетчерских служб муниципальных образований и дежурно-диспетчерских служб экстренных оперативных служб  программно-техническими комплексами системы-112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МВД РФ      «Алатырский»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рограммы, увязанные с основным мероприятием 4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опасных объектов, грузов, опасных природных объектов, процессов и явлений системами мониторинга (полнота мониторинга)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города Алатыря по сравнению с 2016 годом (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220" w:after="0"/>
        <w:jc w:val="both"/>
        <w:rPr>
          <w:sz w:val="16"/>
          <w:szCs w:val="16"/>
        </w:rPr>
      </w:pPr>
      <w:bookmarkStart w:id="1" w:name="P13482"/>
      <w:bookmarkEnd w:id="1"/>
      <w:r>
        <w:rPr>
          <w:sz w:val="16"/>
          <w:szCs w:val="16"/>
        </w:rPr>
        <w:t>* Мероприятия проводятся по согласованию с исполнителем.</w:t>
      </w:r>
    </w:p>
    <w:sectPr>
      <w:headerReference w:type="default" r:id="rId11"/>
      <w:type w:val="nextPage"/>
      <w:pgSz w:orient="landscape" w:w="16838" w:h="11906"/>
      <w:pgMar w:left="1134" w:right="1134" w:gutter="0" w:header="567" w:top="12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Название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8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0:00Z</dcterms:created>
  <dc:creator>Минюст 2.</dc:creator>
  <dc:description/>
  <cp:keywords/>
  <dc:language>en-US</dc:language>
  <cp:lastModifiedBy>Администрация города Алатыря (Каляканова Т.Н.)</cp:lastModifiedBy>
  <cp:lastPrinted>2023-07-17T10:16:00Z</cp:lastPrinted>
  <dcterms:modified xsi:type="dcterms:W3CDTF">2023-08-29T11:10:00Z</dcterms:modified>
  <cp:revision>2</cp:revision>
  <dc:subject/>
  <dc:title>Проект</dc:title>
</cp:coreProperties>
</file>