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>18 сентября 2024 года № 775</w:t>
      </w:r>
    </w:p>
    <w:p>
      <w:pPr>
        <w:pStyle w:val="Normal"/>
        <w:ind w:right="39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ем о награждении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развитие города Чебоксары – столицы Чувашской Республики наградить юбилейной медалью «В память о 555-летии города Чебоксар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ьева Алексея Юрьевича, заместителя Руководителя Администрации Главы Чувашской Республики ‒ начальника Управления по работе с обращениями граждан и взаимодействию с субъектами общественного контро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лова Владимира Витальевича, начальника отдела по взаимодействию с органами местного самоуправления Управления внутренней политики Администрации Глав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а Александра Валериевича, руководителя Секретариата Кабинета Министров Чувашской Республики Администрации Главы Чувашской Республики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Арлашкина Юрия Викторовича, заместителя министра транспорта и дорожн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нисову Светлану Анатольевну, пресс-секретаря министра транспорта и дорожн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а Романа Владимировича, </w:t>
        <w:tab/>
        <w:t>заместителя министра транспорта и дорожн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урова Дениса Николаевича, консультанта отдела развития автомобильных дорог Министерства транспорта и дорожн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кина Артема Андреевича, начальника отдела транспорта Министерства транспорта и дорожн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тмакову Галину Васильевну, директора бюджетного учреждения Чувашской Республики «Государственный исторический архив Чувашской Республики» Министерства культуры, по делам национальностей и архивного дел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у Татьяну Владиславовну, </w:t>
        <w:tab/>
        <w:t>заместителя директора по развитию музея бюджетного учреждения Чувашской Республики «Чувашский государственный художественный музей» Министерства культуры, по делам национальностей и архивного дел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икову Ирину Петровну, директора бюджетного учреждения Чувашской Республики «Чувашский национальный музей» Министерства культуры, по делам национальностей и архивного дел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кмакова Александра Николаевича, </w:t>
        <w:tab/>
        <w:t>директора бюджетного учреждения Чувашской Республики «Мемориальный комплекс летчика-космонавта СССР А.Г. Николаева» Министерства культуры, по делам национальностей и архивного дел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шину Наталью Олеговну, директора автономного учреждения Чувашской Республики «Республиканский центр народного творчества «ДК тракторостроителей» Министерства культуры, по делам национальностей и архивного дел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мченко Елену Игоревну, первого заместителя министра природных ресурсов и экологии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за Елену Максимовну, </w:t>
        <w:tab/>
        <w:t>заместителя министра природных ресурсов и экологии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ина Николая Николаевича, заместителя министра природных ресурсов и экологии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ову Марину Леонидовну, помощника министра природных ресурсов и экологии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санова Ильшата Минсалимовича, начальника отдела охраны окружающей среды и регионального государственного экологического и геологического контроля Министерства природных ресурсов и экологии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иколая Ивановича, директора казенного унитарного предприятия Чувашской Республики «Агро-Иннов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у Инну Вячеславовну, первого заместителя министра сельск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у Ольгу Дмитриевну, </w:t>
        <w:tab/>
        <w:t>заместителя министра сельск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скину Татьяну Валерьевну, помощника министра сельск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вцеву Ольгу Геннадьевну, заместителя министра сельск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кушева Андрея Евгеньевича, ректора федерального государственного бюджетного образовательного учреждения высшего образования «Чувашский государственный аграрный университе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иколаеву Веронику Александровну, заведующего сектором по взаимодействию в сфере противодействия коррупции и наградным вопросам Министерства сельск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скую Ирину Николаевну, директора Чувашского регионального филиала акционерного общества «Российский Сельскохозяйственный банк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у Ольгу Владимировну, </w:t>
        <w:tab/>
        <w:t>начальника отдела пищевой, перерабатывающей промышленности и развития экспорта продукции АПК Министерства сельск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ркину Марию Александровну, заместителя директора казенного унитарного предприятия Чувашской Республики «Агро-Иннов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Михаила Николаевича, </w:t>
        <w:tab/>
        <w:t>директора бюджетного учреждения Чувашской Республики дополнительного образования «Спортивная школа олимпийского резерва № 1 имени олимпийской чемпионки В. Егорово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ину Ольгу Абрамовну, советника министра физической культуры и спорт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Бориса Юрьевича, </w:t>
        <w:tab/>
        <w:t>директора бюджетного учреждения Чувашской Республики дополнительного образования «Спортивная школа по футболу» Министерства физической культуры и спорт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шова Владислава Сергеевича, </w:t>
        <w:tab/>
        <w:t xml:space="preserve"> чемпиона мира по спортивной гимнасти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жову Людмилу Федоровну, ветеран отрасли 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Владимира Сергеевича, </w:t>
        <w:tab/>
        <w:t>директора  акционерного общества «Водокана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ину Алену Васильевну, </w:t>
        <w:tab/>
        <w:t>заместителя министра строительства, архитектуры и жилищно-коммунальн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Александра Юрьевича, </w:t>
        <w:tab/>
        <w:t>пресс-секретаря министра строительства, архитектуры и жилищно-коммунальн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а Константина Викторовича, </w:t>
        <w:tab/>
        <w:t>начальника отдела правового обеспечения и развития корпоративной культуры Министерства строительства, архитектуры и жилищно-коммунальн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рову Татьяну Витальевну, начальника отдела водоснабжения и водоотведения Министерства строительства, архитектуры и жилищно-коммунальн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у Марину Александровну, </w:t>
        <w:tab/>
        <w:t>начальника отдела капитальных вложений и незавершенного строительства Министерства строительства, архитектуры и жилищно-коммунального хозяйств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елеву Ольгу Владимировну, первого заместителя министра финансов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у Регину Ивановну, начальника управления ˗ главного бухгалтера Управления бюджетного учета и отчетности Министерства финансов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тову Фариду Халиковну, ветерана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чеву Марину Александровну, ветерана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Вячеслава Николаевича, ветерана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фикову Ларису Анатольевну, первого заместителя министра экономического развития и имущественных отношений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у Елену Владимировну, </w:t>
        <w:tab/>
        <w:t>начальника отдела судебного представительства Министерства экономического развития и имущественных отношений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а Николая Алексеевича, директора бюджетного общеобразовательного учреждения Чувашской Республики «Чувашский кадетский корпус Приволжского федерального округа имени Героя Советского Союза А.В. Кочето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зину Жанну Владимировну, исполняющего обязанности ректора бюджетного учреждения Чувашской Республики дополнительного профессионального образования «Чувашский республиканский институт образования» Министерства образования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а Юрия Николаевича, директора бюджетного научного учреждения Чувашской Республики «Чувашский государственный институт гуманитарных наук» Министерства образования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у Марину Анатольевну, начальника отдела дошкольного и общего образования Министерства образования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расенко Ольгу Николаевну, </w:t>
        <w:tab/>
        <w:t>директора государственного автономного нетипового образовательного учреждения Чувашской Республики «Центр по выявлению, поддержке и развитию способностей и талантов у детей и молодежи «Эткер» Министерства образования Чувашской Республики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кину Надежду Витальевну, </w:t>
        <w:tab/>
        <w:t>ведущего редактора учебной литературы акционерного общества «Чувашское книжное издательств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як Наталью Георгиевну, </w:t>
        <w:tab/>
        <w:t>ведущего инженера отдела по строительству мобильной сети ПАО «Вымпел Ко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а Андрея Анатольевича, члена Союза журналистов России, профессора кафедры журналистики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аринова Дмитрия Геннадьевича, руководителя по инфраструктуре регионального отделения по Чувашской Республике Поволжского филиала публичного акционерного общества «Мегафо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у Елену Николаевну, </w:t>
        <w:tab/>
        <w:t>заведующего отделом маркетинга и продаж акционерного общества «Чувашское книжное издательств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а Василия Владимировича, фотокорреспондента автономного учреждения Чувашской Республики «Издательский дом «Хыпар» Министерства цифрового развития, информационной политики и массовых коммуникаций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у Наталию Валерьевну, бухгалтера региональной общественной организации «Союз журналистов Чувашской Республи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гасову Анну Владимировну, консультанта отдела по работе со средствами массовой информации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spacing w:lineRule="auto" w:line="276"/>
        <w:jc w:val="both"/>
        <w:outlineLvl w:val="1"/>
        <w:rPr/>
      </w:pPr>
      <w:r>
        <w:rPr>
          <w:sz w:val="28"/>
          <w:szCs w:val="28"/>
        </w:rPr>
        <w:t>городского Собрания депутатов</w:t>
        <w:tab/>
        <w:t xml:space="preserve">               Е.Н. Кадышев</w:t>
      </w:r>
    </w:p>
    <w:sectPr>
      <w:headerReference w:type="default" r:id="rId3"/>
      <w:type w:val="nextPage"/>
      <w:pgSz w:w="11906" w:h="16838"/>
      <w:pgMar w:left="1701" w:right="74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8:00Z</dcterms:created>
  <dc:creator>sd5</dc:creator>
  <dc:description/>
  <cp:keywords/>
  <dc:language>en-US</dc:language>
  <cp:lastModifiedBy>gcheb_chgsd2</cp:lastModifiedBy>
  <cp:lastPrinted>2024-09-16T14:24:00Z</cp:lastPrinted>
  <dcterms:modified xsi:type="dcterms:W3CDTF">2024-09-18T14:48:00Z</dcterms:modified>
  <cp:revision>2</cp:revision>
  <dc:subject/>
  <dc:title>Ч=ваш Республики</dc:title>
</cp:coreProperties>
</file>