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10" w:leader="none"/>
          <w:tab w:val="left" w:pos="460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8455</wp:posOffset>
            </wp:positionH>
            <wp:positionV relativeFrom="margin">
              <wp:posOffset>-133350</wp:posOffset>
            </wp:positionV>
            <wp:extent cx="36195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.08.2024   3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30.08.2024   3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8.2024  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8.2024  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226" w:hRule="atLeast"/>
        </w:trPr>
        <w:tc>
          <w:tcPr>
            <w:tcW w:w="5576" w:type="dxa"/>
            <w:tcBorders/>
          </w:tcPr>
          <w:p>
            <w:pPr>
              <w:pStyle w:val="Normal"/>
              <w:ind w:right="819"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бъявлении благодарности Государственного Совета Чувашской Республик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Ходатайствовать об объявлении благодарности Государственного Совета Чувашской Республики за большой личный вклад в дело обучения и воспитания подрастающего поколения и многолетний плодотворный труд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етуховой Татьяне Германовне, учителю технологии МБОУ «Аликовская СОШ им. И.Я. Яковлева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Никитиной Майе Анатольевне, педагогу-психологу МБОУ «Аликовская СОШ им. И.Я. Яковлева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узнецовой Людмиле Алексеевне, старшему методисту районного методического кабинет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8:00Z</dcterms:created>
  <dc:creator>just1</dc:creator>
  <dc:description/>
  <cp:keywords/>
  <dc:language>en-US</dc:language>
  <cp:lastModifiedBy>Надежда Львовна Терентьева</cp:lastModifiedBy>
  <cp:lastPrinted>2024-09-03T14:10:00Z</cp:lastPrinted>
  <dcterms:modified xsi:type="dcterms:W3CDTF">2024-09-03T11:10:00Z</dcterms:modified>
  <cp:revision>3</cp:revision>
  <dc:subject/>
  <dc:title/>
</cp:coreProperties>
</file>