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184850270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26.04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60 (470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остановление администрации Батыревского муниципального округа Чувашской Республики от 25.04.2024г. №451 «</w:t>
      </w:r>
      <w:r>
        <w:rPr/>
        <w:t>О назначении публичных слушаний по проекту правил землепользования и застройки Батыревского муниципального округа Чувашской Республики»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/>
        <w:t xml:space="preserve">В соответствии </w:t>
      </w:r>
      <w:r>
        <w:rPr>
          <w:sz w:val="26"/>
          <w:szCs w:val="26"/>
        </w:rPr>
        <w:t xml:space="preserve">со статьями 31, 32, 33 </w:t>
      </w:r>
      <w:r>
        <w:rPr/>
        <w:t>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</w:t>
      </w:r>
      <w:r>
        <w:rPr>
          <w:color w:val="000000"/>
        </w:rPr>
        <w:t>, принятым решением Собрания депутатов Батыревского муниципального округа от 10.11.2022г. №3/1,</w:t>
      </w:r>
      <w:r>
        <w:rPr>
          <w:color w:val="444444"/>
        </w:rPr>
        <w:t> </w:t>
      </w:r>
      <w:r>
        <w:rPr>
          <w:color w:val="000000"/>
        </w:rPr>
        <w:t xml:space="preserve">Положением 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, 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Батыревского муниципального округа Чувашской Республики   </w:t>
      </w:r>
      <w:r>
        <w:rPr>
          <w:sz w:val="28"/>
          <w:szCs w:val="28"/>
        </w:rPr>
        <w:t>п о с т а н о в л я е т:</w:t>
      </w:r>
    </w:p>
    <w:p>
      <w:pPr>
        <w:pStyle w:val="212"/>
        <w:rPr>
          <w:szCs w:val="24"/>
        </w:rPr>
      </w:pPr>
      <w:r>
        <w:rPr>
          <w:rFonts w:eastAsia="Arial"/>
          <w:color w:val="000000"/>
          <w:spacing w:val="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Провести публичные слушания по проекту правил землепользования и застройки Батыревского муниципального округа Чувашской Республики (далее - Проект) в соответствии с графиком проведения публичных слушаний по проекту правил землепользования и застройки Батыревского муниципального округа (Приложение 1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2. Утвердить состав комиссии по подготовке правил землепользования и застройки Батыревского муниципального округа </w:t>
      </w:r>
      <w:r>
        <w:rPr/>
        <w:t>Чувашской Республики</w:t>
      </w:r>
      <w:r>
        <w:rPr>
          <w:bCs/>
        </w:rPr>
        <w:t xml:space="preserve"> (далее – Комиссия)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Комиссии организовать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роведение экспозиций по Проекту по адресам, указанным в приложении № 1 к настоящему постановлению, со 2 по 15 мая 2024 года (время посещения - в будние (рабочие) дни c 9.00 ч. до 16.00 ч., обеденный перерыв - с 12.00 ч. до 13.00 ч.);</w:t>
      </w:r>
    </w:p>
    <w:p>
      <w:pPr>
        <w:pStyle w:val="Normal"/>
        <w:autoSpaceDE w:val="false"/>
        <w:ind w:firstLine="708"/>
        <w:jc w:val="both"/>
        <w:rPr/>
      </w:pPr>
      <w:r>
        <w:rPr/>
        <w:t>к</w:t>
      </w:r>
      <w:r>
        <w:rPr>
          <w:bCs/>
        </w:rPr>
        <w:t>онсультирование посетителей экспозиций по Проекту со 2 по 15 мая 2024 года с 13.00 ч. до 16.00 ч.) по адресам, указанным в приложении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Участникам публичных слуша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 Участникам публичных слушаний, прошедшим идентификацию в соответствии с пунктом 3 настоящего постановления, направлять письменные предложения и замечания (при наличии) по Проекту по адресам, </w:t>
      </w:r>
      <w:r>
        <w:rPr>
          <w:bCs/>
        </w:rPr>
        <w:t>указанным в приложении № 1 к настоящему постановлению</w:t>
      </w:r>
      <w:r>
        <w:rPr/>
        <w:t xml:space="preserve"> до 15 мая 2024 года включительн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 Контроль за исполнением настоящего постановления возложить на временно исполняющего обязанности первого заместителя главы - начальника Управления строительства, дорожного хозяйства и благоустройства администрации Батыревского муниципального округа Чувашской Республики Ямалетдинова Р.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. Настоящее постановление вступает в силу со дня его подписания.</w:t>
      </w:r>
    </w:p>
    <w:p>
      <w:pPr>
        <w:pStyle w:val="ConsPlus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атыревского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  <w:tab/>
        <w:tab/>
        <w:tab/>
        <w:tab/>
        <w:tab/>
        <w:tab/>
        <w:tab/>
        <w:tab/>
        <w:t>Р.В. Сел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Батыре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от 25 апреля 2024 № 451</w:t>
      </w:r>
    </w:p>
    <w:p>
      <w:pPr>
        <w:pStyle w:val="Normal"/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0"/>
          <w:szCs w:val="20"/>
          <w:lang w:eastAsia="en-US"/>
        </w:rPr>
      </w:pPr>
      <w:bookmarkStart w:id="0" w:name="_Hlk165035269"/>
      <w:bookmarkEnd w:id="0"/>
      <w:r>
        <w:rPr>
          <w:rFonts w:eastAsia="Calibri"/>
          <w:kern w:val="2"/>
          <w:sz w:val="20"/>
          <w:szCs w:val="20"/>
          <w:lang w:eastAsia="en-US"/>
        </w:rPr>
        <w:t>График</w:t>
      </w:r>
    </w:p>
    <w:p>
      <w:pPr>
        <w:pStyle w:val="Normal"/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 xml:space="preserve">проведения публичных слушаний по проекту </w:t>
      </w:r>
      <w:r>
        <w:rPr>
          <w:sz w:val="20"/>
          <w:szCs w:val="20"/>
        </w:rPr>
        <w:t>правил землепользования и застройки Батыревского муниципального округа Чувашской Республики</w:t>
      </w:r>
    </w:p>
    <w:p>
      <w:pPr>
        <w:pStyle w:val="Normal"/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tbl>
      <w:tblPr>
        <w:tblW w:w="1071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88"/>
        <w:gridCol w:w="2577"/>
        <w:gridCol w:w="1535"/>
        <w:gridCol w:w="3758"/>
      </w:tblGrid>
      <w:tr>
        <w:trPr>
          <w:trHeight w:val="1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территориального отдел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населенного пун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ата и время проведения публичных слушани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есто проведения экспозиции и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убличных слушаний</w:t>
            </w:r>
          </w:p>
        </w:tc>
      </w:tr>
      <w:tr>
        <w:trPr>
          <w:trHeight w:val="1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Алманчиков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Алманчиков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.05.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8.3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Алманчиков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Алманчиково, ул. Центральная, д.3</w:t>
            </w:r>
          </w:p>
        </w:tc>
      </w:tr>
      <w:tr>
        <w:trPr>
          <w:trHeight w:val="9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Балабаш-Баишев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Балабаш-Баишев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23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05.2024 г. 10.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Балабаш-Баишевский СДК,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Балабаш-Баишево, ул. Кузнечная, д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</w:t>
            </w:r>
            <w:bookmarkStart w:id="1" w:name="_Hlk146029363"/>
            <w:bookmarkEnd w:id="1"/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Батыревски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Батыре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6.05.2024 г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.3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Бизнес-инкубатор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Батырево, пр. Ленина, д.16</w:t>
            </w:r>
          </w:p>
        </w:tc>
      </w:tr>
      <w:tr>
        <w:trPr>
          <w:trHeight w:val="20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Бахтигильдинский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д. Балабаш-Нурусово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Бахтигильдин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с. Люля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с. Ульяновк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23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05.2024 г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8.3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Бахтигильдинский СДК, д. Бахтигидьдино, ул. Школьная, д.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bookmarkStart w:id="2" w:name="_Hlk146016178"/>
            <w:bookmarkEnd w:id="2"/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Бикшикский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Именев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д. Малые Арабузи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Полевые Бикши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Тигашев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Яншихов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ысел Шига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23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05.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0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Бикшик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Полевые Бикшики, ул. Ф. Камалетдинова, д.2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bookmarkStart w:id="3" w:name="_Hlk146092937"/>
            <w:bookmarkEnd w:id="3"/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Большечеменевский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Большое Чеменево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Бакашев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22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05.2024 г. 1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Бакашевский СДК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 Большое Чеменево, ул. Ф. Туптова, д.38</w:t>
            </w:r>
          </w:p>
        </w:tc>
      </w:tr>
      <w:tr>
        <w:trPr>
          <w:trHeight w:val="19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Долгоостровски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д. Долгий Остров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Чувашские Иша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05.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5.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олгоостров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Долгий Остров, ул. Апанаева, д.10</w:t>
            </w:r>
          </w:p>
        </w:tc>
      </w:tr>
      <w:tr>
        <w:trPr>
          <w:trHeight w:val="2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зыл-Чишмин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Кзыл-Чишм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Красномайск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Новое Чепкас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.05.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.3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зыл-Чишмин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Кзыл-Чишма, ул. Центральная, д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bookmarkStart w:id="4" w:name="_Hlk146091215"/>
            <w:bookmarkEnd w:id="4"/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Новоахпердинский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Новое Ахпердин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Старое Котяков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Татмыш Югелев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05.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Новоахпердин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Новое Ахпердино, ул. Ленина, д. 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Норваш-Шигалин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Норваш Шигали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Подлесные Шигали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с. Ясная Поля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22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.05.2024 г. 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08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Норваш-Шигалинский СДК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Норваш-Шигали, ул. Главной Дороги, д.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ервомай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Первомайское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Верхние Бюртли-Шигали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Кокшанов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Нижнее Атыков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Полевое Чекуров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Сид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23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05.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3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ервомайский СДК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Первомайское, ул. Ворошилова, д.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игачин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Сигачи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Малое Чемене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22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05.2024 г. 1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игачинский СДК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Сигачи, ул. Победы, д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угут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Сугу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.05.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3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Сугутский СДК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Сугуты, ул. Советская, д.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Тархан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Тарханы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Верхнее Турмышев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Абамза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с. Хурама-Твар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22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05.2024 г. 1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Тарханский СДК,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Тарханы, ул. Кокеля, д.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Татарско-Сугут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Татарские Сугу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.05.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Татарско-Сугут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Татарские Сугуты, ул. Школьная, д.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Тойсин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Тойси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Старое Ахпердин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Татарские Тимяши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Старые Тойси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Новое Бахтиаров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Малые Шихирданы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Козловка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Булак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05.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.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Тойси, ул. Учительская, д.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Турунов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д. Малое Батырево,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с. Туруново,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Новое Котяк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05.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Малобатырев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Малое Батырево, ул. Крепкова, д.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Шаймурзин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Шаймурзин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Нижнее Турмышев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Верхнее Атык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22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.05.2024 г. 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Шаймурзинский СДК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Шаймурзино, ул. Николаева, д.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Шыгырдан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Шыгырдан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Кзыл Камы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6.05.2024 г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6.3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Шыгырдан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Шыгырдан, ул. Ленина, д.39</w:t>
            </w:r>
          </w:p>
        </w:tc>
      </w:tr>
    </w:tbl>
    <w:p>
      <w:pPr>
        <w:pStyle w:val="Normal"/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 w:val="20"/>
          <w:szCs w:val="20"/>
          <w:lang w:eastAsia="en-US"/>
        </w:rPr>
      </w:pPr>
      <w:bookmarkStart w:id="5" w:name="_Hlk165035269"/>
      <w:bookmarkEnd w:id="5"/>
      <w:r>
        <w:rPr>
          <w:rFonts w:eastAsia="Calibri"/>
          <w:kern w:val="2"/>
          <w:sz w:val="20"/>
          <w:szCs w:val="20"/>
          <w:lang w:eastAsia="en-US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Батыре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/>
          <w:kern w:val="2"/>
          <w:sz w:val="20"/>
          <w:szCs w:val="20"/>
          <w:lang w:eastAsia="en-US"/>
        </w:rPr>
        <w:t>от 25 апреля 2024 № 4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СТАВ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и 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тыревского муниципального округа Чувашской Республ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комиссии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Ямалетдинов Р.Ф. – временно исполняющий обязанности первого заместителя главы-начальник управления строительства, дорожного хозяйства и благоустройства администрации Батыревского муниципального округа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Заместитель председатель комиссии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Ижедеров В.В. – заведующий сектором строительства и архитектуры управления строительства, дорожного хозяйства и благоустройства администрации Батыревского муниципального округа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ретарь комиссии: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Океанова Т.Н. - главный специалист-эксперт управления строительства, дорожного хозяйства и благоустройства администрации Батыревского муниципального округа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ы комиссии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Львов В.И. – заместитель главы - начальник отдела экономики, сельского хозяйства и инвестиционной деятельности администрации Батыревского муниципального округ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Каргина Н.В. - начальник отдела правовой и кадровой работы администрации Батыревского муниципального округа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Начальники территориальных отделов управления строительства, дорожного хозяйства и благоустройства администрации Батыревского муниципального округа Батыревского муниципального округа по рассматриваемым на комиссии вопросам на территориях соответствующих территориальных отдел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овещение </w:t>
        <w:br/>
        <w:t>о начале публичных слушаний по проекту правил землепользования и застройки Батырев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5.1 Градостроительного кодекса Российской Федерации, Уставом Батыревского муниципального округа Чувашской Республики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Батыревского муниципального округа Чувашской Республики, постановлением администрации Батыревского муниципального округа от 25.04.2024 № 451 «О назначении публичных слушаний по проекту правил землепользования и застройки Батыревского муниципального округа Чувашской Республики» администрация Батыревского муниципального округа сообщает о проведении публичных слушаний по проекту правил землепользования и застройки Батырев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Материалы проекта размещены на официальном сайте Батыревского муниципального округа в информационно-телекоммуникационной сети "Интернет" (</w:t>
      </w:r>
      <w:hyperlink r:id="rId4">
        <w:r>
          <w:rPr>
            <w:rStyle w:val="InternetLink"/>
            <w:color w:val="0563C1"/>
            <w:sz w:val="22"/>
            <w:szCs w:val="22"/>
            <w:u w:val="single"/>
          </w:rPr>
          <w:t>https://disk.yandex.ru/d/7iasKyD8np1f3Q</w:t>
        </w:r>
      </w:hyperlink>
      <w:r>
        <w:rPr>
          <w:sz w:val="22"/>
          <w:szCs w:val="22"/>
        </w:rPr>
        <w:t>) и в периодическом печатном издании «Вестник Батыревского муниципального округа»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ом публичных слушаний является Комиссия по подготовке правил землепользования и застройки Батыревского муниципального округа Чувашской Республики (далее - Организатор)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роведения публичных слушаний с 02.05.2024 по 15.05.2024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проведения собраний участников публичных слушаний по рассмотрению Проекта: в соответствии с прилагаемым Графиком проведения публичных слуш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о регистрации участников осуществляется за 30 мин. до начала слуш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озиция по Проекту проводится </w:t>
      </w:r>
      <w:r>
        <w:rPr>
          <w:bCs/>
          <w:sz w:val="22"/>
          <w:szCs w:val="22"/>
        </w:rPr>
        <w:t>со 2 по 15 мая 2024 года по адресам, указанным в Графике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Время посещения - в будние (рабочие) дни c 9.00 ч. до 16.00 ч., обеденный перерыв - с 12.00 ч. до 13.00 ч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Консультирование посетителей экспозиции осуществляется </w:t>
      </w:r>
      <w:r>
        <w:rPr>
          <w:bCs/>
          <w:sz w:val="22"/>
          <w:szCs w:val="22"/>
        </w:rPr>
        <w:t>со 2 по 15 мая 2024 года с 13.00 ч. до 16.00 ч. по адресам, указанным в График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Чувашская Республика, Батыревский муниципальный округ, с. Батырево, пр. Ленина, д. 5, в письменном виде по форме согласно </w:t>
      </w:r>
      <w:hyperlink r:id="rId5">
        <w:r>
          <w:rPr>
            <w:rStyle w:val="InternetLink"/>
            <w:sz w:val="22"/>
            <w:szCs w:val="22"/>
          </w:rPr>
          <w:t>приложению N 3</w:t>
        </w:r>
      </w:hyperlink>
      <w:r>
        <w:rPr>
          <w:sz w:val="22"/>
          <w:szCs w:val="22"/>
        </w:rPr>
        <w:t xml:space="preserve"> к Положению о порядке организации и проведения общественных обсуждений, публичных слушаний по вопросам градостроительной деятельности на территории Батыревского муниципального округа, утвержденному решением Собрания депутатов Батыревского муниципального округа Чувашской Республики от 28.03.2022 N 9/3 (далее - Положение), а также посредством записи в книге (журнале) учета посетителей экспозиции проекта по форме согласно </w:t>
      </w:r>
      <w:hyperlink r:id="rId6">
        <w:r>
          <w:rPr>
            <w:rStyle w:val="InternetLink"/>
            <w:sz w:val="22"/>
            <w:szCs w:val="22"/>
          </w:rPr>
          <w:t>приложению N 6</w:t>
        </w:r>
      </w:hyperlink>
      <w:r>
        <w:rPr>
          <w:sz w:val="22"/>
          <w:szCs w:val="22"/>
        </w:rPr>
        <w:t xml:space="preserve"> к По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ники публичных слушаний, в том числе те, кто подают предложения и замечания в письменной форме, представляют сведения о себе с приложением копий документов, подтверждающих такие сведения, а также согласие на обработку персональных данных. Физические лица сообщают и подтверждают фамилию, имя, отчество (при наличии), дату рождения, адрес места жительства (регистрации). Юридические лица сообщают и подтверждают наименование, основной государственный регистрационный номер, место нахождения и адрес, а также документы, подтверждающие полномочия представителя (к примеру, копия третьей и пятой страницы паспорта гражданина РФ – для физических лиц; копия выписки из Единого государственного реестра юридических лиц – для юридических лиц). Правообладатели объектов недвижимости сообщают и подтверждают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8-83532-6-15-49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construct10-batyr@cap.ru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афик</w:t>
      </w:r>
    </w:p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проведения публичных слушаний по проекту </w:t>
      </w:r>
      <w:r>
        <w:rPr>
          <w:sz w:val="22"/>
          <w:szCs w:val="22"/>
        </w:rPr>
        <w:t>правил землепользования и застройки Батыревского муниципального округа Чувашской Республики</w:t>
      </w:r>
    </w:p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88"/>
        <w:gridCol w:w="2577"/>
        <w:gridCol w:w="1535"/>
        <w:gridCol w:w="2967"/>
      </w:tblGrid>
      <w:tr>
        <w:trPr>
          <w:trHeight w:val="1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территориального отдел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селенного пун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ата и время проведения публичных слуша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есто проведения экспозиции и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убличных слушаний</w:t>
            </w:r>
          </w:p>
        </w:tc>
      </w:tr>
      <w:tr>
        <w:trPr>
          <w:trHeight w:val="1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лманчиков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. Алманчиков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05.2024 г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8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лманчиков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. Алманчиково, ул. Центральная, д.3</w:t>
            </w:r>
          </w:p>
        </w:tc>
      </w:tr>
      <w:tr>
        <w:trPr>
          <w:trHeight w:val="9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алабаш-Баишев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. Балабаш-Баишев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23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05.2024 г. 10.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алабаш-Баишевский СДК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. Балабаш-Баишево, ул. Кузнечная, д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Батыревски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. Батыре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.05.2024 г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изнес-инкубатор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. Батырево, пр. Ленина, д.16</w:t>
            </w:r>
          </w:p>
        </w:tc>
      </w:tr>
      <w:tr>
        <w:trPr>
          <w:trHeight w:val="20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ахтигильдинский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д. Балабаш-Нурусово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Бахтигильдин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с. Люля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с. Ульяновк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23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05.2024 г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8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ахтигильдинский СДК, д. Бахтигидьдино, ул. Школьная, д.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Бикшикский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Именев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д. Малые Арабузи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Полевые Бикшики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Тигашев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Яншихов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ысел Шига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23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05.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икшик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Полевые Бикшики, ул. Ф. Камалетдинова, д.2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ольшечеменевский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. Большое Чеменево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Бакашев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22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05.2024 г. 1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акашевский СД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Большое Чеменево, ул. Ф. Туптова, д.38</w:t>
            </w:r>
          </w:p>
        </w:tc>
      </w:tr>
      <w:tr>
        <w:trPr>
          <w:trHeight w:val="19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Долгоостровски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д. Долгий Остров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Чувашские Иша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2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05.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.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олгоостров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Долгий Остров, ул. Апанаева, д.10</w:t>
            </w:r>
          </w:p>
        </w:tc>
      </w:tr>
      <w:tr>
        <w:trPr>
          <w:trHeight w:val="11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зыл-Чишмин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Кзыл-Чишм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Красномайск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Новое Чепкас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05.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зыл-Чишмин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Кзыл-Чишма, ул. Центральная, д.1</w:t>
            </w:r>
          </w:p>
        </w:tc>
      </w:tr>
      <w:tr>
        <w:trPr>
          <w:trHeight w:val="9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овоахпердинский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. Новое Ахпердин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Старое Котяков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Татмыш Югелев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2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05.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овоахпердин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. Новое Ахпердино, ул. Ленина, д. 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орваш-Шигалин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. Норваш Шигали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Подлесные Шигали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с. Ясная Поля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22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.05.2024 г. 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8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орваш-Шигалинский СДК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. Норваш-Шигали, ул. Главной Дороги, д.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ервомай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. Первомайское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Верхние Бюртли-Шигали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Кокшанов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Нижнее Атыков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Полевое Чекуров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Сид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23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05.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ервомайский СДК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. Первомайское, ул. Ворошилова, д.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игачин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Сигачи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Малое Чемене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22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05.2024 г. 1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игачинский СДК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Сигачи, ул. Победы, д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угут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. Сугу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05.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Сугутский СДК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. Сугуты, ул. Советская, д.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Тархан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. Тарханы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Верхнее Турмышев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Абамза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с. Хурама-Твар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22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05.2024 г. 1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Тарханский СДК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. Тарханы, ул. Кокеля, д.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Татарско-Сугут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Татарские Сугу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05.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Татарско-Сугут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Татарские Сугуты, ул. Школьная, д.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Тойсин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. Тойси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Старое Ахпердин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Татарские Тимяши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Старые Тойси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Новое Бахтиаров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Малые Шихирданы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Козловка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Булак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2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05.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. Тойси, ул. Учительская, д.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Турунов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д. Малое Батырево,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с. Туруново,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Новое Котяк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2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05.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алобатырев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Малое Батырево, ул. Крепкова, д.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Шаймурзин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Шаймурзин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Нижнее Турмышев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Верхнее Атык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22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.05.2024 г. 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Шаймурзинский СДК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Шаймурзино, ул. Николаева, д.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Шыгырдан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. Шыгырдан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. Кзыл Камы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.05.2024 г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Шыгырдан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. Шыгырдан, ул. Ленина, д.39</w:t>
            </w:r>
          </w:p>
        </w:tc>
      </w:tr>
    </w:tbl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 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26.04.2024г. Тираж 50 экз. Бесплатно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Информация об изменениях документа"/>
    <w:basedOn w:val="Style53"/>
    <w:next w:val="Normal"/>
    <w:qFormat/>
    <w:pPr>
      <w:spacing w:before="0" w:after="0"/>
      <w:ind w:left="0" w:hanging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51"/>
    <w:next w:val="Normal"/>
    <w:qFormat/>
    <w:pPr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5">
    <w:name w:val="Содержимое врезки"/>
    <w:basedOn w:val="TextBody"/>
    <w:qFormat/>
    <w:pPr/>
    <w:rPr/>
  </w:style>
  <w:style w:type="paragraph" w:styleId="Style10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isk.yandex.ru/d/7iasKyD8np1f3Q" TargetMode="External"/><Relationship Id="rId5" Type="http://schemas.openxmlformats.org/officeDocument/2006/relationships/hyperlink" Target="https://internet.garant.ru/document/redirect/403781666/1300" TargetMode="External"/><Relationship Id="rId6" Type="http://schemas.openxmlformats.org/officeDocument/2006/relationships/hyperlink" Target="https://internet.garant.ru/document/redirect/403781666/160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25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0-07-02T12:37:00Z</cp:lastPrinted>
  <dcterms:modified xsi:type="dcterms:W3CDTF">2024-05-02T08:29:00Z</dcterms:modified>
  <cp:revision>3</cp:revision>
  <dc:subject/>
  <dc:title/>
</cp:coreProperties>
</file>