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08.2024 ç. № ____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 № 1467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использования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резервного фонда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ргаушского муниципальн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 № 131- ФЗ «Об общих принципах организации местного самоуправления в Российской Федерации»,  со статьей</w:t>
      </w:r>
      <w:r>
        <w:rPr>
          <w:rFonts w:cs="Times New Roman" w:ascii="Times New Roman" w:hAnsi="Times New Roman"/>
          <w:sz w:val="24"/>
          <w:szCs w:val="24"/>
        </w:rPr>
        <w:t xml:space="preserve"> 81 Бюджетного кодекса Российской Федерации  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"О  защите  населения  и  территорий  от  чрезвычайных  ситуаций природного и техногенного характера" администрация  Моргауш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Чувашской  Республики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 Порядок использования бюджетных ассигнований резервного фонда администрации Моргаушского муниципального округа Чувашской Республики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 постановление администрации Моргаушского района Чувашской Республики от 11.11.2022 г. № 1281 «Об утверждении Порядка использования бюджетных ассигнований резервного фонда администрации Моргаушского района Чувашской Республик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 за выполнением  настоящего постановления возложить на финансовый отдел и отдел ГО ЧС, мобилизации и 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 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А.Н. Матросо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Ананьева Р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2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ригорьев В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4-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 2024  г. №  1467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ргаушского муниципального округа  Чувашской Республики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ют порядок выделения, использования и контроля использования  бюджетных ассигнований  резервного фонда 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(далее - резервный фонд) на финансовое обеспечение мер по предупреждению и ликвидации чрезвычайных ситуаций, стихийных бедствий и их последствий местного характера (далее - чрезвычайная ситуация), а также при введении режима функционирования «Повышенная готовность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юджетные ассигнования из резервного фонда  направляются  для частичного покрытия расходов на финансовое обеспечение мер по предупреждению и ликвидации чрезвычайных ситуаций муниципального характера  и на следующие  мероприятия: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Проведение неотложных аварийно-восстановительных работ на объектах, находящихся в муниципальной соб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рядку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казание единовременной материальной помощи гражданам за заслуги перед Моргаушским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кру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 в размере  3 (три) тыс. рубл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казание единовременной материальной помощи гражданам, оказавшимся в трудной жизненной ситуации,  в размере  7 (семь) тыс. рубле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гражданам финансовой помощи в связи с утратой ими имущества первой необходимости  в результате стихийного бедствия, пожара и т.д.   из расчета за частично утраченное имущество первой необходимости   в размере    7 (семь)  тыс. рублей на семью, за полностью утраченное имущество первой необходимости   в размере  15 (пятнадцать) тыс. рублей на семью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инансирование других непредвиденных расходов, не предусмотренных решением Собрания депутатов Моргаушского муниципального округа Чувашской Республики   о бюджете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очередной финансовый год и плановый период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Финансирование дополнительных расходов, образовавшихся в связи с принятием нормативных правовых актов   Российской  Федерации и Чувашской Республик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юджетные ассигнования из резервного фонда на финансовое обеспечение мер по предупреждению и ликвидации чрезвычайной ситуации и при введении режима функционирования «Повышенная готовность» на территории  Моргаушского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могут предоставляться органам местного самоуправления, муниципальным организациям, учреждениям и   жителям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зервного фонда определяется решением Собрания депутатов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бюджете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на  очередной  финансовый год и плановый период с учетом установленных Бюджетным кодексом Российской Федерации ограничен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выделения средств из резервного фонда является распоряжение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, в котором указывается размер ассигнований,   их распределение по получателям и проводимым мероприятиям, направление  расходования  и   код бюджетной классификации расходов бюджета.</w:t>
      </w:r>
    </w:p>
    <w:p>
      <w:pPr>
        <w:pStyle w:val="Style27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Проекты распоряжений администрации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о выделении средств из резервного фонда готовит финансовый отдел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(далее – финансовый отдел)   по поручению главы администрации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с учетом предложений  структурных подразделений 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Чувашской Республик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финансирования  мероприятий, указанных в подпунктах 2.1, 2.5, и 2.6 настоящего Порядка, з</w:t>
      </w:r>
      <w:r>
        <w:rPr>
          <w:rStyle w:val="FontStyle11"/>
          <w:sz w:val="24"/>
          <w:szCs w:val="24"/>
        </w:rPr>
        <w:t xml:space="preserve">аинтересованные структурные подразделения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Чувашской Республики,  муниципальные организации ,  органы местного самоуправления поселений  представляют  в финансовый отдел    документы с обоснованием  размера   испрашиваемых средств, включая сметно-финансовые расчеты,</w:t>
      </w:r>
      <w:r>
        <w:rPr>
          <w:rFonts w:cs="Times New Roman" w:ascii="Times New Roman" w:hAnsi="Times New Roman"/>
          <w:sz w:val="24"/>
          <w:szCs w:val="24"/>
        </w:rPr>
        <w:t xml:space="preserve"> справку о наличии собственных резервов финансовых и материальных ресурсов,</w:t>
      </w:r>
      <w:r>
        <w:rPr>
          <w:rStyle w:val="FontStyle11"/>
          <w:sz w:val="24"/>
          <w:szCs w:val="24"/>
        </w:rPr>
        <w:t xml:space="preserve"> а также, в случае необходимости, данные о размере материального ущерба,  заключение комиссии,   экспертов   в срок не позднее 30 (тридцати)  дней со дня возникновения (угрозы возникновения)  чрезвычайной си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бъявлении чрезвычайной ситуации на основании соответствующего решения  органов власти Чувашской Республики,  за счет средств резервного фонда могут осуществляться расходы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питания для служб, осуществляющих круглосуточное дежурство на контрольно- пропускных постах на выездах (выходах) по фактическим расходам, но не более 500,00 рублей на 1 человека в сутк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 горюче - смазочными материалами транспортных средств  и источников электроэнергии по фактическим расходам на ликвидацию (предупреждение) чрезвычайной сит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рочих расходов по фактическим расходам на ликвидацию (предупреждение)  чрезвычайной ситу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казания помощи семья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«Военный комиссариат Чувашской Республики» 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 Донецкой Народной Республики и Луганской Народной Республики с 24 февраля 2022 год, а также на территориях Запорожской области и Херсонской области с 30 сентября 2022 год, </w:t>
      </w:r>
      <w:r>
        <w:rPr>
          <w:rFonts w:cs="Times New Roman" w:ascii="Times New Roman" w:hAnsi="Times New Roman"/>
          <w:bCs/>
          <w:sz w:val="24"/>
          <w:szCs w:val="24"/>
        </w:rPr>
        <w:t>за счет средств резервного фонда могут осуществляться расходы на оплату: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евозки умершего, родственников  к месту погребения;</w:t>
      </w:r>
    </w:p>
    <w:p>
      <w:pPr>
        <w:pStyle w:val="Style27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по организации поминального обеда, но не более  600,00  рублей на 1 человека;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иобретения цветов;</w:t>
      </w:r>
    </w:p>
    <w:p>
      <w:pPr>
        <w:pStyle w:val="Style2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ритуальных служб.</w:t>
      </w:r>
    </w:p>
    <w:p>
      <w:pPr>
        <w:pStyle w:val="Style2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инансирование мероприятий, указанных в подпунктах 2.3 и 2.4 настоящего Порядка  осуществляется   в случае обращения граждан   в администрацию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увашской Республики с заявлением в срок не позднее 90 (девяноста)  дней со дня возникновения случая или ситуации.</w:t>
      </w:r>
    </w:p>
    <w:p>
      <w:pPr>
        <w:pStyle w:val="Style2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инансирование  мероприятий, указанных в подпункте 2.2 настоящего Порядка, осуществляется  на основании  решения  комиссии по занесению  в Книгу Почета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увашской Республики. 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бращение  о выделении бюджетных ассигнований резервного фонда включает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 мероприятиям, предусмотренным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</w:t>
        </w:r>
      </w:hyperlink>
      <w:r>
        <w:rPr>
          <w:rFonts w:cs="Times New Roman" w:ascii="Times New Roman" w:hAnsi="Times New Roman"/>
          <w:sz w:val="24"/>
          <w:szCs w:val="24"/>
        </w:rPr>
        <w:t>1.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у о потребности в бюджетных ассигнованиях на финансовое обеспечение проведения аварийно-восстановительных работ согласно приложению № 2 к настоящему  Порядку;</w:t>
      </w:r>
    </w:p>
    <w:p>
      <w:pPr>
        <w:pStyle w:val="Style27"/>
        <w:ind w:firstLine="567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 xml:space="preserve">6.1.2. </w:t>
      </w:r>
      <w:hyperlink w:anchor="P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3. смету на проведение аварийно-восстановительных работ по каждому объекту, поврежденному (разрушенному)  в результате чрезвычайной сит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4.  справку  организации, на балансе которой находится объект (объекты),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.5. выписку  из реестра муниципальной собственности по объектам, пострадавшим в результате чрезвычайной ситуации. </w:t>
      </w:r>
    </w:p>
    <w:p>
      <w:pPr>
        <w:pStyle w:val="Style27"/>
        <w:ind w:firstLine="567"/>
        <w:jc w:val="both"/>
        <w:rPr>
          <w:rStyle w:val="FontStyle11"/>
          <w:sz w:val="24"/>
          <w:szCs w:val="24"/>
        </w:rPr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>6.2. По мероприятиям, предусмотренным подпунктами  2.3. и 2.4. 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 личное заявление от гражданин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справку о составе семь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справку, выданную  отделением надзорной деятельности и профилактической работы по Моргаушском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 окру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 выписку  из похозяйственной кни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8.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 реквизиты счета гражданина  в кредитном учреждении  для перечисления денежных средст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копию страхового свидетельства  государственного пенсионного страхования (СНИЛС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.  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 социальная выплата не предоставляется, если причиной пожара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то, кроме причастного к пожару лица, не проживал. В случае, 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пожару лиц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ями утраты имущества первой необходимости являют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труктурные подразделения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иные уполномоченные органы, в распоряжение которых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течение  1 (одного) 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№5 к настоящему Порядк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Финансовый отдел совместно с отделом ГО ЧС, мобилизации и  специальных программ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рганизует учет и осуществляет контроль за целевым расходованием средств  резервного фонда, выделенных на предупреждение и ликвидацию чрезвычайных ситуаций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 использования  бюджетных ассигнований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администрации Моргаушск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ТЛОЖНЫХ АВАРИЙНО-ВОССТАНОВИТЕЛЬНЫХ РАБОТ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объектов  муниципального 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становительные работы на объектах муниципального  жилищного фонда и социально значимых объектах, находящихся в  муниципальной собственности (за исключением работ, связанных с внутренней отделкой помещений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ьзования  бюджетных ассигнований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Моргаушского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УТВЕРЖДАЮ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ик                                                                            Глава администрации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тдела специальных    программ                                     Моргаушского муниципального округа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                                             _________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подпись, фамилия, инициалы)                                                        (подпись, фамилия, инициалы)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 _______________ 20__ г.                                                _____ _______________ 20__ г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П.                                                                                                                М.П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требности в бюджетных ассигнованиях на финансово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ведения неотложных аварийно-восстановительных работ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Style27"/>
        <w:jc w:val="center"/>
        <w:rPr/>
      </w:pPr>
      <w:r>
        <w:rPr/>
        <w:t>(наименование чрезвычайной ситуации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332"/>
        <w:gridCol w:w="1286"/>
        <w:gridCol w:w="926"/>
      </w:tblGrid>
      <w:tr>
        <w:trPr>
          <w:trHeight w:val="322" w:hRule="atLeast"/>
        </w:trPr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режденных объек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(руб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бюджетных ассигнованиях (рублей)</w:t>
            </w:r>
          </w:p>
        </w:tc>
      </w:tr>
      <w:tr>
        <w:trPr>
          <w:trHeight w:val="12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ресурсов балансодерж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ресур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го фонда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сего по зая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(_________________________________) рублей, в том числе за счет резервного  фонда  администрации Моргаушского муниципального округа             ____________________ рублей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(уполномоченное должностное лицо)______________________/____________________/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_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ный остаток денежных средств в резервном фонде  администрации Моргаушского муниципального округа  по состоянию на « ____» __________20___г.      _____________(_____________________________) тыс. рублей 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финансового отдела            ________________________________</w:t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дпись, фамилия, инициалы)</w:t>
      </w:r>
    </w:p>
    <w:p>
      <w:pPr>
        <w:pStyle w:val="Style2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  к настоящей заявке прилагаются следующие документы (их заверенные копии)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ы обследования поврежденного объекта;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тные расчеты на неотложные аварийно-восстановительные работ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ругие документы (по решению комиссии по предупреждению и ликвидации чрезвычайных ситуаций и обеспечению пожарной безопасност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использования  бюджетных ассигнований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 фонда администрации Моргаушского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02"/>
      <w:bookmarkEnd w:id="2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объекта, поврежденного (разрушенного) в результат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ида чрезвычайной ситуации, ее дат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поврежденном (разрушенном) объекте _____________________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ъекта по конструктивным элементам ________________________________________________________________________________  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азмеры, материалы, год постройки, балансовая стоимость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вреждений (разрушений) по конструктивным  элементам________________________________________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ина, высота (метров), площадь (кв. метров), объем (куб. метров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руб. ____коп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, утраченного вследствие чрезвычайной ситуации,________________руб.___коп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годности к проживанию/возможности восстановления _____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в</w:t>
      </w:r>
      <w:r>
        <w:rPr>
          <w:rFonts w:cs="Times New Roman" w:ascii="Times New Roman" w:hAnsi="Times New Roman"/>
          <w:sz w:val="24"/>
          <w:szCs w:val="24"/>
        </w:rPr>
        <w:t xml:space="preserve"> составе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( фамилия, инициалы)                    (подпись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20___г._</w:t>
      </w:r>
    </w:p>
    <w:p>
      <w:pPr>
        <w:pStyle w:val="Style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__   ___________  « ____»_________20__г.</w:t>
      </w:r>
    </w:p>
    <w:p>
      <w:pPr>
        <w:pStyle w:val="Style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             (фамилия, инициалы)                (подпись)     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20__г.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ьзования  бюджетных ассигнований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администрации Моргаушск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27"/>
        <w:jc w:val="center"/>
        <w:rPr/>
      </w:pPr>
      <w:r>
        <w:rPr/>
        <w:t>на обработку персональных данных в целях назначения мер социальной поддерж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ргаушского муниципального округа Чувашской Республики, располагающейся по адресу: Моргаушский  муниципальный округ, с. Моргауши,               ул. Мира , д.6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ьзования  бюджетных ассигнований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Моргаушского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618"/>
      <w:bookmarkEnd w:id="3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бюджетных ассигнований из резервного фонд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ргаушского муниципального округа Чувашской Республики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 20___ год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редств резервного фонда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580"/>
        <w:gridCol w:w="1396"/>
        <w:gridCol w:w="1171"/>
        <w:gridCol w:w="814"/>
      </w:tblGrid>
      <w:tr>
        <w:trPr>
          <w:trHeight w:val="1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документ, номер и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извед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из расходованных средств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статок средств,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&gt; В примечании указываются причина, дата возврата неиспользованных средств резервного фонда администрации Моргаушского муниципального округа, номер платежного документа и т.д.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          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</w:r>
    </w:p>
    <w:p>
      <w:pPr>
        <w:pStyle w:val="Style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            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)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дата        составления отчета)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,  телефон исполнителя)</w:t>
      </w:r>
    </w:p>
    <w:p>
      <w:pPr>
        <w:pStyle w:val="Style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Times New Roman"/>
      <w:sz w:val="28"/>
      <w:szCs w:val="24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hyperlink" Target="consultantplus://offline/ref=F148CD2DF52C8275EAFCC97882A7E3E84804C652CA4E43D61940DC967AC7F07AD4EA584AF1CC82B3A1484150FAEA1F6FF102CF8787EE6A2E7F990AE466p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4:00Z</dcterms:created>
  <dc:creator>economy16 (Ядрова Ю.А.)</dc:creator>
  <dc:description/>
  <cp:keywords/>
  <dc:language>en-US</dc:language>
  <cp:lastModifiedBy>Семенов Николай Юрьевич</cp:lastModifiedBy>
  <cp:lastPrinted>2024-08-02T15:39:00Z</cp:lastPrinted>
  <dcterms:modified xsi:type="dcterms:W3CDTF">2024-08-0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