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</w:t>
      </w: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 xml:space="preserve">заседания комиссии по профилактике правонарушений </w:t>
      </w:r>
    </w:p>
    <w:p>
      <w:pPr>
        <w:pStyle w:val="Normal"/>
        <w:spacing w:lineRule="auto" w:line="240" w:before="0" w:after="0"/>
        <w:ind w:right="1101" w:hanging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  <w:t>при управе по Калининскому району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" w:hAnsi="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" w:hAnsi="Times New Roman"/>
          <w:sz w:val="26"/>
          <w:szCs w:val="26"/>
          <w:lang w:eastAsia="ru-RU"/>
        </w:rPr>
        <w:t xml:space="preserve">21 марта 2024 года                                                                                          </w:t>
        <w:tab/>
        <w:t xml:space="preserve">            № 1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Я.Л. Михайлов – руководитель управы по Калининскому району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члены комиссии: - Е.Г. Алексеев, И.Н. Герасимов, Р.Е. Лапина, А.А. Егоров, П.С.Озыков, Н.Ю. Бабич, Т.Т. Федорова, А.А. Сапожников, Т.А. Константинова, В.В. Мальцев, А.М. Савкин, Н.М. Иванова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остоянии преступности и работы по профилактике преступлений и правонарушений на территории Калининского района г. Чебоксары за 2023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.М. Савкин, А.А. Егор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ринять к сведению доклад участников засе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2. Руководителям ОП №2, №3 УМВД России по г.Чебоксары принять исчерпывающие меры по снижению количества хищений в сетях розничной торговли на территории Калининского района города Чебоксар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: постоя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нализ повторной преступности на территории района, проведенный филиалом по Калининскому району г. Чебоксары ФКУ УИИ УФСИН России по ЧР за 2023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2"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А.М. Савкин, А.А. Егоров)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чальнику УИИ филиала по Калининскому району г. Чебоксары УФСИН России по Чувашской республике, совместно с руководством ОП №2, №3 УМВД России по г. Чебоксары, организовать профилактическую работу с лицами, состоящими на учете в филиале, с целью недопущения рецидивной преступ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рок: постоя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Председатель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о профилактике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 управе по Калининскому району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города Чебоксары</w:t>
        <w:tab/>
        <w:tab/>
        <w:tab/>
        <w:tab/>
        <w:tab/>
        <w:tab/>
        <w:tab/>
        <w:tab/>
        <w:tab/>
        <w:t xml:space="preserve">   Я.Л. Михайлов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8:00Z</dcterms:created>
  <dc:creator>Михайлов А.В.</dc:creator>
  <dc:description/>
  <dc:language>en-US</dc:language>
  <cp:lastModifiedBy>Сергей Петровский</cp:lastModifiedBy>
  <cp:lastPrinted>2024-06-20T13:37:00Z</cp:lastPrinted>
  <dcterms:modified xsi:type="dcterms:W3CDTF">2024-06-20T10:48:00Z</dcterms:modified>
  <cp:revision>2</cp:revision>
  <dc:subject/>
  <dc:title/>
</cp:coreProperties>
</file>