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tiqua Chv;Times New Roman" w:ascii="Antiqua Chv;Times New Roman" w:hAnsi="Antiqua Chv;Times New Roman"/>
                <w:b/>
                <w:caps/>
                <w:sz w:val="24"/>
                <w:szCs w:val="24"/>
              </w:rPr>
              <w:t>Ч</w:t>
            </w:r>
            <w:r>
              <w:rPr>
                <w:b/>
                <w:caps/>
                <w:sz w:val="24"/>
                <w:szCs w:val="24"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  <w:sz w:val="24"/>
                <w:szCs w:val="24"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  <w:sz w:val="24"/>
                <w:szCs w:val="24"/>
              </w:rPr>
              <w:t>Куславкка МУНИЦИПАЛЛ</w:t>
            </w:r>
            <w:r>
              <w:rPr>
                <w:b/>
                <w:caps/>
                <w:sz w:val="24"/>
                <w:szCs w:val="24"/>
              </w:rPr>
              <w:t>Ă</w:t>
            </w:r>
          </w:p>
          <w:p>
            <w:pPr>
              <w:pStyle w:val="Normal"/>
              <w:jc w:val="center"/>
              <w:rPr/>
            </w:pPr>
            <w:r>
              <w:rPr>
                <w:rFonts w:cs="Antiqua Chv;Times New Roman" w:ascii="Antiqua Chv;Times New Roman" w:hAnsi="Antiqua Chv;Times New Roman"/>
                <w:b/>
                <w:caps/>
                <w:sz w:val="24"/>
                <w:szCs w:val="24"/>
              </w:rPr>
              <w:t>ОКРУГ</w:t>
            </w:r>
            <w:r>
              <w:rPr>
                <w:b/>
                <w:caps/>
                <w:sz w:val="24"/>
                <w:szCs w:val="24"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sz w:val="24"/>
                <w:szCs w:val="24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  <w:sz w:val="24"/>
                <w:szCs w:val="24"/>
              </w:rPr>
              <w:t>Администраций</w:t>
            </w:r>
            <w:r>
              <w:rPr>
                <w:b/>
                <w:bCs/>
                <w:caps/>
                <w:sz w:val="24"/>
                <w:szCs w:val="24"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  <w:sz w:val="24"/>
                <w:szCs w:val="24"/>
              </w:rPr>
            </w:pPr>
            <w:r>
              <w:rPr>
                <w:rFonts w:cs="Antiqua Chv;Times New Roman" w:ascii="Antiqua Chv;Times New Roman" w:hAnsi="Antiqua Chv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3 4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05.2023 № 420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4130</wp:posOffset>
            </wp:positionH>
            <wp:positionV relativeFrom="paragraph">
              <wp:posOffset>-3175</wp:posOffset>
            </wp:positionV>
            <wp:extent cx="619125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620"/>
      </w:tblGrid>
      <w:tr>
        <w:trPr/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 «Обеспечение граждан в Козловском муниципальном округе Чувашской Республики доступным и комфортным жильем»</w:t>
              <w:tab/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18.10.2004 №19 «Об организации местного самоуправления в Чувашской Республике, Государственной программы Чувашской Республики «Обеспечение граждан в Чувашской Республике доступным и комфортным жильем» от 16.10.2018 №405, администрация Козловского муниципального округа Чувашской Республики 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 согласно приложению №1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Козловского района Чувашской Республики от 17.12.2018 №627 «Об утверждении муниципальной программы Козловского района Чувашской Республики «Обеспечение граждан в Козловском районе Чувашской Республики доступным и комфортным жильем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Козловского района Чувашской Республики от 14.03.2019 №110 «О внесении изменений в постановление администрации Козловского района Чувашской Республики от 17.12.2018 №627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Козловского района Чувашской Республики от 31.01.2020 №55 «О внесении изменений в постановление администрации Козловского района Чувашской Республики от 17.12.2018 №627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Козловского района Чувашской Республики от 02.03.2022 № 109 «О внесении изменений в постановление администрации Козловского района Чувашской Республики от 17.12.2018 № 627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возложить на отдел строительства, дорожного хозяйства и ЖКХ администрации Козлов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ского муниципального округ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                         А.Н. Люд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10915</wp:posOffset>
                </wp:positionH>
                <wp:positionV relativeFrom="paragraph">
                  <wp:posOffset>635</wp:posOffset>
                </wp:positionV>
                <wp:extent cx="2520315" cy="657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риложение №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 постановлению администрации                Козл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Чувашской Республи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12.05.2023 г. №4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51.75pt;mso-wrap-distance-left:9pt;mso-wrap-distance-right:9pt;mso-wrap-distance-top:0pt;mso-wrap-distance-bottom:0pt;margin-top:0.05pt;mso-position-vertical-relative:text;margin-left:276.45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 постановлению администрации                Козл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Чувашской Республик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12.05.2023 г. №4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1"/>
      <w:bookmarkStart w:id="1" w:name="P31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КОЗЛОВСКОГО МУНИЦИПАЛЬНОГО ОКРУГА ЧУВАШСКОЙ РЕСПУБЛИКИ "ОБЕСПЕЧЕНИЕ ГРАЖДАН В КОЗЛОВСКОМ МУНИЦИПАЛЬНОМ ОКРУГЕ ЧУВАШСКОЙ РЕСПУБЛИКИ ДОСТУПНЫМ И КОМФОРТНЫМ ЖИЛЬЕМ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зловского муниципального округа Чувашской Республ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Обеспечение граждан в Козловском муниципальном округе Чувашской Республики доступным и комфортным жильем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6"/>
        <w:gridCol w:w="6143"/>
      </w:tblGrid>
      <w:tr>
        <w:trPr/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по благоустройству и развитию территорий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молодежной политики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социального развития и архивного дела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и кадровой работы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 и цифрового развития администрации Козловского муниципального округа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и экологии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инвестиционной деятельности, земельных и имущественных отношений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молодежной политики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социального развития и архивного дела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и кадровой работы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 и цифрового развития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и экологии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инвестиционной деятельности, земельных и имущественных отношений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строительства жилья в Козловском муниципальном округе Чувашской Республики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жилищных условий граждан в Козловском муниципальном округе Чувашской Республике.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ой поддержки на приобретение жилья отдельным категориям граждан, в том числе молодым семьям и семьям с детьм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семей улучшивших жилищные условия с предоставление сертификатов на приобретение (строительство) жилья- 148 сем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лиц из числа детей – сирот и детей, оставшихся без попечения родителей, обеспеченных специализированными жилыми помещениями- 53 челове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многодетных семей, имеющих 5 и более несовершеннолетних детей – 9 семей.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35 год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- 2023-2025 г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 – 2026-2035 г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е объемы финансирования мероприятий муниципальной программы в 2023 - 2035 годах составля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452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-   15 003,9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  10 340,6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  10 298,7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ы- 52 138,4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ы- 53 670,4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 165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-   7 713,8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  6 660,1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  6 617,4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ы- 33 087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ы- 33087,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бюджета Чувашской Республи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 216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-6 194,1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2 584,5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2 585,3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ы- 12 926,5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ы- 12 926,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х бюджетов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069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- 1 096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  1 096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 1096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ы- 6 124,9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ы- 7 656,9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уточняются ежегодно при формировании бюджета Козловского муниципального округа на очередной финансовый год и плановый период, исходя из возможностей бюджетов всех уров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N 2 к настоящей муниципальной программе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выданных жилищных сертифика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Приоритеты государственной поли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реализации муниципальной программы Козловского  муниципального округа Чувашской Республики "Обеспечение граждан в Козловском муниципальном округе Чувашской Республики доступным и комфортным жильем", цель, задачи, описание сроков и этапов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ы государственной политики в сфере жилищного строительства определены указами Президента Российской Федерации от 7 мая 2012 г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N 6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ерах по обеспечению граждан Российской Федерации доступным и комфортным жильем и повышению качества жилищно-коммунальных услуг" и от 7 мая 2018 г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N 2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национальных целях и стратегических задачах развития Российской Федерации на период до 2024 года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0 декабря 2017 г. N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увашской Республики от 28 июня 2018 г. N 254 "Об утверждении Стратегии социально-экономического развития Чувашской Республики до 2035 года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стратегическими приоритетами государственной политики Чувашской Республики в сфере жилищного строительства являются обеспечение граждан в Козловском муниципальном округе Чувашской Республике доступным и качественным жильем, создание комфортной и экологической среды проживания для челове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 - улучшение жилищных условий граждан в Козловском муниципальном округе Чувашской Республике путем предоставления государственной поддержки на приобретение жилья отдельным категориям граждан, в том числе молодым семьям и семьям с деть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униципальной программы - 2023 - 2035 г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hyperlink w:anchor="P32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целевых индикаторах и показателях муниципальной программы, подпрограмм, включенных в состав муниципальной  программы, и их значениях представлены в приложении N 1 к настоящей муниципальн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государственной политики в жилищной сфе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Обобщенная характеристика основ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стижение цели и решение задач муниципальной программы будут осуществляться в рамках реализации следующих подпрограмм муниципальной программы: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</w:t>
      </w:r>
      <w:hyperlink w:anchor="P125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д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оддержка строительства жилья в Козловском муниципальном округе Чувашской Республики" со следующими основными мероприятия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«Обеспечение граждан доступным жильем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, государственной программы «Обеспечение доступным и комфортным жильем и коммунальными услугами граждан Российской Федерации»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единовременных денежных выплат на приобретение или строительство жилого помещения многодетным семьям, имеющим пять и более несовершеннолетних детей и состоящим на учете в качестве нуждающихся в жилых помещения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hyperlink w:anchor="P455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д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со следующими основными мероприяти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«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Обоснование объема финансовых ресурс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едусматриваютя за счет средств федерального, республиканского и мест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в 2023 - 2035 годах составит 141452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объемы финансирования муниципальной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-   15 003,9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-   10 340,6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-   10 298,7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-2030 годы- 52 138,4 тыс.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1-2035 годы- 53 670,4 тыс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бюджета – </w:t>
      </w:r>
      <w:r>
        <w:rPr>
          <w:rFonts w:cs="Times New Roman" w:ascii="Times New Roman" w:hAnsi="Times New Roman"/>
          <w:b/>
          <w:sz w:val="24"/>
          <w:szCs w:val="24"/>
        </w:rPr>
        <w:t>87 165,3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-   7 713,8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-   6 660,1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-   6 617,4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-2030 годы- 33 087,0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1-2035 годы- 33087,0 тыс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Чувашской Республики – </w:t>
      </w:r>
      <w:r>
        <w:rPr>
          <w:rFonts w:cs="Times New Roman" w:ascii="Times New Roman" w:hAnsi="Times New Roman"/>
          <w:b/>
          <w:sz w:val="24"/>
          <w:szCs w:val="24"/>
        </w:rPr>
        <w:t>37 216,9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-6 194,1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- 2 584,5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- 2 585,3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-2030 годы- 12 926,5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1-2035 годы- 12 926,5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ых бюджетов – </w:t>
      </w:r>
      <w:r>
        <w:rPr>
          <w:rFonts w:cs="Times New Roman" w:ascii="Times New Roman" w:hAnsi="Times New Roman"/>
          <w:b/>
          <w:sz w:val="24"/>
          <w:szCs w:val="24"/>
        </w:rPr>
        <w:t>17 069,8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- 1 096,0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-   1 096,0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-  1096,0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-2030 годы- 6 124,9 тыс. рублей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1-2035 годы- 7 656,9 тыс. рублей.</w:t>
      </w:r>
    </w:p>
    <w:tbl>
      <w:tblPr>
        <w:tblW w:w="5103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570" w:hRule="atLeast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N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муниципальной программе Козловского                 муниципального округа Чувашской Республики              "Обеспечение граждан в Козловском муниципальном              округе Чувашской Республики доступным и                    комфортным жильем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321"/>
      <w:bookmarkStart w:id="3" w:name="P321"/>
      <w:bookmarkEnd w:id="3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левых индикаторах и показателях муниципальной программы                                                                                                                           Козловского муниципального  округ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еспечение граждан в Козловском муниципальном округ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доступным и комфортным жильем",                                                                                                                                                                                                ее подпрограмм и их значениях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284" w:right="536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bookmarkStart w:id="4" w:name="_MON_1737279700"/>
      <w:bookmarkStart w:id="5" w:name="_MON_1704630974"/>
      <w:bookmarkStart w:id="6" w:name="_MON_1737279743"/>
      <w:bookmarkStart w:id="7" w:name="_MON_1737279715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object w:dxaOrig="14863" w:dyaOrig="819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84.65pt;height:387.7pt" filled="f" o:ole="">
            <v:imagedata r:id="rId8" o:title=""/>
          </v:shape>
          <o:OLEObject Type="Embed" ProgID="" ShapeID="ole_rId7" DrawAspect="Content" ObjectID="_1582052333" r:id="rId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58970</wp:posOffset>
                </wp:positionH>
                <wp:positionV relativeFrom="page">
                  <wp:posOffset>596900</wp:posOffset>
                </wp:positionV>
                <wp:extent cx="2749550" cy="1095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0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4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ложение N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зл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"Обеспечение граждан в Козловском муниципальном округ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ступным и комфортным жиль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86.25pt;mso-wrap-distance-left:9pt;mso-wrap-distance-right:9pt;mso-wrap-distance-top:0pt;mso-wrap-distance-bottom:0pt;margin-top:47pt;mso-position-vertical-relative:page;margin-left:351.1pt;mso-position-horizontal-relative:page">
                <v:fill opacity="0f"/>
                <v:textbox inset="0in,0in,0in,0in">
                  <w:txbxContent>
                    <w:tbl>
                      <w:tblPr>
                        <w:tblW w:w="4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0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43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N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"Обеспечение граждан в Козловском муниципальном округ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ступным и комфортным жилье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539"/>
      <w:bookmarkEnd w:id="8"/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гнозная (справочная) оценка расход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сех источников финансирования реал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зл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Обеспечение граждан в Козловском муниципальном округ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доступным и комфортным жильем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nextPage"/>
          <w:pgSz w:orient="landscape" w:w="16838" w:h="11906"/>
          <w:pgMar w:left="426" w:right="850" w:gutter="0" w:header="0" w:top="426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bookmarkStart w:id="9" w:name="_MON_1705217175"/>
      <w:bookmarkStart w:id="10" w:name="_MON_1737281759"/>
      <w:bookmarkStart w:id="11" w:name="_MON_1737281652"/>
      <w:bookmarkStart w:id="12" w:name="_MON_1737281638"/>
      <w:bookmarkStart w:id="13" w:name="_MON_1737281567"/>
      <w:bookmarkStart w:id="14" w:name="_MON_1737281527"/>
      <w:bookmarkStart w:id="15" w:name="_MON_1737281515"/>
      <w:bookmarkStart w:id="16" w:name="_MON_1737281500"/>
      <w:bookmarkStart w:id="17" w:name="_MON_1737281472"/>
      <w:bookmarkStart w:id="18" w:name="_MON_1737281457"/>
      <w:bookmarkStart w:id="19" w:name="_MON_1737281418"/>
      <w:bookmarkStart w:id="20" w:name="_MON_1737281337"/>
      <w:bookmarkStart w:id="21" w:name="_MON_1737281196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object w:dxaOrig="33528" w:dyaOrig="192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85.5pt;height:480.1pt" filled="f" o:ole="">
            <v:imagedata r:id="rId10" o:title=""/>
          </v:shape>
          <o:OLEObject Type="Embed" ProgID="" ShapeID="ole_rId9" DrawAspect="Content" ObjectID="_846389853" r:id="rId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88465" cy="7886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9"/>
                            </w:tblGrid>
                            <w:tr>
                              <w:trPr/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ложение №2                          к постановлению администрации Козл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увашской Республики                    от 12.05.2023 г. №4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62.1pt;mso-wrap-distance-left:9pt;mso-wrap-distance-right:0pt;mso-wrap-distance-top:0pt;mso-wrap-distance-bottom:0pt;margin-top:0.05pt;mso-position-vertical-relative:text;margin-left:334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6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9"/>
                      </w:tblGrid>
                      <w:tr>
                        <w:trPr/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2                          к постановлению администрации Козл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увашской Республики                    от 12.05.2023 г. №4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2" w:name="P1255"/>
      <w:bookmarkEnd w:id="22"/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Поддержка строительства жилья в Козловском муниципальном округ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вашской Республики"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зловского муниципального округа Чувашской Республики "Обеспечение граждан в Козловском муниципальном округе Чувашской Республики доступным и комфортным жильем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488"/>
        <w:gridCol w:w="6034"/>
      </w:tblGrid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благоустройству и развитию территорий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молодежной политики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социального развитияи архивного дела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и кадровой работы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 и цифрового развития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и экологии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инвестиционной деятельности, земельных и имущественных отношений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иальные отделы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 в Козловском муниципальном округе Чувашской Республики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ой поддержки на приобретение жилья отдельным категориям граждан, в том числе молодым семьям, семьям с 5 и более детьми и учет и регистрации граждан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получивших свидетельство о праве на получение социальной выплаты - 148 сем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огодетных семей, имеющих пять и более детей, получивших свидетельство о праве на получение социальной выплаты-9 сем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35 го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в 2023 - 2035 годах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 058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-  10 69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 8 83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 8 71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ы- 43 9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ы- 42 870,4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 213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-  4872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 516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 5051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ы- 2093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ы- 19186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бюджета Чувашской Республ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 406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-  4 73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 2 56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 2 56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ы- 1822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ы- 19308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х бюджетов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3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- 1 09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1 09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109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ы- 477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ы- 4375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ероприятий подпрограммы подлежат ежегодному уточнению исходя из возможностей бюджетов всех уровне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 в Чувашской Республи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осударственных обязательств по обеспечению жильем отдельных категорий граждан, установленных федеральным законодательств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 Перечень и сведения о целевых индикатор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казателях подпрограммы с расшифров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личество молодых семей, получивших свидетельство о праве на получение социальной выпла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23 году– 12 сем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24 году–12 сем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25 году– 12 сем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26-2030 года–56 сем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31-2035 года–56 сем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личество многодетных семей, получивших свидетельство о праве на получение социальной выпла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3 году– 1 семь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4 году–0 сем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5 году– 0 сем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26-2030 года–4 семь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31-2035 года–4 сем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государственной политики в жилищной сфе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Характеристики основных мероприяти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дпрограммы с указанием сро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тапов их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поставленных целей и задач подпрограммы направлено одно основное мероприят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«Обеспечение граждан в Козловском муниципальном округе Чувашской Республики доступным и комфортным жильем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роприятие 1.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роприятие 2. Предоставление субсидии на обеспечение жильем молодых семей в рамках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роприятие 3. Предоставления единовременных денежных выплат на приобретение или строительство жилого помещения многодетным семьям, имеющим пять и более несовершеннолетних детей и состоящим на учете в качестве нуждающихся в жилых помещ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мках данного мероприятия предусматривается предоставление молодым и многодетным семьям социальных выплат на приобретение (строительство) жил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и реализации мероприятий подпрограммы - 2023 - 2035 г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Обоснование объема финансовых ресурс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ых бюдж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3 - 2035 годах составляет 115 058,3тыс. рублей, в том числе сред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едерального бюджета – 55 213,8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47 406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стных бюджетов – 12 438,5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составлении федерального бюджета, республиканского бюджета Чувашской Республики и местных бюджетов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w:anchor="P163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всех источников финансирования представлено в приложении N 1 к настоящей подпрограм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</w:t>
      </w:r>
      <w:hyperlink w:anchor="P415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олодым семьям социальных выплат на приобретение (строительство) жилья и их использования, утверждены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"Обеспечение доступным и комфортным жильем  и коммунальными услугами граждан Российской Федерации"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рядок предоставления единовременных денежных выплат на приобретение или строительство жилого помещения многодетным семьям, имеющим пять и более несовершеннолетних детей, определяется постановлением  Кабинета Министров Чувашской Республики от 26.05.2022 № 236 «Об утверждении Порядка предоставления единовременной денежной выплаты на приобретение или строительство жилого помещения многодетным семьям, имеющим пять и более  несовершеннолетних детей и состоящим на учете в качествеи нуждающихся в жилых помещения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N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дпрограмме "Поддержка строительства жилья в Козловском муниципальном округе Чувашской Республики"муниципальной программы Козловского муниципального округа Чувашской Республики "Обеспечение граждан в Козловском муниципальном округе Чувашской Республике доступным и комфортным жильем"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3" w:name="P1631"/>
      <w:bookmarkEnd w:id="23"/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одпрограммы "Поддерж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ства жилья в Козловском муниципальном округе Чувашской Республики"муниципальной программы Козловского муниципального округа Чувашской Республики "Обеспечение граждан в Козловском муниципальном округе Чувашской Республ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ным и комфортным жильем" за счет всех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821"/>
        <w:gridCol w:w="1082"/>
        <w:gridCol w:w="1833"/>
        <w:gridCol w:w="1435"/>
        <w:gridCol w:w="737"/>
        <w:gridCol w:w="856"/>
        <w:gridCol w:w="681"/>
        <w:gridCol w:w="1108"/>
        <w:gridCol w:w="841"/>
        <w:gridCol w:w="841"/>
        <w:gridCol w:w="841"/>
        <w:gridCol w:w="841"/>
        <w:gridCol w:w="841"/>
      </w:tblGrid>
      <w:tr>
        <w:trPr>
          <w:trHeight w:val="30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24" w:name="_MON_1705834380"/>
            <w:bookmarkEnd w:id="24"/>
            <w:r>
              <w:rPr>
                <w:rFonts w:cs="Times New Roman" w:ascii="Times New Roman" w:hAnsi="Times New Roman"/>
                <w:sz w:val="12"/>
                <w:szCs w:val="12"/>
              </w:rPr>
              <w:t>Статус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подпрограммы муниципальной программы Чувашской Республики (основного мероприятия, мероприятия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, соисполнитель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4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спорядит.бюджетных средств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дел, подраздел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евая статья расходов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ид расходов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6-20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1-2035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дпрограмма</w:t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"Поддержка строительства жилья в Козловском муниципальном округе Чувашской Республики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государственной поддержки на приобретение жилья отдельным категориям граждан, в том числе молодым семьям и семьям с детьми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-отдел строительства, дорожного хозяйства и ЖКХ администрации Козловского муниципального округа Чувашской Республи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 699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 833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 716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3 938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2 870,4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872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168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051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969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95,0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спубликанский бюджет Ч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730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569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569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844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818,5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е бюдже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96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96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96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124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56,9</w:t>
            </w:r>
          </w:p>
        </w:tc>
      </w:tr>
      <w:tr>
        <w:trPr>
          <w:trHeight w:val="195" w:hRule="atLeast"/>
        </w:trPr>
        <w:tc>
          <w:tcPr>
            <w:tcW w:w="1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 "Создание условий, обеспечивающих доступность жилья для граждан в Чувашской Республике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1</w:t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"Обеспечение граждан доступным жильем"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-отдел строительства, дорожного хозяйства и ЖКХ администрации Козловского муниципального округа Чувашской Республи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 699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 833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 716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3938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2870,4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872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168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051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969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95,0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спубликанский бюджет Ч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730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569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569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844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818,5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е бюдже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96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96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96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124,9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56,9</w:t>
            </w:r>
          </w:p>
        </w:tc>
      </w:tr>
      <w:tr>
        <w:trPr>
          <w:trHeight w:val="764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Целевые индикаторы и показатели подпрограммы, связанные с основным мероприятием 1</w:t>
            </w:r>
          </w:p>
        </w:tc>
        <w:tc>
          <w:tcPr>
            <w:tcW w:w="9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оличество молодых семей, получивших свидетельство о праве на получение социальной выплаты, семе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1.1</w:t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уществление государственных полномочий ЧР по ведению учета граждан, нуждающихся в жилых помещениях и имеющих право на государственную поддержку за счет средств республиканского бюджета ЧР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.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-отдел строительства, дорожного хозяйства и ЖКХ администрации Козловского муниципального округа Чувашской Республи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210312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спубликанский бюджет Ч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е бюдже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1.2</w:t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жилыми помещениями по договорам соцнайма категорий граждан, указанных в п, 3 и 6 ч, 1 ст, 11 Закона ЧР от 17.10 2005 №42 "О регулировании жилищных отношений и состоящих на учете в качестве нуждающихся в жилых помещениях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-отдел строительства, дорожного хозяйства и ЖКХ админситрации Козловского муниципального округа Чувашской Республи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161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 20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200,0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2103129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спубликанский бюджет Ч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161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 20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200,0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е бюдже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1.3</w:t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социальных выплат молодым семьям на строительство(приобретение) жилья в рамках реализации мероприятий по обеспечению жилья молодых семей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-отдел строительства, дорожного хозяйства и ЖКХ администрации Козловского муниципального округа Чувашской Республи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 536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 831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 714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 728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3 660,4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872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168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051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969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95,0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4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4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2103L49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спубликанский бюджет Ч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567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567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567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634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08,5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е бюдже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96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96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96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124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56,9</w:t>
            </w:r>
          </w:p>
        </w:tc>
      </w:tr>
    </w:tbl>
    <w:p>
      <w:pPr>
        <w:sectPr>
          <w:type w:val="nextPage"/>
          <w:pgSz w:orient="landscape" w:w="16838" w:h="11906"/>
          <w:pgMar w:left="426" w:right="1134" w:gutter="0" w:header="0" w:top="568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379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5" w:name="P4157"/>
            <w:bookmarkStart w:id="26" w:name="P4157"/>
            <w:bookmarkEnd w:id="26"/>
          </w:p>
        </w:tc>
      </w:tr>
      <w:tr>
        <w:trPr>
          <w:trHeight w:val="1396" w:hRule="atLeast"/>
        </w:trPr>
        <w:tc>
          <w:tcPr>
            <w:tcW w:w="3791" w:type="dxa"/>
            <w:tcBorders/>
          </w:tcPr>
          <w:p>
            <w:pPr>
              <w:pStyle w:val="Normal"/>
              <w:rPr/>
            </w:pPr>
            <w:bookmarkStart w:id="27" w:name="P4299"/>
            <w:bookmarkStart w:id="28" w:name="P4271"/>
            <w:bookmarkEnd w:id="27"/>
            <w:bookmarkEnd w:id="2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становлению администрации Козловского муниципального округа Чувашской Республики   от 12.05.2023 г. №42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9" w:name="P4552"/>
      <w:bookmarkEnd w:id="29"/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Обеспечение жилыми помещениями детей-сирот и дете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авшихся без попечения родителей, лиц из чис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ей-сирот и детей, оставшихся без попечения родителей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Козловского муниципального округаЧувашской Республики"Обеспечение граждан в Чувашской Республ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ным и комфортным жильем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419"/>
        <w:gridCol w:w="6023"/>
      </w:tblGrid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благоустройству и развитию территорий администрации Козловского муницииального округ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молодежной политики администрации Козловского муниципального округа Чувашской Республики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молодежной политики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пеки и попечительства администрации Козловского муниципального округа Чувашской Республики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Козловского муниципального округ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лагоустроенных жилых помещений специализированного жилищного фонда по договорам найма специализированных жилых помещений (далее - специализированные жилые помещения)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, - 53 человека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35 год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в 2023 - 2035 годах составляет 26 393,7тыс.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 304,8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  1 506,8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  1582,1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у- 8 20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у- 10 800,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24 709,1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-   2 841,2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  1 491,7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  1 566,2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у- 8118,0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у- 10692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1684,6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-   1463,6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  15,1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  15,9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у- 82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у- 108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Приоритеты и цель подпрограммы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астия орган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самоуправления муниципальных округов</w:t>
        <w:br/>
        <w:t>в реализации под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оритетом государственной политики в сфере реализации подпрограммы является повышение эффективности деятельности органов исполнительной власти Чувашской Республики, администрации Козловского муниципального округа Чувашской Респрудблики по обеспечению жилищных прав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Чувашской Республ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Чувашской Республ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декабря 1996 г. N 159-ФЗ "О дополнительных гарантиях по социальной поддержке детей-сирот и детей, оставшихся без попечения родителей" и Законом Чувашской Республики "О регулировании жилищных отношений" специализированные жилые помещения предоставляются детям-сиротам и детям, оставшимся без попечения родителей, лицам из числа детей-сирот и детей, оставшихся без попечения родителей, в виде жилых домов, квартир, благоустроенных применительно к условиям соответствующего населенного пункта, по нормам предоставления площади жилого помещения по договору социального найма, установленным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по месту предоставления жилого помещения.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от 17 октября 2005 г. N 42 "О регулировании жилищных отношений" определен порядок формирования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.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от 30 ноября 2006 г. N 55 "О наделении органов местного самоуправления в Чувашской Республике отдельными государственными полномочиями" органы местного самоуправления муниципальных округов наделены на неограниченный срок государственными полномочиями Чувашской Республики по обеспечению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Перечень и сведения о целевых индикатор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казателях подпрограммы с расшифров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одпрограмме предусмотрены следующие целевые индикаторы и показатели достижения цели и решения задач под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23 году - 3 челове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24 году -1 человек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25 году – 1 человек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26-2030 годы-24 челове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31-2035 годах- 24 чело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hyperlink w:anchor="P479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целевых индикаторах и показателях подпрограммы с расшифровкой плановых значений по годам ее реализации приведены в приложении к подпрограм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Характеристики основных мероприяти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дпрограммы с указанием сро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тапов их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стижение цели и решение задач подпрограммы осуществляются путем выполнения основных мероприятий под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 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амках выполнения данного основного мероприятия предполагается предоставление субвенций бюджету Козловского муниципального округа Чувашской Республики на обеспечение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роприятие подпрограммы рассчитано на период 2023 - 2035 годов. Реализация подпрограммы не предусматривает выделения отдельных этап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Обоснование объема финансовых ресурс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под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федерального бюджета и республиканского бюджета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3 - 2035 годах составляет 26 393,7 тыс. рублей, в том числе сред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едерального бюджета – 24709,1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1684,6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с разбивкой по годам реализации подпрограммы представлены в паспорте под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w:anchor="P479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всех источников финансирования представлено в приложении к подпрограм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7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</w:tblGrid>
      <w:tr>
        <w:trPr>
          <w:trHeight w:val="2530" w:hRule="atLeast"/>
        </w:trPr>
        <w:tc>
          <w:tcPr>
            <w:tcW w:w="407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дпрограмме "Обеспечение жилы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ми детей-сирот и детей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вшихся без попечения родите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 из числа детей-сирот и детей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вшихся без попечения родителей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ы Козловского муниципального округа Чувашской Республ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беспечение граждан в Козловском муниципальном округе Чувашской Республике доступным и комфортным жиль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0" w:name="P4796"/>
      <w:bookmarkEnd w:id="30"/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одпрограммы "Обеспечение жилыми помещен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ей-сирот и детей, оставшихся без попечения родителе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 из числа детей-сирот и детей, оставш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 попечения родителей"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зловского муниципального округа Чувашской Республики "Обеспечение гражданв Козловском муниципальном округе Чувашской Республике доступным и комфортным жильем" за счет всех источников финансирования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44"/>
        <w:gridCol w:w="2835"/>
        <w:gridCol w:w="1250"/>
        <w:gridCol w:w="959"/>
        <w:gridCol w:w="227"/>
        <w:gridCol w:w="765"/>
        <w:gridCol w:w="122"/>
        <w:gridCol w:w="1012"/>
        <w:gridCol w:w="47"/>
        <w:gridCol w:w="662"/>
        <w:gridCol w:w="349"/>
        <w:gridCol w:w="1210"/>
        <w:gridCol w:w="709"/>
        <w:gridCol w:w="709"/>
        <w:gridCol w:w="709"/>
        <w:gridCol w:w="708"/>
        <w:gridCol w:w="787"/>
      </w:tblGrid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31" w:name="_MON_1705834673"/>
            <w:bookmarkEnd w:id="31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дпрограммы муниципальной программы Чувашской Республики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-20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строительства, дорожного хозяйства и ЖКХ администрации Козловского райо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30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8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2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800,0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18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92,0</w:t>
            </w:r>
          </w:p>
        </w:tc>
      </w:tr>
      <w:tr>
        <w:trPr>
          <w:trHeight w:val="112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  <w:bookmarkStart w:id="32" w:name="_GoBack"/>
            <w:bookmarkStart w:id="33" w:name="_GoBack"/>
            <w:bookmarkEnd w:id="33"/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 "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3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 детей-сирот и детей, оставшихся без попечения родителей, лиц из числа детей-сирот и детей, оставшихся без попечения родителей жилыми помещениям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доставление благоустроенных жилых помещений специализированного жилищного фонда по договорам найма специализированных жилых помещений (далее - специализированные жилые помещения)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- отдел строительства, дорожного хозяйства администрации Козловского района Чувашской Республики;                                        Сектор опеки и попечительства администрации Козловского района Чувашской Республики.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30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50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8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2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800,0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2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4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2201R082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4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118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692,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2</w:t>
            </w:r>
          </w:p>
        </w:tc>
        <w:tc>
          <w:tcPr>
            <w:tcW w:w="8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4</w:t>
            </w:r>
          </w:p>
        </w:tc>
        <w:tc>
          <w:tcPr>
            <w:tcW w:w="10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22011А820</w:t>
            </w:r>
          </w:p>
        </w:tc>
        <w:tc>
          <w:tcPr>
            <w:tcW w:w="10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3,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0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97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, челове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Antiqu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Franklin Gothic Medium" w:hAnsi="Franklin Gothic Medium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b/>
      <w:sz w:val="13"/>
      <w:szCs w:val="20"/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</w:rPr>
  </w:style>
  <w:style w:type="character" w:styleId="4">
    <w:name w:val="Заголовок 4 Знак"/>
    <w:qFormat/>
    <w:rPr>
      <w:rFonts w:ascii="Franklin Gothic Medium" w:hAnsi="Franklin Gothic Medium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Franklin Gothic Book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Franklin Gothic Book" w:hAnsi="Franklin Gothic Book" w:eastAsia="Franklin Gothic Book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entr">
    <w:name w:val="cent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2A59BF3E09B866634876346FEE250F9B4FEF1F96F8F36AE3FF570153B44B67CA9EE9C554F7A812A95F4517A1k8z5F" TargetMode="External"/><Relationship Id="rId4" Type="http://schemas.openxmlformats.org/officeDocument/2006/relationships/hyperlink" Target="consultantplus://offline/ref=412A59BF3E09B866634876346FEE250F994DE51C97FDF36AE3FF570153B44B67CA9EE9C554F7A812A95F4517A1k8z5F" TargetMode="External"/><Relationship Id="rId5" Type="http://schemas.openxmlformats.org/officeDocument/2006/relationships/hyperlink" Target="consultantplus://offline/ref=412A59BF3E09B866634876346FEE250F994CE41C96FEF36AE3FF570153B44B67CA9EE9C554F7A812A95F4517A1k8z5F" TargetMode="External"/><Relationship Id="rId6" Type="http://schemas.openxmlformats.org/officeDocument/2006/relationships/hyperlink" Target="consultantplus://offline/ref=412A59BF3E09B8666348683979827B0B9246B81194FDFC35B6A951560CE44D3298DEB79C04B2E31EAA405916A2939461AFk0zBF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hyperlink" Target="consultantplus://offline/ref=412A59BF3E09B866634876346FEE250F9844E41A92FEF36AE3FF570153B44B67CA9EE9C554F7A812A95F4517A1k8z5F" TargetMode="External"/><Relationship Id="rId12" Type="http://schemas.openxmlformats.org/officeDocument/2006/relationships/hyperlink" Target="consultantplus://offline/ref=412A59BF3E09B8666348683979827B0B9246B81194FDFB38BCA251560CE44D3298DEB79C04B2E31EAA405916A2939461AFk0zBF" TargetMode="External"/><Relationship Id="rId13" Type="http://schemas.openxmlformats.org/officeDocument/2006/relationships/hyperlink" Target="consultantplus://offline/ref=412A59BF3E09B8666348683979827B0B9246B81194FDFF3CBCAD51560CE44D3298DEB79C04B2E31EAA405916A2939461AFk0zB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49:00Z</dcterms:created>
  <dc:creator>Илларионова</dc:creator>
  <dc:description/>
  <cp:keywords/>
  <dc:language>en-US</dc:language>
  <cp:lastModifiedBy>PetrovaMP</cp:lastModifiedBy>
  <cp:lastPrinted>2023-05-11T11:30:00Z</cp:lastPrinted>
  <dcterms:modified xsi:type="dcterms:W3CDTF">2024-02-01T12:58:00Z</dcterms:modified>
  <cp:revision>3</cp:revision>
  <dc:subject/>
  <dc:title/>
</cp:coreProperties>
</file>