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6-е очередное заседание</w:t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 Е Ш Е Н И Е № 16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 июля 2023 года</w:t>
        <w:tab/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О назначении публичных слушаний по рассмотрению проекта Правил благоустройства территории  Вурнарского муниципального округа Чувашской Республики</w:t>
      </w:r>
    </w:p>
    <w:p>
      <w:pPr>
        <w:pStyle w:val="Normal"/>
        <w:ind w:right="4677" w:hanging="142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right="4677" w:hanging="142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В соответствие со статьей 5.1 Градостроительного кодекса Российской Федерации, статьей 28  Федерального закона от 06.10.2023 №131-ФЗ «Об общих принципах организации местного самоуправления в Российской Федерации, Уставом  Вурнарского муниципального округа, решением Собрания депутатов Вурнарского муниципального округа Чувашской Республики от 22 марта 2023 года № 11/1 «Об утверждении Положения о порядке организации и проведения общественных обсуждений, публичных слушаний  на территории Вурнарского муниципального округа Чувашской Республики», рассмотренных представлений Прокуратуры Вурнарского района Чувашской Республики от </w:t>
      </w:r>
      <w:r>
        <w:rPr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Назначить публичные слушания по рассмотрению проекта Правил благоустройства территории Вурнарского муниципального округа Чувашской Республики на 23 августа 2023 года в 10 часов в актовом зале администрации Вурнарского муниципального округ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Назначить ответственным лицом за проведение публичных слушаний первого заместителя главы администрации Вурнарского муниципального округа – начальника Управления по благоустройству и развитию территорий администрации Вурнарского муниципального округа  Петрова С.Р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Предложения и замечания по вопросу, указанному в пункте 1 настоящего решения, в письменном виде направлять  с 28 июля по 21 августа в Управление  по благоустройству и развитию территорий администрации Вурнарского муниципального округа Чувашской Республики по адресу: Вурнарский район, пгт. Вурнары, ул. Советская, дом 20, тел:8(83537)2-52-15, 2-75-10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kern w:val="2"/>
        </w:rPr>
        <w:t>Управлению по благоустройству и развитию территорий администрации Вурнарского муниципального округа  обеспечить опубликование протокола и заключения о результатах публичных слушаний по рассмотрению проекта Правил благоустройства территории Вурнарского муниципального округа Чувашской Республики не позднее чем через 7 дней после проведения публичных слушаний в издании «Вестник Вурнарского муниципального округа», а также на официальном сайте Вурнарск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kern w:val="2"/>
        </w:rPr>
        <w:t>Пресс-секретарю главы муниципального округа  обеспечить опубликование в   издании «Вестник Вурнарского муниципального округа» и размещение  на официальном сайте Вурнарского района в информационно-телекоммуникационной сети «Интернет»  настоящего решения и оповещения о проведении публичных слушаний по рассмотрению проекта Правил благоустройства территории Вурнарского муниципального округа Чувашской Республики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Настоящее решение вступает в силу  после официального опубликования.</w:t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479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А.Р.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рио главы Вурнарского муниципального округа Чувашской Республики, первый заместитель главы администрации муниципального округа - начальник Управления по благоустройству и развитию территорий администрации Вурнарского муниципального округа 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С.Р.Петров</w:t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43:00Z</dcterms:created>
  <dc:creator>Адм. Вурнарского района - Гузалия Салахова</dc:creator>
  <dc:description/>
  <cp:keywords/>
  <dc:language>en-US</dc:language>
  <cp:lastModifiedBy>Константинова Алена Николаевна</cp:lastModifiedBy>
  <cp:lastPrinted>2023-07-29T09:42:00Z</cp:lastPrinted>
  <dcterms:modified xsi:type="dcterms:W3CDTF">2023-08-08T06:17:00Z</dcterms:modified>
  <cp:revision>5</cp:revision>
  <dc:subject/>
  <dc:title/>
</cp:coreProperties>
</file>