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26282F"/>
          <w:sz w:val="24"/>
          <w:szCs w:val="24"/>
          <w:lang w:eastAsia="ru-RU"/>
        </w:rPr>
        <w:t>Приложение №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тыревского муниципального округа</w: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26282F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/>
          <w:color w:val="26282F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26282F"/>
          <w:sz w:val="24"/>
          <w:szCs w:val="24"/>
          <w:lang w:val="en-US" w:eastAsia="ru-RU"/>
        </w:rPr>
        <w:t>07</w:t>
      </w:r>
      <w:r>
        <w:rPr>
          <w:rFonts w:eastAsia="Times New Roman" w:cs="Times New Roman" w:ascii="Times New Roman" w:hAnsi="Times New Roman"/>
          <w:b w:val="false"/>
          <w:bCs/>
          <w:color w:val="26282F"/>
          <w:sz w:val="24"/>
          <w:szCs w:val="24"/>
          <w:lang w:eastAsia="ru-RU"/>
        </w:rPr>
        <w:t>.02.2025 года №</w:t>
      </w:r>
      <w:r>
        <w:rPr>
          <w:rFonts w:eastAsia="Times New Roman" w:cs="Times New Roman" w:ascii="Times New Roman" w:hAnsi="Times New Roman"/>
          <w:b w:val="false"/>
          <w:bCs/>
          <w:color w:val="26282F"/>
          <w:sz w:val="24"/>
          <w:szCs w:val="24"/>
          <w:lang w:val="en-US" w:eastAsia="ru-RU"/>
        </w:rPr>
        <w:t>18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vertAlign w:val="superscript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униципальной программы Батыревского муниципального округа Чуваш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потенциала природно-сырьевых ресурсов и обеспечение экологическ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атыревском муниципальном округе Чувашской Республики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» на 2023–2035 г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0" w:name="sub_12100"/>
      <w:bookmarkStart w:id="1" w:name="sub_12100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sub_12100"/>
      <w:bookmarkStart w:id="3" w:name="sub_12100"/>
      <w:bookmarkEnd w:id="3"/>
    </w:p>
    <w:tbl>
      <w:tblPr>
        <w:tblW w:w="15077" w:type="dxa"/>
        <w:jc w:val="left"/>
        <w:tblInd w:w="2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16"/>
        <w:gridCol w:w="9761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52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(подпрограмм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, формирование экологической культуры, снижение сброса загрязненных сточных вод, развитие системы обращения с отходами.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муниципальной программы 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I этап: 2023 – 2025 годы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II этап: 2026 – 2030 годы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lang w:val="en-US" w:eastAsia="ru-RU"/>
              </w:rPr>
              <w:t>III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этап: 2031 – 2035 годы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ового обеспечения муниципальной программы за весь период реализации и с разбивкой по годам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– 2035 годах соста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588,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5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164,8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5606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5606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- 5606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8- 2030 годах –  1682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 – 2035 годах –  22427,6 тыс. рублей;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; </w:t>
            </w:r>
            <w:r>
              <w:rPr>
                <w:rFonts w:cs="Times New Roman" w:ascii="Times New Roman" w:hAnsi="Times New Roman"/>
              </w:rPr>
              <w:t>целями стратег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ого развития Батыревского муниципального округа Чуваш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 до 203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Государственная программа Российской Федерации Чувашской Республики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Государственная программа Российской Федерации «Развитие лес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Государственная  программа Российской Федерации «Воспроизводство и использование природных ресур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Указ Президента Российской Федерации «О национальных целях развития Российской Федерации в период до 2030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.Закон Чувашской Республики от 26.11.2020 №102 «О Стратегии социально-экономического развития Чувашской Республики до 2035 года» (принят ГС ЧР 26.11.2020) .</w:t>
            </w:r>
          </w:p>
        </w:tc>
      </w:tr>
    </w:tbl>
    <w:p>
      <w:pPr>
        <w:pStyle w:val="Normal"/>
        <w:spacing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4" w:name="sub_12200"/>
      <w:bookmarkStart w:id="5" w:name="sub_12200"/>
      <w:bookmarkEnd w:id="5"/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-4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2.  Показатели муниципальной программы Батыревского муниципального округ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»</w:t>
      </w:r>
    </w:p>
    <w:tbl>
      <w:tblPr>
        <w:tblW w:w="1509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1"/>
        <w:gridCol w:w="1114"/>
        <w:gridCol w:w="1012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851"/>
        <w:gridCol w:w="92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eastAsia="Calibri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, формирование экологической культуры, развитие системы обращения с отходам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Батыревского муниципального округа Чувашской Республики от 22.09.2023 №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атыревского муниципаль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Батыревского муниципального округа Чувашской Республики от 22.09.2023 № 1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атыревского муниципальн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ия контейнерами и бункерами для твердых коммунальн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Батыревского муниципального округа Чувашской Республики от 22.09.2023 №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атыревского муниципаль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услугой по обращению с твердыми коммунальными отходами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Батыревского муниципального округа Чувашской Республики от 22.09.2023 № 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атыревского муниципальн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bookmarkStart w:id="7" w:name="sub_12200"/>
      <w:bookmarkStart w:id="8" w:name="sub_12500"/>
      <w:bookmarkStart w:id="9" w:name="sub_12021"/>
      <w:bookmarkStart w:id="10" w:name="sub_12200"/>
      <w:bookmarkStart w:id="11" w:name="sub_12500"/>
      <w:bookmarkStart w:id="12" w:name="sub_12021"/>
      <w:bookmarkEnd w:id="10"/>
      <w:bookmarkEnd w:id="11"/>
      <w:bookmarkEnd w:id="1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13" w:name="P519"/>
      <w:bookmarkStart w:id="14" w:name="P580"/>
      <w:bookmarkStart w:id="15" w:name="P585"/>
      <w:bookmarkStart w:id="16" w:name="sub_12300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 xml:space="preserve">3. Структура </w:t>
      </w:r>
      <w:bookmarkEnd w:id="16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униципальной программы Батыревского муниципального округа Чувашской Республики </w:t>
      </w:r>
      <w:r>
        <w:rPr>
          <w:rFonts w:cs="Times New Roman" w:ascii="Times New Roman" w:hAnsi="Times New Roman"/>
          <w:b/>
          <w:bCs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»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0"/>
        <w:gridCol w:w="1960"/>
        <w:gridCol w:w="3502"/>
        <w:gridCol w:w="37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структурного элемент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 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6BBE"/>
                <w:vertAlign w:val="superscript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экологической безопасности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ветственные за реализацию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ru-RU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оки реализации – 2023-2035 год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1:</w:t>
            </w:r>
            <w:r>
              <w:rPr>
                <w:rFonts w:cs="Times New Roman" w:ascii="Times New Roman" w:hAnsi="Times New Roman"/>
              </w:rPr>
              <w:t xml:space="preserve"> 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2: Доля твердых коммунальных отходов, направленных на утилизацию, в общем объеме образованных тве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3: Доля обеспечения контейнерами и бункерами для тве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4: Доля населения, охваченного услугой по обращению с твердыми коммунальными отходами,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  <w:bookmarkStart w:id="17" w:name="sub_12400"/>
      <w:bookmarkStart w:id="18" w:name="sub_12400"/>
      <w:bookmarkEnd w:id="18"/>
    </w:p>
    <w:tbl>
      <w:tblPr>
        <w:tblW w:w="15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26"/>
        <w:gridCol w:w="1258"/>
        <w:gridCol w:w="1142"/>
        <w:gridCol w:w="1172"/>
        <w:gridCol w:w="1171"/>
        <w:gridCol w:w="1200"/>
        <w:gridCol w:w="1215"/>
        <w:gridCol w:w="538"/>
        <w:gridCol w:w="1047"/>
        <w:gridCol w:w="20"/>
      </w:tblGrid>
      <w:tr>
        <w:trPr>
          <w:trHeight w:val="288" w:hRule="atLeast"/>
        </w:trPr>
        <w:tc>
          <w:tcPr>
            <w:tcW w:w="1416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  <w:t xml:space="preserve">4. Финансовое обеспечение муниципальной программы Батыревского муниципального округа Чувашской Республики </w:t>
              <w:br/>
              <w:t xml:space="preserve">«Развитие потенциала природно-сырьевых ресурсов и обеспечение экологической безопасности </w:t>
              <w:br/>
              <w:t>в Батыревском муниципальном округе Чувашской Республики»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-2030 го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1-2035 годы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4164,8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27,6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058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8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юджет Батыревского муниципального округ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69,3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7,6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493,36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27,6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69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юджет Батыревского муниципального округ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0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7,6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9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9" w:name="sub_12400"/>
      <w:bookmarkStart w:id="20" w:name="sub_12400"/>
      <w:bookmarkEnd w:id="20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Times New Roman" w:hAnsi="Times New Roman" w:eastAsia="Times New Roman" w:cs="Times New Roman"/>
        <w:b w:val="false"/>
        <w:b w:val="false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 w:val="false"/>
        <w:sz w:val="24"/>
        <w:szCs w:val="24"/>
        <w:lang w:val="en-US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7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5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color w:val="4F81BD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eastAsia="ru-RU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2"/>
      <w:u w:val="single"/>
      <w:lang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Номер страницы1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">
    <w:name w:val="Гиперссылк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3:00Z</dcterms:created>
  <dc:creator>Оксана Иванова</dc:creator>
  <dc:description/>
  <dc:language>en-US</dc:language>
  <cp:lastModifiedBy>Пользователь Windows</cp:lastModifiedBy>
  <cp:lastPrinted>2025-02-06T15:39:00Z</cp:lastPrinted>
  <dcterms:modified xsi:type="dcterms:W3CDTF">2024-11-13T11:31:00Z</dcterms:modified>
  <cp:revision>9</cp:revision>
  <dc:subject/>
  <dc:title/>
</cp:coreProperties>
</file>