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____.202_</w:t>
            </w:r>
            <w:r>
              <w:rPr>
                <w:bCs/>
              </w:rPr>
              <w:t xml:space="preserve"> </w:t>
            </w:r>
            <w:r>
              <w:rPr/>
              <w:t xml:space="preserve">____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5.2023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42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ind w:right="4677" w:hanging="0"/>
        <w:jc w:val="both"/>
        <w:rPr/>
      </w:pPr>
      <w:r>
        <w:rPr/>
        <w:t>Чувашской Республики «Ц</w:t>
      </w:r>
      <w:r>
        <w:rPr>
          <w:color w:val="000000"/>
        </w:rPr>
        <w:t>ифровое общество в Козловском муниципальном округе Чувашской Республики»</w:t>
      </w:r>
      <w:r>
        <w:rPr/>
        <w:t xml:space="preserve">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Козл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муниципальную программу «Цифровое общество в Козловском муниципальном округе Чувашской Республики» (далее – Муниципальная программа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/>
        <w:t>Утвердить ответственным исполнителем Муниципальной программы администрацию Козловского муниципального округ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возложить заместителя главы администрации Козловского муниципального округа по экономике и сельскому хозяйству - начальника отдела экономики, инвестиционной деятельности, земельных и имущественных 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«Козловского муниципального округа Чувашской Республики» в сети «Интерн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9356" w:hanging="0"/>
        <w:textAlignment w:val="baseline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  <w:br/>
        <w:t>к муниципальной программе Козловского муниципального округа Чувашской Республики</w:t>
        <w:br/>
        <w:t>«Цифровое общество в Козловском муниципальном округе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СВЕДЕНИЯ О ЦЕЛЕВЫХ ПОКАЗАТЕЛЯХ (ИНДИКАТОРАХ) МУНИЦИПАЛЬНОЙ ПРОГРАММЫ КОЗЛОВСКОГО МУНИЦИПАЛЬНОГО ОКРУГА ЧУВАШСКОЙ РЕСПУБЛИКИ «ЦИФРОВОЕ ОБЩЕСТВО В КОЗЛОВСКОМ МУНИЦИПАЛЬНОМ ОКРУ</w:t>
      </w:r>
      <w:r>
        <w:rPr/>
        <w:t>ГЕ ЧУВАШСКОЙ РЕСПУБЛИКИ» И ИХ ЗНАЧ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7"/>
        <w:gridCol w:w="1635"/>
        <w:gridCol w:w="1612"/>
        <w:gridCol w:w="1612"/>
        <w:gridCol w:w="1612"/>
        <w:gridCol w:w="1612"/>
        <w:gridCol w:w="1612"/>
        <w:gridCol w:w="161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индикатор) (наименование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зловского муниципального округа Чувашской Республики «Цифровое общество в Козловском муниципальном округе Чувашской Республик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ашних хозяйств, имеющих широкополосный доступ к информационно-телекоммуникац ионной сети «Интернет», в расчете на 100 домашних хозяйств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сударственных услуг, предоставляемых администрацией Козловского муниципального округа Чувашской Республики в реестровой модели и (или) в проактивном режиме с предоставлением результата в электронном виде на Едином портале государственных и муниципальных услуг (функц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. 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 и работников учреждений, прошедших обучение компетенциям в сфере цифровой трансформации государственного и муниципального 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циально значимых объектов, имеющих широкополосный доступ к информационно-телекоммуникац ионной сети «Интернет» в соответствии с утвержденными требова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9356" w:hanging="0"/>
        <w:textAlignment w:val="baseline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муниципальной программе Козловского муниципального округа Чувашской Республики</w:t>
        <w:br/>
        <w:t>«Цифровое общество в Козловском муниципальном округе Чувашской Республик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 xml:space="preserve">реализации муниципальной  программы </w:t>
      </w:r>
      <w:r>
        <w:rPr>
          <w:b/>
          <w:bCs/>
          <w:color w:val="000000"/>
          <w:sz w:val="26"/>
          <w:szCs w:val="26"/>
          <w:shd w:fill="FFFFFF" w:val="clear"/>
        </w:rPr>
        <w:t>Козловского муниципального округа Чувашской Республики «Цифровое общество в Козловском муниципальном округе Чувашской Республики»</w:t>
      </w:r>
      <w:r>
        <w:rPr>
          <w:b/>
          <w:color w:val="000000"/>
          <w:kern w:val="2"/>
          <w:sz w:val="26"/>
          <w:szCs w:val="26"/>
        </w:rPr>
        <w:t>»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3"/>
        <w:gridCol w:w="992"/>
        <w:gridCol w:w="992"/>
        <w:gridCol w:w="2410"/>
        <w:gridCol w:w="1134"/>
        <w:gridCol w:w="851"/>
        <w:gridCol w:w="851"/>
        <w:gridCol w:w="993"/>
        <w:gridCol w:w="113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Целевая статья расходов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-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ое общество в Козлов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электронного правительства» включает мероприятия по развитию механизмов получения муниципальных услуг в электронном виде, созданию, модернизации и эксплуатации прикладных информационных систем поддержки выполнения (оказания) органами исполнительной власти Чувашской Республики основных функций (услуг), системы электронного документооборота в Козловском муниципальном округе Чувашской Республики, развитию информационно-технологической и телекоммуникационной инфраструктуры для размещения информации о деятельности администрации Козловского муниципального округа Чувашской Республики, поддержке муниципальных проектов в сфере информационных технологий, реализации мероприятий в рамках достижения национальной цели развития Российской Федерации «Цифровая трансформация».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дернизация процесса предоставления государственных и муниципальных услуг по принципу «одного окна»  включает мероприятие по разъяснению населению эксплуатации государственной информационной системы «Автоматизированная информационная система многофункциональных центров предоставления государственных и муниципальных услуг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«Р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ализация мероприятий, направленных на формирование ИТ-инфраструктуры в муниципальных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«Интернет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еспечение условий для подключения организаций и населения к информационно-телекоммуникационной сети «Интернет» включает мероприятия по подключению социально значимых объектов Козловского муниципального округа Чувашской Республики к информационно-телекоммуникационной сети «Интернет», оказанию содействия развитию малого предпринимательства в сфере предоставления услуг широкополосного доступа к информационно-телекоммуникационной сети «Интернет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исполнительной власти Чувашской Республик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исполнительной власти Чувашской Республик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еход на использование в деятельности органов местного самоуправления преимущественно отечественного программного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5:00Z</dcterms:created>
  <dc:creator>kozlov_just К.А. Илларионова</dc:creator>
  <dc:description/>
  <dc:language>en-US</dc:language>
  <cp:lastModifiedBy>kozlov_info2 О.В. Михайлова</cp:lastModifiedBy>
  <cp:lastPrinted>2022-12-30T10:21:00Z</cp:lastPrinted>
  <dcterms:modified xsi:type="dcterms:W3CDTF">2023-05-24T06:25:00Z</dcterms:modified>
  <cp:revision>2</cp:revision>
  <dc:subject/>
  <dc:title/>
</cp:coreProperties>
</file>